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3920</wp:posOffset>
            </wp:positionH>
            <wp:positionV relativeFrom="paragraph">
              <wp:posOffset>36830</wp:posOffset>
            </wp:positionV>
            <wp:extent cx="10287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9180</wp:posOffset>
            </wp:positionH>
            <wp:positionV relativeFrom="paragraph">
              <wp:posOffset>36830</wp:posOffset>
            </wp:positionV>
            <wp:extent cx="762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80010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PUBLIKA E SHQIPËRISË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. Serial 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KOMISIONI QENDROR I ZGJEDHJ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 xml:space="preserve">TABELË PËRMBLEDHËSE E REZULTATEV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  <w:lang w:val="pt-BR"/>
                              </w:rPr>
                              <w:t>PËR KANDIDATËT PËR KRYETAR TË BASHKISË TË TIRAN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90pt;mso-wrap-distance-left:9.05pt;mso-wrap-distance-right:9.05pt;mso-wrap-distance-top:0pt;mso-wrap-distance-bottom:0pt;margin-top:6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PUBLIKA E SHQIPËRISË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. Serial 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KOMISIONI QENDROR I ZGJEDHJE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 xml:space="preserve">TABELË PËRMBLEDHËSE E REZULTATEV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  <w:lang w:val="pt-BR"/>
                        </w:rPr>
                        <w:t>PËR KANDIDATËT PËR KRYETAR TË BASHKISË TË TIRAN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0</wp:posOffset>
                </wp:positionH>
                <wp:positionV relativeFrom="paragraph">
                  <wp:posOffset>82550</wp:posOffset>
                </wp:positionV>
                <wp:extent cx="434340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  <w:t>KZQV E NJËSISË BASHKIAKE NR.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6.4pt;mso-wrap-distance-left:9.05pt;mso-wrap-distance-right:9.05pt;mso-wrap-distance-top:0pt;mso-wrap-distance-bottom:0pt;margin-top:6.5pt;mso-position-vertical-relative:text;margin-left:-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  <w:t>KZQV E NJËSISË BASHKIAKE NR.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445</wp:posOffset>
                </wp:positionH>
                <wp:positionV relativeFrom="paragraph">
                  <wp:posOffset>-24130</wp:posOffset>
                </wp:positionV>
                <wp:extent cx="6355080" cy="3479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  <w:gridCol w:w="1620"/>
                              <w:gridCol w:w="399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Numri i QV-ve që pasqyrohen në këtë tabel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Numri i zgjedhësve që kanë votua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7.4pt;mso-wrap-distance-left:9pt;mso-wrap-distance-right:9pt;mso-wrap-distance-top:0pt;mso-wrap-distance-bottom:0pt;margin-top:-1.9pt;mso-position-vertical-relative:text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  <w:gridCol w:w="1620"/>
                        <w:gridCol w:w="399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Numri i QV-ve që pasqyrohen në këtë tabel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Numri i zgjedhësve që kanë votua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445</wp:posOffset>
                </wp:positionH>
                <wp:positionV relativeFrom="paragraph">
                  <wp:posOffset>62230</wp:posOffset>
                </wp:positionV>
                <wp:extent cx="7338060" cy="3360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8060" cy="336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Dat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  <w:t>ë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___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.___.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V E N D I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  <w:t>KZQV, pasi shqyrtoi  hap pas hapi procesin e nxjerrjes së rezultatit të  zgjedhjeve për __  QV, pasqyroi shumat e të dhënave respektive për çdo QV mbi bazën e tabelave origjinale të rezultateve të grupeve të numërimit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  <w:t>V E N D O S 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  <w:t xml:space="preserve">Të miratojë rezultatin përmbledhës të zgjedhjeve për kandidatët për kryetar të bashkisë së Tiranës për QV-të e Njësisë Bashkiake Nr.__, sipas tabelës së mësipër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sq-A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it-IT"/>
                              </w:rPr>
                              <w:t>Vula e KZQV-s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sq-AL"/>
                              </w:rPr>
                              <w:t>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8pt;height:264.6pt;mso-wrap-distance-left:9.05pt;mso-wrap-distance-right:9.05pt;mso-wrap-distance-top:0pt;mso-wrap-distance-bottom:0pt;margin-top:4.9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Dat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  <w:t>ë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 xml:space="preserve"> ___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.___.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V E N D I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  <w:t>KZQV, pasi shqyrtoi  hap pas hapi procesin e nxjerrjes së rezultatit të  zgjedhjeve për __  QV, pasqyroi shumat e të dhënave respektive për çdo QV mbi bazën e tabelave origjinale të rezultateve të grupeve të numërimit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  <w:t>V E N D O S 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  <w:t xml:space="preserve">Të miratojë rezultatin përmbledhës të zgjedhjeve për kandidatët për kryetar të bashkisë së Tiranës për QV-të e Njësisë Bashkiake Nr.__, sipas tabelës së mësipërm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sq-A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it-IT"/>
                        </w:rPr>
                        <w:t>Vula e KZQV-s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sq-AL"/>
                        </w:rPr>
                        <w:t>ë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40580</wp:posOffset>
                </wp:positionH>
                <wp:positionV relativeFrom="paragraph">
                  <wp:posOffset>81280</wp:posOffset>
                </wp:positionV>
                <wp:extent cx="64008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949"/>
                              <w:gridCol w:w="16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Të dhëna për fletët e votimit në ku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  <w:t>Me shifë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Fletë votimi të gjetura në ku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Vota të pavlefsh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Vota të vlefsh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6.4pt;mso-position-vertical-relative:text;margin-left:-36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949"/>
                        <w:gridCol w:w="1620"/>
                        <w:gridCol w:w="3960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Të dhëna për fletët e votimit në ku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q-AL"/>
                              </w:rPr>
                              <w:t>Me shifë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Fletë votimi të gjetura në ku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Vota të pavlefsh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Vota të vlefsh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69180</wp:posOffset>
                </wp:positionH>
                <wp:positionV relativeFrom="paragraph">
                  <wp:posOffset>172720</wp:posOffset>
                </wp:positionV>
                <wp:extent cx="6629400" cy="6057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SHPËRNDARJA E VOTAVE TË VLEFSH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040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30" w:type="dxa"/>
                                <w:bottom w:w="0" w:type="dxa"/>
                                <w:right w:w="130" w:type="dxa"/>
                              </w:tblCellMar>
                            </w:tblPr>
                            <w:tblGrid>
                              <w:gridCol w:w="490"/>
                              <w:gridCol w:w="3901"/>
                              <w:gridCol w:w="1620"/>
                              <w:gridCol w:w="402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Kandidatët për krye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(emri, atësia , mbiemri)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Numri i votave të vlefsh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Partia/koalicioni që mbështet kandidatin ose kandidat i pavaru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shifër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Gjithsej vota të vlefsh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|     |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7pt;mso-wrap-distance-left:9.05pt;mso-wrap-distance-right:9.05pt;mso-wrap-distance-top:0pt;mso-wrap-distance-bottom:0pt;margin-top:13.6pt;mso-position-vertical-relative:text;margin-left:-3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SHPËRNDARJA E VOTAVE TË VLEFSH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tbl>
                      <w:tblPr>
                        <w:tblW w:w="10040" w:type="dxa"/>
                        <w:jc w:val="left"/>
                        <w:tblInd w:w="274" w:type="dxa"/>
                        <w:tblLayout w:type="fixed"/>
                        <w:tblCellMar>
                          <w:top w:w="0" w:type="dxa"/>
                          <w:left w:w="130" w:type="dxa"/>
                          <w:bottom w:w="0" w:type="dxa"/>
                          <w:right w:w="130" w:type="dxa"/>
                        </w:tblCellMar>
                      </w:tblPr>
                      <w:tblGrid>
                        <w:gridCol w:w="490"/>
                        <w:gridCol w:w="3901"/>
                        <w:gridCol w:w="1620"/>
                        <w:gridCol w:w="402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Kandidatët për kry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(emri, atësia , mbiemri)</w:t>
                            </w:r>
                          </w:p>
                        </w:tc>
                        <w:tc>
                          <w:tcPr>
                            <w:tcW w:w="564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Numri i votave të vlefsh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Partia/koalicioni që mbështet kandidatin ose kandidat i pavaru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shifër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Gjithsej vota të vlefsh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|     |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45555</wp:posOffset>
                </wp:positionV>
                <wp:extent cx="43434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Grupi i Numërimit Nr.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Zv. Kryetari                                              Kryetari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(_________________________)            (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499.6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Grupi i Numërimit Nr.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Zv. Kryetari                                              Kryetari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(_________________________)            (__________________________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374255</wp:posOffset>
                </wp:positionV>
                <wp:extent cx="1828800" cy="114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ëtare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580.65pt;mso-position-vertical-relative:text;margin-left:9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ët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03055</wp:posOffset>
                </wp:positionV>
                <wp:extent cx="3771900" cy="1193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odeli i miratuar me vendim te KQZ nr.__, date __.__.2005 ___________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.4pt;mso-wrap-distance-left:9.05pt;mso-wrap-distance-right:9.05pt;mso-wrap-distance-top:0pt;mso-wrap-distance-bottom:0pt;margin-top:724.65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Modeli i miratuar me vendim te KQZ nr.__, date __.__.2005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9203055</wp:posOffset>
                </wp:positionV>
                <wp:extent cx="1257300" cy="1143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 56-05 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724.65pt;mso-position-vertical-relative:text;margin-left:6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 56-05 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22225</wp:posOffset>
                </wp:positionV>
                <wp:extent cx="5715000" cy="3657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Komisioni i Zgjedhjeve për Qeverisjen Vendore të Njësisë Bashkiake Nr. 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83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3364"/>
                              <w:gridCol w:w="1161"/>
                              <w:gridCol w:w="1539"/>
                              <w:gridCol w:w="1587"/>
                            </w:tblGrid>
                            <w:tr>
                              <w:trPr/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Emri, Atësia, Mbiemri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Funksioni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Shëno  me shkrim pro/ku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Krye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Zv.Krye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88pt;mso-wrap-distance-left:9.05pt;mso-wrap-distance-right:9.05pt;mso-wrap-distance-top:0pt;mso-wrap-distance-bottom:0pt;margin-top:1.75pt;mso-position-vertical-relative:text;margin-left:23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Komisioni i Zgjedhjeve për Qeverisjen Vendore të Njësisë Bashkiake Nr. 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tbl>
                      <w:tblPr>
                        <w:tblW w:w="83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3364"/>
                        <w:gridCol w:w="1161"/>
                        <w:gridCol w:w="1539"/>
                        <w:gridCol w:w="1587"/>
                      </w:tblGrid>
                      <w:tr>
                        <w:trPr/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Emri, Atësia, Mbiemri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Funksioni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Shëno  me shkrim pro/kundr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Krye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Zv.Krye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0</wp:posOffset>
                </wp:positionH>
                <wp:positionV relativeFrom="paragraph">
                  <wp:posOffset>4365625</wp:posOffset>
                </wp:positionV>
                <wp:extent cx="4274820" cy="1828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Model i miratuar me vendim te KQZ nr.24, datë 17.01.2007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14.4pt;mso-wrap-distance-left:9.05pt;mso-wrap-distance-right:9.05pt;mso-wrap-distance-top:0pt;mso-wrap-distance-bottom:0pt;margin-top:343.75pt;mso-position-vertical-relative:text;margin-left:-36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Model i miratuar me vendim te KQZ nr.24, datë 17.01.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4365625</wp:posOffset>
                </wp:positionV>
                <wp:extent cx="1257300" cy="1143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: 39/1-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343.75pt;mso-position-vertical-relative:text;margin-left:63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odel: 39/1-0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3794125</wp:posOffset>
                </wp:positionV>
                <wp:extent cx="73152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>ZGJEDHJET  PËR ORGANET E QEVERISJES VENDORE TË DATËS 18.02.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36pt;mso-wrap-distance-left:9.05pt;mso-wrap-distance-right:9.05pt;mso-wrap-distance-top:0pt;mso-wrap-distance-bottom:0pt;margin-top:298.75pt;mso-position-vertical-relative:text;margin-left:-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>ZGJEDHJET  PËR ORGANET E QEVERISJES VENDORE TË DATËS 18.02.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222" w:right="547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3:13:00Z</dcterms:created>
  <dc:creator>D. Regjistrit</dc:creator>
  <dc:description/>
  <cp:keywords/>
  <dc:language>en-US</dc:language>
  <cp:lastModifiedBy> </cp:lastModifiedBy>
  <cp:lastPrinted>2007-01-16T19:05:00Z</cp:lastPrinted>
  <dcterms:modified xsi:type="dcterms:W3CDTF">2007-01-17T09:46:00Z</dcterms:modified>
  <cp:revision>11</cp:revision>
  <dc:subject/>
  <dc:title>Nr</dc:title>
</cp:coreProperties>
</file>