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19075</wp:posOffset>
            </wp:positionV>
            <wp:extent cx="1028700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7315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OMISIONI QENDROR I ZGJEDHJ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OMISIONI I ZGJEDHJEVE TE QEVERISJES VENDORE BASHKIA TIR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BELE NDIHMESE E REZULTATEVE TE QENDRAVE TE VOTIMIT PER KANDIDATET PER KRYETARE BASHK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2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OMISIONI QENDROR I ZGJEDHJ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OMISIONI I ZGJEDHJEVE TE QEVERISJES VENDORE BASHKIA TIR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ABELE NDIHMESE E REZULTATEVE TE QENDRAVE TE VOTIMIT PER KANDIDATET PER KRYETARE BASH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2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7"/>
        <w:gridCol w:w="732"/>
        <w:gridCol w:w="741"/>
        <w:gridCol w:w="806"/>
        <w:gridCol w:w="720"/>
        <w:gridCol w:w="86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Qendra e Votimi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__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_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__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 votuesve ne listen e QV-v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i votuesve qe kane votua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tevotimi te marra ne dorezi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etevotimi te demtuara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letevotimi te paperdorur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letevotimi te gjetura ne kut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tevotimi te parregullt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b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tevotimi te pavlefshm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tevotimi te vlefshm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d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tevotimi te kontestuar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ota te vlefshme per kryeta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ota te pavlefshme per kryeta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0287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HPERNDARJA E VOTAVE TE VLEFSH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18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HPERNDARJA E VOTAVE TE VLEFSH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37300</wp:posOffset>
                </wp:positionV>
                <wp:extent cx="3657600" cy="114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Modeli i miratuar me vendim te KQZ nr,1798, date 22.09.2003 ___________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pt;mso-wrap-distance-left:9.05pt;mso-wrap-distance-right:9.05pt;mso-wrap-distance-top:0pt;mso-wrap-distance-bottom:0pt;margin-top:499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Modeli i miratuar me vendim te KQZ nr,1798, date 22.09.2003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720" w:type="dxa"/>
        <w:jc w:val="left"/>
        <w:tblInd w:w="-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90"/>
        <w:gridCol w:w="34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720"/>
        <w:gridCol w:w="990"/>
      </w:tblGrid>
      <w:tr>
        <w:trPr>
          <w:trHeight w:val="6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andidatet per kryetare bashkie/kom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v nr.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v nr.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v nr.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v nr.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v nr.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v nr.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v nr.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v nr.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v nr.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v nr.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v nr.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v nr.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v nr.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v nr.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v nr.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v nr.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v nr.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v nr.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v nr.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v nr.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v nr.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v nr.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v nr.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v nr.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uma</w:t>
            </w:r>
          </w:p>
        </w:tc>
      </w:tr>
      <w:tr>
        <w:trPr>
          <w:trHeight w:val="4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ithsej vota te vlefsh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87300</wp:posOffset>
                </wp:positionH>
                <wp:positionV relativeFrom="paragraph">
                  <wp:posOffset>100330</wp:posOffset>
                </wp:positionV>
                <wp:extent cx="11430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del:  A 39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9pt;mso-position-vertical-relative:text;margin-left:99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del:  A 39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547" w:gutter="0" w:header="0" w:top="36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7:25:00Z</dcterms:created>
  <dc:creator>Andi Erebara</dc:creator>
  <dc:description/>
  <dc:language>en-US</dc:language>
  <cp:lastModifiedBy>admin</cp:lastModifiedBy>
  <cp:lastPrinted>2003-09-20T19:19:00Z</cp:lastPrinted>
  <dcterms:modified xsi:type="dcterms:W3CDTF">2003-12-28T12:17:00Z</dcterms:modified>
  <cp:revision>10</cp:revision>
  <dc:subject/>
  <dc:title>Nr</dc:title>
</cp:coreProperties>
</file>