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-1028700</wp:posOffset>
                </wp:positionV>
                <wp:extent cx="0" cy="1097280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-81pt" to="7pt,782.95pt" stroked="t" o:allowincell="f" style="position:absolute">
                <v:stroke color="gray" weight="50760" joinstyle="miter" endcap="flat"/>
                <v:fill o:detectmouseclick="t" on="false"/>
                <w10:wrap type="none"/>
              </v:line>
            </w:pict>
          </mc:Fallback>
        </mc:AlternateContent>
        <w:object w:dxaOrig="108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3.45pt;margin-top:-62.5pt;width:69.15pt;height:8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3094801" r:id="rId2"/>
        </w:object>
      </w:r>
      <w:r>
        <w:rPr>
          <w:lang w:val="it-I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-800100</wp:posOffset>
                </wp:positionV>
                <wp:extent cx="198755" cy="10629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62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37pt;mso-wrap-distance-left:9.05pt;mso-wrap-distance-right:9.05pt;mso-wrap-distance-top:0pt;mso-wrap-distance-bottom:0pt;margin-top:-63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57150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808080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808080"/>
                                <w:sz w:val="32"/>
                                <w:szCs w:val="32"/>
                                <w:lang w:val="de-DE"/>
                              </w:rPr>
                              <w:t>Deklarat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808080"/>
                                <w:sz w:val="32"/>
                                <w:szCs w:val="32"/>
                                <w:lang w:val="de-DE"/>
                              </w:rPr>
                              <w:t xml:space="preserve">e kandidatit të listës shumemërore,të partisë Zona Zgjedhore Qarku _______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-3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808080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808080"/>
                          <w:sz w:val="32"/>
                          <w:szCs w:val="32"/>
                          <w:lang w:val="de-DE"/>
                        </w:rPr>
                        <w:t>Deklarat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808080"/>
                          <w:sz w:val="32"/>
                          <w:szCs w:val="32"/>
                          <w:lang w:val="de-DE"/>
                        </w:rPr>
                        <w:t xml:space="preserve">e kandidatit të listës shumemërore,të partisë Zona Zgjedhore Qarku 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-690245</wp:posOffset>
                </wp:positionV>
                <wp:extent cx="12661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ODEL – 04 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18.7pt;mso-wrap-distance-left:9.05pt;mso-wrap-distance-right:9.05pt;mso-wrap-distance-top:0pt;mso-wrap-distance-bottom:0pt;margin-top:-54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MODEL – 04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5715000" cy="8124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12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0"/>
                                <w:szCs w:val="20"/>
                              </w:rPr>
                              <w:t>Deklaruesi: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ab/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(emri, atësia, mbiemr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atëlindja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|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|__| |__|__| |__|__|__|__|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data – muaji - viti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dresa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Gjinia  F            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14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0"/>
                                <w:szCs w:val="20"/>
                              </w:rPr>
                              <w:t>Objekti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egjistrimi si kandidat/e për deputet për Kuvendin e Shqipërisë në listën shumemërore, të Partisë ___________________ për zgjedhjet e datës 18/06/2017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0"/>
                                <w:szCs w:val="20"/>
                                <w:lang w:val="de-DE"/>
                              </w:rPr>
                              <w:t>Drejtuar Komisionit Qendror të Zgjedhje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4" w:leader="none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4" w:leader="none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 xml:space="preserve">Bazuar në nenin 67, pika 4, nenin 72, pika 2, gërma b dhe c të ligjit nr. 10019, datë 29.12.2008 "Kodi Zgjedhor i Republikës së Shqipërisë", i ndryshuar, deklaroj nën përgjegjësinë  time personale se gëzoj të drejtën dhe pranoj të kandidoj si kandidat i listës shumemërore të partisë       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_________________________________________________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       </w:t>
                              <w:tab/>
                              <w:tab/>
                              <w:t xml:space="preserve">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  <w:lang w:val="de-DE"/>
                              </w:rPr>
                              <w:t>(emri zyrtar i partisë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4" w:leader="none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 xml:space="preserve">Bazuar në përcaktimet e nenit 63, pika 4,  të Kodit Zgjedhor, deklaroj se për shkak të këtij kandidimi kam deklaruar dorëheqjen nga funksioni i ___________________ paraqitur pranë _____________________ 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4" w:leader="none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de-DE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  <w:lang w:val="de-DE"/>
                              </w:rPr>
                              <w:t>(emri i institucioni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0"/>
                                <w:szCs w:val="20"/>
                                <w:lang w:val="de-DE"/>
                              </w:rPr>
                              <w:t xml:space="preserve">Emër, mbiemër, firm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_______________, më _____/_____/ 2017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de-DE"/>
                              </w:rPr>
                              <w:t>Shënim: Mbi mënyrën e plotësimit të deklaratës shih pjesën e pasme të këtij mode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2"/>
                                <w:szCs w:val="32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9.75pt;mso-wrap-distance-left:9.05pt;mso-wrap-distance-right:9.05pt;mso-wrap-distance-top:0pt;mso-wrap-distance-bottom:0pt;margin-top:12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20"/>
                          <w:szCs w:val="20"/>
                        </w:rPr>
                        <w:t>Deklaruesi: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ab/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(emri, atësia, mbiemri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Datëlindja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|</w:t>
                      </w:r>
                      <w:r>
                        <w:rPr>
                          <w:sz w:val="22"/>
                          <w:szCs w:val="22"/>
                        </w:rPr>
                        <w:t>__|__| |__|__| |__|__|__|__|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i/>
                          <w:sz w:val="16"/>
                          <w:szCs w:val="16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data – muaji - viti)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dresa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Gjinia  F            M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hanging="144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20"/>
                          <w:szCs w:val="20"/>
                        </w:rPr>
                        <w:t>Objekti: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Regjistrimi si kandidat/e për deputet për Kuvendin e Shqipërisë në listën shumemërore, të Partisë ___________________ për zgjedhjet e datës 18/06/2017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20"/>
                          <w:szCs w:val="20"/>
                          <w:lang w:val="de-DE"/>
                        </w:rPr>
                        <w:t>Drejtuar Komisionit Qendror të Zgjedhjev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84" w:leader="none"/>
                        </w:tabs>
                        <w:spacing w:lineRule="auto" w:line="360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de-D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84" w:leader="none"/>
                        </w:tabs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  <w:t xml:space="preserve">Bazuar në nenin 67, pika 4, nenin 72, pika 2, gërma b dhe c të ligjit nr. 10019, datë 29.12.2008 "Kodi Zgjedhor i Republikës së Shqipërisë", i ndryshuar, deklaroj nën përgjegjësinë  time personale se gëzoj të drejtën dhe pranoj të kandidoj si kandidat i listës shumemërore të partisë        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_________________________________________________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        </w:t>
                        <w:tab/>
                        <w:tab/>
                        <w:t xml:space="preserve">                                                    </w:t>
                      </w: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  <w:lang w:val="de-DE"/>
                        </w:rPr>
                        <w:t>(emri zyrtar i partisë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84" w:leader="none"/>
                        </w:tabs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  <w:t xml:space="preserve">Bazuar në përcaktimet e nenit 63, pika 4,  të Kodit Zgjedhor, deklaroj se për shkak të këtij kandidimi kam deklaruar dorëheqjen nga funksioni i ___________________ paraqitur pranë _____________________ 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84" w:leader="none"/>
                        </w:tabs>
                        <w:spacing w:lineRule="auto" w:line="360"/>
                        <w:jc w:val="both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de-DE"/>
                        </w:rPr>
                        <w:tab/>
                        <w:t xml:space="preserve">       </w:t>
                      </w: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  <w:lang w:val="de-DE"/>
                        </w:rPr>
                        <w:t>(emri i institucionit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20"/>
                          <w:szCs w:val="20"/>
                          <w:lang w:val="de-DE"/>
                        </w:rPr>
                        <w:t xml:space="preserve">Emër, mbiemër, firma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de-DE"/>
                        </w:rPr>
                        <w:t xml:space="preserve">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  <w:t>_______________, më _____/_____/ 2017</w:t>
                      </w:r>
                    </w:p>
                    <w:p>
                      <w:pPr>
                        <w:pStyle w:val="Footer"/>
                        <w:rPr>
                          <w:rFonts w:ascii="Verdana" w:hAnsi="Verdana" w:cs="Verdana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Footer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Footer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Footer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Footer"/>
                        <w:rPr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sz w:val="12"/>
                          <w:szCs w:val="12"/>
                          <w:lang w:val="de-DE"/>
                        </w:rPr>
                      </w:r>
                    </w:p>
                    <w:p>
                      <w:pPr>
                        <w:pStyle w:val="Foo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  <w:lang w:val="de-DE"/>
                        </w:rPr>
                        <w:t>Shënim: Mbi mënyrën e plotësimit të deklaratës shih pjesën e pasme të këtij mode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32"/>
                          <w:szCs w:val="32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80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1275</wp:posOffset>
                </wp:positionH>
                <wp:positionV relativeFrom="paragraph">
                  <wp:posOffset>93345</wp:posOffset>
                </wp:positionV>
                <wp:extent cx="26670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7.3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0080</wp:posOffset>
                </wp:positionH>
                <wp:positionV relativeFrom="paragraph">
                  <wp:posOffset>88900</wp:posOffset>
                </wp:positionV>
                <wp:extent cx="285115" cy="2089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6.45pt;mso-wrap-distance-left:9.05pt;mso-wrap-distance-right:9.05pt;mso-wrap-distance-top:0pt;mso-wrap-distance-bottom:0pt;margin-top:7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-3276600</wp:posOffset>
                </wp:positionV>
                <wp:extent cx="685800" cy="6972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1"/>
                            </w:tblGrid>
                            <w:tr>
                              <w:trPr>
                                <w:trHeight w:val="11521" w:hRule="atLeast"/>
                                <w:cantSplit w:val="true"/>
                              </w:trPr>
                              <w:tc>
                                <w:tcPr>
                                  <w:tcW w:w="46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Arial"/>
                                      <w:color w:val="808080"/>
                                      <w:sz w:val="40"/>
                                      <w:szCs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808080"/>
                                      <w:sz w:val="40"/>
                                      <w:szCs w:val="40"/>
                                      <w:lang w:val="de-DE"/>
                                    </w:rPr>
                                    <w:t>DOKUMENTE TË LISTËS SHUMEMËRO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835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9pt;mso-wrap-distance-left:9.05pt;mso-wrap-distance-right:9.05pt;mso-wrap-distance-top:0pt;mso-wrap-distance-bottom:0pt;margin-top:-258pt;mso-position-vertical-relative:text;margin-left:-72pt;mso-position-horizontal-relative:text">
                <v:textbox inset="0.200694444444444in,0.0506944444444444in,0.100694444444444in,0.0506944444444444in">
                  <w:txbxContent>
                    <w:tbl>
                      <w:tblPr>
                        <w:tblW w:w="464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1"/>
                      </w:tblGrid>
                      <w:tr>
                        <w:trPr>
                          <w:trHeight w:val="11521" w:hRule="atLeast"/>
                          <w:cantSplit w:val="true"/>
                        </w:trPr>
                        <w:tc>
                          <w:tcPr>
                            <w:tcW w:w="4641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Verdana" w:hAnsi="Verdana" w:cs="Arial"/>
                                <w:color w:val="808080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808080"/>
                                <w:sz w:val="40"/>
                                <w:szCs w:val="40"/>
                                <w:lang w:val="de-DE"/>
                              </w:rPr>
                              <w:t>DOKUMENTE TË LISTËS SHUMEMËRO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0770</wp:posOffset>
                </wp:positionH>
                <wp:positionV relativeFrom="paragraph">
                  <wp:posOffset>-518795</wp:posOffset>
                </wp:positionV>
                <wp:extent cx="1070610" cy="14344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43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resa:</w:t>
                            </w:r>
                          </w:p>
                          <w:p>
                            <w:pPr>
                              <w:pStyle w:val="Footer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r: “Ibrahim Rrugova”</w:t>
                            </w:r>
                          </w:p>
                          <w:p>
                            <w:pPr>
                              <w:pStyle w:val="Footer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r. 4</w:t>
                            </w:r>
                          </w:p>
                          <w:p>
                            <w:pPr>
                              <w:pStyle w:val="Footer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ranë, Shqipëri,</w:t>
                            </w:r>
                          </w:p>
                          <w:p>
                            <w:pPr>
                              <w:pStyle w:val="Footer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/F. +355-47235230</w:t>
                            </w:r>
                          </w:p>
                          <w:p>
                            <w:pPr>
                              <w:pStyle w:val="Footer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info.kqz@cec.gov.a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Footer"/>
                              <w:spacing w:lineRule="auto" w:line="360"/>
                              <w:jc w:val="righ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www.cec.org.al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12.95pt;mso-wrap-distance-left:9.05pt;mso-wrap-distance-right:9.05pt;mso-wrap-distance-top:0pt;mso-wrap-distance-bottom:0pt;margin-top:-40.85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lineRule="auto" w:line="360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resa:</w:t>
                      </w:r>
                    </w:p>
                    <w:p>
                      <w:pPr>
                        <w:pStyle w:val="Footer"/>
                        <w:spacing w:lineRule="auto" w:line="360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r: “Ibrahim Rrugova”</w:t>
                      </w:r>
                    </w:p>
                    <w:p>
                      <w:pPr>
                        <w:pStyle w:val="Footer"/>
                        <w:spacing w:lineRule="auto" w:line="360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r. 4</w:t>
                      </w:r>
                    </w:p>
                    <w:p>
                      <w:pPr>
                        <w:pStyle w:val="Footer"/>
                        <w:spacing w:lineRule="auto" w:line="360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iranë, Shqipëri,</w:t>
                      </w:r>
                    </w:p>
                    <w:p>
                      <w:pPr>
                        <w:pStyle w:val="Footer"/>
                        <w:spacing w:lineRule="auto" w:line="360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/F. +355-47235230</w:t>
                      </w:r>
                    </w:p>
                    <w:p>
                      <w:pPr>
                        <w:pStyle w:val="Footer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info.kqz@cec.gov.al</w:t>
                        </w:r>
                      </w:hyperlink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, </w:t>
                      </w:r>
                    </w:p>
                    <w:p>
                      <w:pPr>
                        <w:pStyle w:val="Footer"/>
                        <w:spacing w:lineRule="auto" w:line="360"/>
                        <w:jc w:val="right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www.cec.org.al</w:t>
                        </w:r>
                      </w:hyperlink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object w:dxaOrig="1080" w:dyaOrig="1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3.45pt;margin-top:24.5pt;width:72.65pt;height:72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71851266" r:id="rId8"/>
        </w:objec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594995</wp:posOffset>
                </wp:positionV>
                <wp:extent cx="6743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46.85pt" to="543.15pt,46.8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53745</wp:posOffset>
                </wp:positionV>
                <wp:extent cx="5943600" cy="304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  <w:t>Model i miratuar me Vendim të KQZ-së Nr. 45, datë 17.02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pt;mso-wrap-distance-left:9.05pt;mso-wrap-distance-right:9.05pt;mso-wrap-distance-top:0pt;mso-wrap-distance-bottom:0pt;margin-top:59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it-IT"/>
                        </w:rPr>
                        <w:t>Model i miratuar me Vendim të KQZ-së Nr. 45, datë 17.02.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 xml:space="preserve">SHËNIME MBI PLOTËSIMIN E </w:t>
      </w:r>
      <w:r>
        <w:rPr>
          <w:rFonts w:cs="Verdana" w:ascii="Verdana" w:hAnsi="Verdana"/>
          <w:b/>
          <w:sz w:val="18"/>
          <w:szCs w:val="18"/>
          <w:lang w:val="it-IT"/>
        </w:rPr>
        <w:t>DEKLARATË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653540</wp:posOffset>
                </wp:positionV>
                <wp:extent cx="4800600" cy="6858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30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12065</wp:posOffset>
                </wp:positionV>
                <wp:extent cx="6066790" cy="51276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12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de-DE"/>
                              </w:rPr>
                              <w:t>Kujde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 xml:space="preserve">Të dhënat identifikuese të deklaruesit duhet të plotësohen gjithmonë me gërma kapitale, me kompjuter, sipas dokumentit të identifikimit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Kjo deklaratë plotësohet nga të gjithë kandidatët e listës shumemërore të partisë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Kandidati/ja për deputet i/e regjistruar në një listë shumemërore në një zonë zgjedhore nuk mund të  regjistrohet si i tillë në asnjë listë shumëemërore tjetër dhe as si kandidat i/e propozuar nga zgjedhësi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Sipas rastit, kësaj deklarate i bashkëngjitet kopja e deklaratës së dorëheqjes nga funksionet e përcaktuara në nenin 63, pika 4 të kodit Zgjedhor,  depozituar pranë institucionit përkatë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Për çdo informacion tjetër, mos hezitoni të telefononi Drejrorinë Juridike në KQZ, me numër telefoni 047235251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03.75pt;mso-wrap-distance-left:9.05pt;mso-wrap-distance-right:9.05pt;mso-wrap-distance-top:0pt;mso-wrap-distance-bottom:0pt;margin-top:-0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de-DE"/>
                        </w:rPr>
                        <w:t>Kujdes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  <w:t xml:space="preserve">Të dhënat identifikuese të deklaruesit duhet të plotësohen gjithmonë me gërma kapitale, me kompjuter, sipas dokumentit të identifikimit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  <w:t>Kjo deklaratë plotësohet nga të gjithë kandidatët e listës shumemërore të partisë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  <w:t>Kandidati/ja për deputet i/e regjistruar në një listë shumemërore në një zonë zgjedhore nuk mund të  regjistrohet si i tillë në asnjë listë shumëemërore tjetër dhe as si kandidat i/e propozuar nga zgjedhësit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  <w:t>Sipas rastit, kësaj deklarate i bashkëngjitet kopja e deklaratës së dorëheqjes nga funksionet e përcaktuara në nenin 63, pika 4 të kodit Zgjedhor,  depozituar pranë institucionit përkatës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de-DE"/>
                        </w:rPr>
                        <w:t xml:space="preserve">Për çdo informacion tjetër, mos hezitoni të telefononi Drejrorinë Juridike në KQZ, me numër telefoni 047235251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.kqz@cec.gov.al" TargetMode="External"/><Relationship Id="rId5" Type="http://schemas.openxmlformats.org/officeDocument/2006/relationships/hyperlink" Target="http://www.cec.org.al/" TargetMode="External"/><Relationship Id="rId6" Type="http://schemas.openxmlformats.org/officeDocument/2006/relationships/hyperlink" Target="mailto:info.kqz@cec.gov.al" TargetMode="External"/><Relationship Id="rId7" Type="http://schemas.openxmlformats.org/officeDocument/2006/relationships/hyperlink" Target="http://www.cec.org.al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23:00Z</dcterms:created>
  <dc:creator>staf</dc:creator>
  <dc:description/>
  <cp:keywords/>
  <dc:language>en-US</dc:language>
  <cp:lastModifiedBy>User</cp:lastModifiedBy>
  <cp:lastPrinted>2013-01-14T14:13:00Z</cp:lastPrinted>
  <dcterms:modified xsi:type="dcterms:W3CDTF">2017-02-18T11:31:00Z</dcterms:modified>
  <cp:revision>22</cp:revision>
  <dc:subject/>
  <dc:title>  </dc:title>
</cp:coreProperties>
</file>