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80765</wp:posOffset>
                </wp:positionH>
                <wp:positionV relativeFrom="paragraph">
                  <wp:posOffset>-2736850</wp:posOffset>
                </wp:positionV>
                <wp:extent cx="6287135" cy="686435"/>
                <wp:effectExtent l="0" t="0" r="171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pacing w:val="160"/>
                                <w:szCs w:val="46"/>
                                <w:rFonts w:ascii="Bodoni MT Poster Compressed" w:hAnsi="Bodoni MT Poster Compressed" w:eastAsia="Arial Unicode MS" w:cs="Arial Unicode MS"/>
                                <w:color w:val="FFFFFF"/>
                                <w:lang w:val="en-US" w:bidi="ar-SA"/>
                              </w:rPr>
                              <w:t xml:space="preserve"> KOMISIONI QENDROR ZGJEDHJE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2pt;margin-top:-215.55pt;width:49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spacing w:val="160"/>
                          <w:szCs w:val="46"/>
                          <w:rFonts w:ascii="Bodoni MT Poster Compressed" w:hAnsi="Bodoni MT Poster Compressed" w:eastAsia="Arial Unicode MS" w:cs="Arial Unicode MS"/>
                          <w:color w:val="FFFFFF"/>
                          <w:lang w:val="en-US" w:bidi="ar-SA"/>
                        </w:rPr>
                        <w:t xml:space="preserve"> KOMISIONI QENDROR ZGJEDHJE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Procedura e përzgjedhjes së trajnuesve, kriteret e vlerësimit,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okumentacioni që duhet të paraqesin, të drejtat dhe detyrat e tyre</w:t>
      </w:r>
    </w:p>
    <w:p>
      <w:pPr>
        <w:pStyle w:val="Normal"/>
        <w:ind w:right="80" w:hanging="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Trajnuesit e zgjedhur për zhvillimin e proceseve trajnuese të komisioneve zgjedhore,  jo vetëm do të  të zbatojnë me rigorozitet dhe profesionalizëm afatet kohore, procedurat, dhe  kriteret e trajnimit të përcaktuara në aktet nënligjore të KQZ-së; por edhe do të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identifikojnë problematikën e hasur gjatë procesit të trajnimit dhe  kontribuojnë në shmangien e tyr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identifikojnë dhe analizojnë probleme teknike të veçanta të cilat mund të përbëjnë bazën për një bashkëpunim të suksesshëm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analizojnë problematikën në fushën e trajnimit si dhe të shkëmbejnë në mënyrë të vazhdueshme njohuri dhe praktika të rej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Procedura e përzgjedhjes së trajnuesve do të jetë transparente në procesin e rekrutimit të tyr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nkurimi i hapur dhe intervista me gojë/verbale do t’i japë përparësi kandidaturave me eksperiencë të mëparshme zgjedhore, jo vetëm për të siguruar vazhdimësinë e trupës së trajnuesve me eksperiencë, por edhe për të patur persona që dinë të transmetojnë njohuritë, idetë e tyre për realizimin e qëllimit të strategjisë së trajnimit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0"/>
          <w:szCs w:val="10"/>
          <w:lang w:val="sq-AL"/>
        </w:rPr>
      </w:pPr>
      <w:r>
        <w:rPr>
          <w:rFonts w:cs="Verdana" w:ascii="Verdana" w:hAnsi="Verdana"/>
          <w:b/>
          <w:sz w:val="10"/>
          <w:szCs w:val="1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Kriteret e përzgjedhjes dhe vlerësimit të trajnuesit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0"/>
          <w:szCs w:val="10"/>
          <w:lang w:val="sq-AL"/>
        </w:rPr>
      </w:pPr>
      <w:r>
        <w:rPr>
          <w:rFonts w:cs="Verdana" w:ascii="Verdana" w:hAnsi="Verdana"/>
          <w:b/>
          <w:sz w:val="10"/>
          <w:szCs w:val="10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jetë me arsim të lartë, avantazh jurist dhe eksperienca si trajnues i KQZ-së;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jetë me vendbanim brenda qarkut, ku  ata do të përfshihen si trajnerë të komisionerëve zgjedhorë (KZAZ, KQV, GNV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Të mos jetë i zgjedhur në organet drejtuese qendrore dhe vendore të partive politik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Të mos jetë</w:t>
      </w:r>
      <w:r>
        <w:rPr>
          <w:rFonts w:cs="Verdana" w:ascii="Verdana" w:hAnsi="Verdana"/>
          <w:b/>
          <w:sz w:val="20"/>
          <w:szCs w:val="20"/>
          <w:lang w:val="sq-AL"/>
        </w:rPr>
        <w:t xml:space="preserve"> </w:t>
      </w:r>
      <w:r>
        <w:rPr>
          <w:rFonts w:cs="Verdana" w:ascii="Verdana" w:hAnsi="Verdana"/>
          <w:sz w:val="20"/>
          <w:szCs w:val="20"/>
          <w:lang w:val="sq-AL"/>
        </w:rPr>
        <w:t xml:space="preserve">kandidat për kryetar/këshilltar bashki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Të mos jetë në detyrë në strukturat e organeve të Policisë së Shtetit dhe ushtarakë aktiv si dhe Shërbimit Informativ 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Të mos jetë i dënuar me vendim gjyqësor të formës së prerë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Të mos jetë i dënuar administrativisht për shkelje të dispozitave, të cilat lidhen me zgjedhjet apo të jenë përjashtuar nga shërbimi civil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b/>
          <w:sz w:val="20"/>
          <w:szCs w:val="20"/>
          <w:lang w:val="sq-AL"/>
        </w:rPr>
        <w:t>Dokumentacioni që duhet paraqesë kandidati për trajnues: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urriculum Vitae (CV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Diplomë e shkollës së lartë (e noterizuar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Vërtetim pune, nëse është i punësuar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Kopje të dokumentit të identifikimit (letërnjoftimi/kartë identitetit) ose pasaportë os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ertifikatë personale ose vërtetim nga njësia administrative për vendbanimin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ertifikatë trajnimi ose dokument tjetër, që vërteton eksperiencën si trajnues (nëse ka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eklaratë, e firmosur, për përmbushjen e kritereve të përzgjedhjes, pikat 3, 4, 5, 6, dhe 7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 w:ascii="Verdana" w:hAnsi="Verdana"/>
          <w:sz w:val="10"/>
          <w:szCs w:val="1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rocedura e përzgjedhjes së trajnuesve për KZAZ-të, KQV-të dhe GNV-të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0"/>
          <w:szCs w:val="10"/>
          <w:u w:val="single"/>
          <w:lang w:val="sq-AL"/>
        </w:rPr>
      </w:pPr>
      <w:r>
        <w:rPr>
          <w:rFonts w:cs="Verdana" w:ascii="Verdana" w:hAnsi="Verdana"/>
          <w:b/>
          <w:sz w:val="10"/>
          <w:szCs w:val="10"/>
          <w:u w:val="single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a.</w:t>
      </w:r>
      <w:r>
        <w:rPr>
          <w:rFonts w:cs="Verdana" w:ascii="Verdana" w:hAnsi="Verdana"/>
          <w:sz w:val="20"/>
          <w:szCs w:val="20"/>
          <w:lang w:val="sq-AL"/>
        </w:rPr>
        <w:t xml:space="preserve"> Njoftimi në web, median elektronike për aplikimin pranë KQZ-së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joftimi do të përmbajë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- numrin e trajnuesve që kërkohen për trajnimin e komisionerëve zgjedhorë, KZAZ, KQV, GNV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- kriteret, që duhet të plotësojë kandidati/tja për trajnues/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afatin kohor për dorëzimin e dokumentacionit që duhet të paraqesë kandidati/tja pranë Zyrës së Regjistimit të Akteve dhe Dokumentacionit, Protokollit në KQZ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ërzgjedhja e trajnuesve do të bëhet pas vlerësimit të dokumentacionit të sjellë nga kandidati/tja</w:t>
      </w:r>
      <w:r>
        <w:rPr>
          <w:rStyle w:val="Longtext"/>
          <w:rFonts w:cs="Verdana" w:ascii="Verdana" w:hAnsi="Verdana"/>
          <w:sz w:val="20"/>
          <w:szCs w:val="20"/>
          <w:shd w:fill="FFFFFF" w:val="clear"/>
          <w:lang w:val="sq-AL"/>
        </w:rPr>
        <w:t xml:space="preserve"> për</w:t>
      </w:r>
      <w:r>
        <w:rPr>
          <w:rFonts w:cs="Verdana" w:ascii="Verdana" w:hAnsi="Verdana"/>
          <w:sz w:val="20"/>
          <w:szCs w:val="20"/>
          <w:lang w:val="sq-AL"/>
        </w:rPr>
        <w:t xml:space="preserve"> trajnues, konkurimit të hapur, dhe intervistës së zhvilluar me seicilin prej tyr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Lidhur me procedurën e përzgjedhjes së trajnuesve</w:t>
      </w:r>
      <w:r>
        <w:rPr>
          <w:rFonts w:cs="Verdana" w:ascii="Verdana" w:hAnsi="Verdana"/>
          <w:sz w:val="20"/>
          <w:szCs w:val="20"/>
        </w:rPr>
        <w:t>, intervista verbale  do të zhvillohet në nivel qarku, Elbasan, Fier, Lezhë, Tiranë (në KQZ) duke shkuar stafi i KQZ-së (Drejtore e DKZTEZ, Përgjegjësja e ST dhe Drejtore e DBNJ) në këto qarqe, jo vetëm me qëllim se zvogëlohet distanca e aplikantëve nga qarqet e largëta për të ardhur në Tiranë, por edhe synohet në: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rritjen e numrit të të intervistuarve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rritjen e efektivitetit të intervistës verbale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ërzgjedhjen e më të mirëv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>Eksperienca ka treguar që ka interes të madh për t’u rekrutuar në poziconin e trajnuesit. Numri i madh i aplikantëve do të ndahet, si vijon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në Elbasan do të intervistohen aplikantët e qarqeve Elbasan, Korçë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</w:rPr>
        <w:t xml:space="preserve">- në Fier do të intervistohen aplikantët e qarqeve Berat, Fier, Gjirokastër, Vlorë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ë Lezhë do të intervistohen aplikantët e qarqeve Dibër, Kukës, Lezhë, Shkodër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ë Tiranë do të intervistohen aplikantët e qarqeve Durrës, Tiranë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Vlerësimi i trajnuesit në</w:t>
      </w:r>
      <w:r>
        <w:rPr>
          <w:rFonts w:cs="Verdana" w:ascii="Verdana" w:hAnsi="Verdana"/>
          <w:sz w:val="20"/>
          <w:szCs w:val="20"/>
          <w:lang w:val="sq-AL"/>
        </w:rPr>
        <w:t xml:space="preserve"> aftësi, si</w:t>
      </w:r>
      <w:r>
        <w:rPr>
          <w:rFonts w:cs="Verdana" w:ascii="Verdana" w:hAnsi="Verdana"/>
          <w:sz w:val="20"/>
          <w:szCs w:val="20"/>
          <w:lang w:val="it-IT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formancën teknike, profesionale dhe metodologjik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mënyrën e komunikimit me pjesëmarrësit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ormimimin ligjor (përvetësimin e Kodit Zgjedhor, vendimeve dhe udhëzimeve të KQZ-së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ërdorimin e metodave interaktive dhe nxitjen e pjesëmarrjes aktive në trajnim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ërdorimin e mjeteve për realizimin e etapave të temës së trajnimit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udhëheqjen për bashkëveprim dhe realizim të punës në grup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zbatimin e procedurave zgjedhore në praktikë nga anëtarët e komisioneve zgjedhor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dministrimin dhe menaxhimin e trajnimit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ftësinë për t’i dhënë rrugëzgjidhjen e duhur problemeve të ndryshme që trajtojnë pjesëmarrësit në trajnim në përputhje me kërkesat e ligjit dhe standartet zgjedhore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qendrimin dhe paanëshmërinë politik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paraqitjen, prezantimin estetik para pjesëmarrësv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6"/>
          <w:szCs w:val="6"/>
          <w:lang w:val="sq-AL"/>
        </w:rPr>
      </w:pPr>
      <w:r>
        <w:rPr>
          <w:rFonts w:cs="Verdana" w:ascii="Verdana" w:hAnsi="Verdana"/>
          <w:sz w:val="6"/>
          <w:szCs w:val="6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Drejtore e DKZ dhe Përgjegjësja e Sektorit të Trajnimeve do të paraqesin një listë me kandidaturat më cilësore tek Sekretari i Përgjithshëm i KQZ-së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Sekretari i Përgjithshëm do të bëjë miratimin e listës dhe do të nxjerrë vendim për emërimin e tyre.</w:t>
      </w:r>
    </w:p>
    <w:p>
      <w:pPr>
        <w:pStyle w:val="Heading1"/>
        <w:spacing w:lineRule="auto" w:line="276"/>
        <w:jc w:val="both"/>
        <w:rPr>
          <w:rFonts w:ascii="Verdana" w:hAnsi="Verdana" w:cs="Verdana"/>
          <w:sz w:val="10"/>
          <w:szCs w:val="10"/>
          <w:lang w:val="sq-AL"/>
        </w:rPr>
      </w:pPr>
      <w:r>
        <w:rPr>
          <w:rFonts w:cs="Verdana"/>
          <w:sz w:val="10"/>
          <w:szCs w:val="10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Numri i trajnuesve për trajnimin e anëtarëve të KZAZ është vlerësuar të jetë 52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Numri i trajnuesve për trajnimin e anëtarëve të KQV është vlerësuar të jëtë 280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6"/>
          <w:szCs w:val="6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Skema e trajnimit bazohet në numrin e KZAZ-ve dhe KQV-ve të zgjedhjeve 2013. </w:t>
      </w:r>
    </w:p>
    <w:p>
      <w:pPr>
        <w:pStyle w:val="Normal"/>
        <w:jc w:val="both"/>
        <w:rPr>
          <w:rFonts w:ascii="Verdana" w:hAnsi="Verdana" w:cs="Verdana"/>
          <w:sz w:val="6"/>
          <w:szCs w:val="6"/>
          <w:lang w:val="sq-AL"/>
        </w:rPr>
      </w:pPr>
      <w:r>
        <w:rPr>
          <w:rFonts w:cs="Verdana" w:ascii="Verdana" w:hAnsi="Verdana"/>
          <w:sz w:val="6"/>
          <w:szCs w:val="6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umri i trajnuesve për trajnimin e anëtarëve të GNV është vlerësuar të jetë 9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KZTZ, inspektori i trajnimeve, do të përditësojë regjistrin e trajnuesve të KQZ-së në formë elekronike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sq-AL"/>
        </w:rPr>
      </w:pPr>
      <w:r>
        <w:rPr>
          <w:rFonts w:cs="Verdana" w:ascii="Verdana" w:hAnsi="Verdana"/>
          <w:color w:val="FF0000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Të drejtat dhe detyrat e trajnuesv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Të drejta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rajnuesit e zgjedhur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a.</w:t>
      </w:r>
      <w:r>
        <w:rPr>
          <w:rFonts w:cs="Verdana" w:ascii="Verdana" w:hAnsi="Verdana"/>
          <w:sz w:val="20"/>
          <w:szCs w:val="20"/>
          <w:lang w:val="sq-AL"/>
        </w:rPr>
        <w:t xml:space="preserve"> kanë mbrojtjen e KQZ-së në kryerjen e programeve të trajnimit të përcaktuara në programin e hartuar nga KQZ me anëtarët e KZAZ-ve, KQV-ve dhe GNV-ve. Trajnuesve ju garantohen nga strukturat përkatëse të KQZ-së kushte normale për zhvillimin e aktivitetit të trajnimi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b.</w:t>
      </w:r>
      <w:r>
        <w:rPr>
          <w:rFonts w:cs="Verdana" w:ascii="Verdana" w:hAnsi="Verdana"/>
          <w:sz w:val="20"/>
          <w:szCs w:val="20"/>
          <w:lang w:val="sq-AL"/>
        </w:rPr>
        <w:t xml:space="preserve"> përfitojnë masën e shpërblimit për detyrën e kryer, programin e trajnimit, sipas akteve ligjore e nënligjore në fuqi, në bazë të kontratës që do lidhet me Drejtorinë e Burimeve Njerëz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c.</w:t>
      </w:r>
      <w:r>
        <w:rPr>
          <w:rFonts w:cs="Verdana" w:ascii="Verdana" w:hAnsi="Verdana"/>
          <w:sz w:val="20"/>
          <w:szCs w:val="20"/>
          <w:lang w:val="sq-AL"/>
        </w:rPr>
        <w:t xml:space="preserve"> kanë në dispozicion, listën e trajnuesve, në rast se kërkohet prej tyre, për t’ia dërguar institucionit përkatës ku ata janë të punësuar, në mënyrë që t’iu ruhet vendi i punës, gjatë kohës që ata do të jenë të përfshirë në programin e trajnimit në dispozicion të KQZ-së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  <w:lang w:val="sq-AL"/>
        </w:rPr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Detyrat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 xml:space="preserve">Trajnuesit janë të detyruar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të paraqesin gjatë seancave trajnuese si në formë dhe përmbajtje, vetëm temat dhe materialet zgjedhore të trajtuara nga KQZ-ja në trajnimin me ta;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b.</w:t>
      </w:r>
      <w:r>
        <w:rPr>
          <w:rFonts w:cs="Verdana" w:ascii="Verdana" w:hAnsi="Verdana"/>
          <w:sz w:val="20"/>
          <w:szCs w:val="20"/>
          <w:lang w:val="sq-AL"/>
        </w:rPr>
        <w:t xml:space="preserve"> të shmangin politizimin gjatë zhvillimit të seancave trajnues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c.</w:t>
      </w:r>
      <w:r>
        <w:rPr>
          <w:rFonts w:cs="Verdana" w:ascii="Verdana" w:hAnsi="Verdana"/>
          <w:sz w:val="20"/>
          <w:szCs w:val="20"/>
          <w:lang w:val="sq-AL"/>
        </w:rPr>
        <w:t xml:space="preserve"> të mbajnë në mënyrë të dukshme dokumentin e identifikimit gjatë programit të trajnimit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   </w:t>
      </w:r>
      <w:r>
        <w:rPr>
          <w:rFonts w:cs="Verdana" w:ascii="Verdana" w:hAnsi="Verdana"/>
          <w:sz w:val="20"/>
          <w:szCs w:val="20"/>
          <w:lang w:val="sq-AL"/>
        </w:rPr>
        <w:t>sipas modelit që përdoret nga KQZ-ja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d.</w:t>
      </w:r>
      <w:r>
        <w:rPr>
          <w:rFonts w:cs="Verdana" w:ascii="Verdana" w:hAnsi="Verdana"/>
          <w:sz w:val="20"/>
          <w:szCs w:val="20"/>
          <w:lang w:val="sq-AL"/>
        </w:rPr>
        <w:t xml:space="preserve"> të evidentojnë prezencën/mungesat e komisionerëve në çdo ditë trajnimi dhe raportojnë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  </w:t>
      </w:r>
      <w:r>
        <w:rPr>
          <w:rFonts w:cs="Verdana" w:ascii="Verdana" w:hAnsi="Verdana"/>
          <w:sz w:val="20"/>
          <w:szCs w:val="20"/>
          <w:lang w:val="sq-AL"/>
        </w:rPr>
        <w:t xml:space="preserve">në DKZTEZ/Sektorin e Trajnimeve, KZAZ-në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ë.</w:t>
      </w:r>
      <w:r>
        <w:rPr>
          <w:rFonts w:cs="Verdana" w:ascii="Verdana" w:hAnsi="Verdana"/>
          <w:sz w:val="20"/>
          <w:szCs w:val="20"/>
          <w:lang w:val="sq-AL"/>
        </w:rPr>
        <w:t xml:space="preserve"> të japin informacion me shkrim, edhe nëpërmjet email-it në: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  </w:t>
      </w:r>
      <w:r>
        <w:rPr>
          <w:rFonts w:cs="Verdana" w:ascii="Verdana" w:hAnsi="Verdana"/>
          <w:sz w:val="20"/>
          <w:szCs w:val="20"/>
          <w:lang w:val="sq-AL"/>
        </w:rPr>
        <w:t xml:space="preserve">- DKZTEZ/Sektorin e Trajnimit, inspektorit të trajnimev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  </w:t>
      </w:r>
      <w:r>
        <w:rPr>
          <w:rFonts w:cs="Verdana" w:ascii="Verdana" w:hAnsi="Verdana"/>
          <w:sz w:val="20"/>
          <w:szCs w:val="20"/>
          <w:lang w:val="sq-AL"/>
        </w:rPr>
        <w:t>- Zyrën Rajonale Zgjedhore përkatës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astet e ndërprerjes së kontratës me trajnuesi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Kur mungojnë qoftë edhe në një program trajnimi, që do zhvillohet me ta, apo nuk paraqiten në detyrë sipas kalendari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r nuk kalojnë testimin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r japin dorëheqje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 xml:space="preserve">c.  </w:t>
      </w:r>
      <w:r>
        <w:rPr>
          <w:rFonts w:cs="Verdana" w:ascii="Verdana" w:hAnsi="Verdana"/>
          <w:sz w:val="20"/>
          <w:szCs w:val="20"/>
          <w:lang w:val="sq-AL"/>
        </w:rPr>
        <w:t>Kur nuk zbatojnë detyrat e përcaktuara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 xml:space="preserve">d.  </w:t>
      </w:r>
      <w:r>
        <w:rPr>
          <w:rFonts w:cs="Verdana" w:ascii="Verdana" w:hAnsi="Verdana"/>
          <w:sz w:val="20"/>
          <w:szCs w:val="20"/>
          <w:lang w:val="sq-AL"/>
        </w:rPr>
        <w:t>Kur bëhet i paaftë për kryerjen e detyrës (arsye shëndetësore);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q-AL"/>
        </w:rPr>
        <w:t>e</w:t>
      </w:r>
      <w:r>
        <w:rPr>
          <w:rFonts w:cs="Verdana" w:ascii="Verdana" w:hAnsi="Verdana"/>
          <w:sz w:val="20"/>
          <w:szCs w:val="20"/>
          <w:lang w:val="sq-AL"/>
        </w:rPr>
        <w:t>.  Kur nuk plotësojnë kërkesat për të qenë trajnu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0" w:top="1095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 Poster Compres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</w:t>
    </w:r>
    <w:r>
      <w:rPr>
        <w:rFonts w:cs="Verdana" w:ascii="Verdana" w:hAnsi="Verdana"/>
        <w:b/>
        <w:sz w:val="16"/>
        <w:szCs w:val="16"/>
        <w:lang w:val="it-IT"/>
      </w:rPr>
      <w:t>Miratuar nga Komisioni Qendror i Zgjedhjeve me Vendimin nr. 12, datë 21. 01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it-IT"/>
      </w:rPr>
    </w:pPr>
    <w:r>
      <w:rPr>
        <w:rFonts w:cs="Verdana" w:ascii="Verdana" w:hAnsi="Verdana"/>
        <w:b/>
        <w:sz w:val="20"/>
        <w:szCs w:val="20"/>
        <w:lang w:val="it-IT"/>
      </w:rPr>
    </w:r>
  </w:p>
  <w:p>
    <w:pPr>
      <w:pStyle w:val="Header"/>
      <w:spacing w:lineRule="auto" w:line="360"/>
      <w:jc w:val="center"/>
      <w:rPr/>
    </w:pPr>
    <w:r>
      <w:rPr>
        <w:rFonts w:cs="Verdana" w:ascii="Verdana" w:hAnsi="Verdana"/>
        <w:b/>
        <w:sz w:val="16"/>
        <w:szCs w:val="16"/>
        <w:lang w:val="it-IT"/>
      </w:rPr>
      <w:tab/>
      <w:tab/>
      <w:t>Lidhja Nr.1</w:t>
    </w:r>
  </w:p>
  <w:p>
    <w:pPr>
      <w:pStyle w:val="Header"/>
      <w:spacing w:lineRule="auto" w:line="360"/>
      <w:rPr/>
    </w:pPr>
    <w:r>
      <w:rPr>
        <w:b/>
        <w:sz w:val="22"/>
        <w:szCs w:val="22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Verdan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5:00Z</dcterms:created>
  <dc:creator>staf</dc:creator>
  <dc:description/>
  <dc:language>en-US</dc:language>
  <cp:lastModifiedBy>Ana</cp:lastModifiedBy>
  <cp:lastPrinted>2015-01-16T17:02:00Z</cp:lastPrinted>
  <dcterms:modified xsi:type="dcterms:W3CDTF">2015-01-30T12:55:00Z</dcterms:modified>
  <cp:revision>2</cp:revision>
  <dc:subject/>
  <dc:title>LIDHJA -II</dc:title>
</cp:coreProperties>
</file>