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4060</wp:posOffset>
            </wp:positionV>
            <wp:extent cx="111315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-48260</wp:posOffset>
                </wp:positionV>
                <wp:extent cx="68402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-3.8pt" to="638.95pt,-3.8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4f997"/>
                        </a:solidFill>
                        <a:ln w="9360">
                          <a:solidFill>
                            <a:srgbClr val="f4f9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Z-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997" stroked="t" o:allowincell="f" style="position:absolute;margin-left:567pt;margin-top:-5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Z-07</w:t>
                      </w:r>
                    </w:p>
                  </w:txbxContent>
                </v:textbox>
                <v:fill o:detectmouseclick="t" type="solid" color2="#0b0668"/>
                <v:stroke color="#f4f99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2755900</wp:posOffset>
                </wp:positionV>
                <wp:extent cx="33782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217pt;width:26.5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69900</wp:posOffset>
                </wp:positionV>
                <wp:extent cx="58293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it-IT"/>
                              </w:rPr>
                              <w:t>ZGJEDHJET E DATËS 23 QERSHO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3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lang w:val="it-IT"/>
                        </w:rPr>
                        <w:t>ZGJEDHJET E DATËS 23 QERSHO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4171950</wp:posOffset>
                </wp:positionV>
                <wp:extent cx="8585200" cy="161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w w:val="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6C31"/>
                                <w:w w:val="8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76923C"/>
                                <w:w w:val="80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C31"/>
                                <w:sz w:val="32"/>
                                <w:szCs w:val="44"/>
                                <w:lang w:val="it-IT"/>
                              </w:rPr>
                              <w:t>Numëruesi i Parë                      Sekretari i GNV-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6C31"/>
                                <w:sz w:val="32"/>
                                <w:szCs w:val="44"/>
                                <w:lang w:val="it-IT"/>
                              </w:rPr>
                              <w:t>ӕ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C31"/>
                                <w:w w:val="80"/>
                                <w:sz w:val="32"/>
                                <w:szCs w:val="4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C31"/>
                                <w:w w:val="80"/>
                                <w:sz w:val="44"/>
                                <w:szCs w:val="44"/>
                                <w:lang w:val="it-IT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8000"/>
                                <w:w w:val="80"/>
                                <w:sz w:val="40"/>
                                <w:szCs w:val="4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40"/>
                                <w:szCs w:val="40"/>
                                <w:lang w:val="it-IT"/>
                              </w:rPr>
                              <w:tab/>
                              <w:tab/>
                              <w:t xml:space="preserve">___________________    </w:t>
                              <w:tab/>
                              <w:tab/>
                              <w:t xml:space="preserve">____________________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  <w:lang w:val="it-IT"/>
                              </w:rPr>
                              <w:t>(EMER, MBIEMER, FIRME)</w:t>
                              <w:tab/>
                              <w:tab/>
                              <w:tab/>
                              <w:tab/>
                              <w:tab/>
                              <w:tab/>
                              <w:t>(EMER, MBIEMER, FIRME)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6600"/>
                                <w:w w:val="80"/>
                                <w:sz w:val="18"/>
                                <w:szCs w:val="18"/>
                                <w:lang w:val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676pt;height:127pt;mso-wrap-distance-left:9.05pt;mso-wrap-distance-right:9.05pt;mso-wrap-distance-top:0pt;mso-wrap-distance-bottom:0pt;margin-top:328.5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hanging="0"/>
                        <w:rPr>
                          <w:rFonts w:ascii="Verdana" w:hAnsi="Verdana" w:cs="Verdana"/>
                          <w:b/>
                          <w:b/>
                          <w:color w:val="008000"/>
                          <w:w w:val="8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erdana" w:hAnsi="Verdana" w:cs="Verdana"/>
                          <w:b/>
                          <w:b/>
                          <w:color w:val="006C31"/>
                          <w:w w:val="8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76923C"/>
                          <w:w w:val="80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6C31"/>
                          <w:sz w:val="32"/>
                          <w:szCs w:val="44"/>
                          <w:lang w:val="it-IT"/>
                        </w:rPr>
                        <w:t>Numëruesi i Parë                      Sekretari i GNV-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6C31"/>
                          <w:sz w:val="32"/>
                          <w:szCs w:val="44"/>
                          <w:lang w:val="it-IT"/>
                        </w:rPr>
                        <w:t>ӕ</w:t>
                      </w:r>
                      <w:r>
                        <w:rPr>
                          <w:rFonts w:cs="Verdana" w:ascii="Verdana" w:hAnsi="Verdana"/>
                          <w:b/>
                          <w:color w:val="006C31"/>
                          <w:w w:val="80"/>
                          <w:sz w:val="32"/>
                          <w:szCs w:val="4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6C31"/>
                          <w:w w:val="80"/>
                          <w:sz w:val="44"/>
                          <w:szCs w:val="44"/>
                          <w:lang w:val="it-IT"/>
                        </w:rPr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8000"/>
                          <w:w w:val="80"/>
                          <w:sz w:val="40"/>
                          <w:szCs w:val="4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40"/>
                          <w:szCs w:val="40"/>
                          <w:lang w:val="it-IT"/>
                        </w:rPr>
                        <w:tab/>
                        <w:tab/>
                        <w:t xml:space="preserve">___________________    </w:t>
                        <w:tab/>
                        <w:tab/>
                        <w:t xml:space="preserve">____________________    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18"/>
                          <w:szCs w:val="18"/>
                          <w:lang w:val="it-IT"/>
                        </w:rPr>
                        <w:t>(EMER, MBIEMER, FIRME)</w:t>
                        <w:tab/>
                        <w:tab/>
                        <w:tab/>
                        <w:tab/>
                        <w:tab/>
                        <w:tab/>
                        <w:t>(EMER, MBIEMER, FIRME)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CC6600"/>
                          <w:w w:val="80"/>
                          <w:sz w:val="18"/>
                          <w:szCs w:val="18"/>
                          <w:lang w:val="it-IT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84582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Nr . 529 i vendimit                        Data  11.06.2013 e vendimit                                 Ora  15.00 e Vendimit         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3pt;mso-wrap-distance-left:9.05pt;mso-wrap-distance-right:9.05pt;mso-wrap-distance-top:0pt;mso-wrap-distance-bottom:0pt;margin-top:45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bottom w:val="single" w:sz="12" w:space="1" w:color="000000"/>
                        </w:pBdr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er"/>
                        <w:ind w:firstLine="720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pt-BR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Nr . 529 i vendimit                        Data  11.06.2013 e vendimit                                 Ora  15.00 e Vendimit                   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2628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52"/>
                                <w:szCs w:val="52"/>
                              </w:rPr>
                              <w:t>GNV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40"/>
                                <w:szCs w:val="40"/>
                              </w:rPr>
                              <w:t>nr.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64"/>
                                <w:szCs w:val="64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52"/>
                          <w:szCs w:val="52"/>
                        </w:rPr>
                        <w:t>GNV</w:t>
                      </w: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40"/>
                          <w:szCs w:val="40"/>
                        </w:rPr>
                        <w:t>nr.</w:t>
                      </w: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64"/>
                          <w:szCs w:val="64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58420</wp:posOffset>
                </wp:positionV>
                <wp:extent cx="48006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52"/>
                                <w:szCs w:val="52"/>
                              </w:rPr>
                              <w:t>KZA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4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66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52"/>
                          <w:szCs w:val="52"/>
                        </w:rPr>
                        <w:t>KZAZ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210</wp:posOffset>
                </wp:positionV>
                <wp:extent cx="8585200" cy="1800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80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 xml:space="preserve">ZARF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 xml:space="preserve">I VOTAVE TË HEDH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>GAB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w w:val="80"/>
                                <w:sz w:val="22"/>
                                <w:szCs w:val="6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22"/>
                                <w:szCs w:val="6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56"/>
                                <w:szCs w:val="60"/>
                                <w:lang w:val="de-DE"/>
                              </w:rPr>
                              <w:t xml:space="preserve">Organi:        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52"/>
                                <w:szCs w:val="60"/>
                                <w:lang w:val="de-DE"/>
                              </w:rPr>
                              <w:t>KUV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52"/>
                                <w:szCs w:val="6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drawing>
                                <wp:inline distT="0" distB="0" distL="0" distR="0">
                                  <wp:extent cx="347980" cy="4165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3" t="-86" r="-10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52"/>
                                <w:szCs w:val="60"/>
                                <w:lang w:val="de-DE"/>
                              </w:rPr>
                              <w:t xml:space="preserve">KRYETAR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w w:val="80"/>
                                <w:sz w:val="60"/>
                                <w:szCs w:val="60"/>
                                <w:lang w:val="de-DE"/>
                              </w:rPr>
                              <w:t>Bashkie/K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w w:val="8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w w:val="8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676pt;height:141.8pt;mso-wrap-distance-left:9.05pt;mso-wrap-distance-right:9.05pt;mso-wrap-distance-top:0pt;mso-wrap-distance-bottom:0pt;margin-top:2.3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 xml:space="preserve">ZARF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 xml:space="preserve">I VOTAVE TË HEDHURA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>GAB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w w:val="80"/>
                          <w:sz w:val="22"/>
                          <w:szCs w:val="6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22"/>
                          <w:szCs w:val="6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56"/>
                          <w:szCs w:val="60"/>
                          <w:lang w:val="de-DE"/>
                        </w:rPr>
                        <w:t xml:space="preserve">Organi:         </w:t>
                      </w: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52"/>
                          <w:szCs w:val="60"/>
                          <w:lang w:val="de-DE"/>
                        </w:rPr>
                        <w:t>KUVEND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52"/>
                          <w:szCs w:val="6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drawing>
                          <wp:inline distT="0" distB="0" distL="0" distR="0">
                            <wp:extent cx="347980" cy="4165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3" t="-86" r="-10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52"/>
                          <w:szCs w:val="60"/>
                          <w:lang w:val="de-DE"/>
                        </w:rPr>
                        <w:t xml:space="preserve">KRYETAR </w:t>
                      </w:r>
                      <w:r>
                        <w:rPr>
                          <w:rFonts w:cs="Verdana" w:ascii="Verdana" w:hAnsi="Verdana"/>
                          <w:color w:val="008000"/>
                          <w:w w:val="80"/>
                          <w:sz w:val="60"/>
                          <w:szCs w:val="60"/>
                          <w:lang w:val="de-DE"/>
                        </w:rPr>
                        <w:t>Bashkie/K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w w:val="8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w w:val="80"/>
                          <w:sz w:val="48"/>
                          <w:szCs w:val="4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64770</wp:posOffset>
                </wp:positionV>
                <wp:extent cx="6388100" cy="949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4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C31"/>
                                <w:sz w:val="40"/>
                                <w:szCs w:val="44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C31"/>
                                <w:sz w:val="40"/>
                                <w:szCs w:val="4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C31"/>
                                <w:sz w:val="40"/>
                                <w:szCs w:val="44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C31"/>
                                <w:sz w:val="40"/>
                                <w:szCs w:val="44"/>
                                <w:lang w:val="it-IT" w:eastAsia="en-US"/>
                              </w:rPr>
                              <w:t>Numri i  fletëve të votimit të hedhura gabim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503pt;height:74.8pt;mso-wrap-distance-left:9.05pt;mso-wrap-distance-right:9.05pt;mso-wrap-distance-top:0pt;mso-wrap-distance-bottom:0pt;margin-top:5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C31"/>
                          <w:sz w:val="40"/>
                          <w:szCs w:val="44"/>
                          <w:lang w:val="it-IT" w:eastAsia="en-US"/>
                        </w:rPr>
                      </w:pPr>
                      <w:r>
                        <w:rPr>
                          <w:rFonts w:cs="Arial" w:ascii="Verdana" w:hAnsi="Verdana"/>
                          <w:color w:val="006C31"/>
                          <w:sz w:val="40"/>
                          <w:szCs w:val="4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6C31"/>
                          <w:sz w:val="40"/>
                          <w:szCs w:val="44"/>
                          <w:lang w:val="it-IT" w:eastAsia="en-US"/>
                        </w:rPr>
                      </w:pPr>
                      <w:r>
                        <w:rPr>
                          <w:rFonts w:cs="Arial" w:ascii="Verdana" w:hAnsi="Verdana"/>
                          <w:color w:val="006C31"/>
                          <w:sz w:val="40"/>
                          <w:szCs w:val="44"/>
                          <w:lang w:val="it-IT" w:eastAsia="en-US"/>
                        </w:rPr>
                        <w:t>Numri i  fletëve të votimit të hedhura gabi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0</wp:posOffset>
                </wp:positionH>
                <wp:positionV relativeFrom="paragraph">
                  <wp:posOffset>80010</wp:posOffset>
                </wp:positionV>
                <wp:extent cx="2209800" cy="949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4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74pt;height:74.8pt;mso-wrap-distance-left:9.05pt;mso-wrap-distance-right:9.05pt;mso-wrap-distance-top:0pt;mso-wrap-distance-bottom:0pt;margin-top:6.3pt;mso-position-vertical-relative:text;margin-left:4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1:00Z</dcterms:created>
  <dc:creator>pc2</dc:creator>
  <dc:description/>
  <cp:keywords/>
  <dc:language>en-US</dc:language>
  <cp:lastModifiedBy>EDobrushi</cp:lastModifiedBy>
  <cp:lastPrinted>2013-06-11T16:37:00Z</cp:lastPrinted>
  <dcterms:modified xsi:type="dcterms:W3CDTF">2013-06-11T14:37:00Z</dcterms:modified>
  <cp:revision>23</cp:revision>
  <dc:subject/>
  <dc:title/>
</cp:coreProperties>
</file>