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VOSKOPOJE, QARKU KORÇË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9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VOSKOPOJE, Qarku Korçë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29 me vendimin nr. 71, datë 12.05.2011 ka miratuar Tabelën Përmbledhëse të Rezultatit për këshill të Komuna VOSKOPOJE, Qarku Korçë. Kundër këtij vendimit të KZAZ-së Nr.29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VOSKOPOJE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78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VOSKOPOJE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Korçë</w:t>
      </w:r>
      <w:r>
        <w:rPr>
          <w:rFonts w:eastAsia="MS Mincho;ＭＳ 明朝"/>
          <w:sz w:val="20"/>
          <w:szCs w:val="20"/>
        </w:rPr>
        <w:t xml:space="preserve"> Nr.272, datë 21.03.2011 është 13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6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VOSKOPOJE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VOSKOPOJE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VOSKOPOJE</w:t>
      </w:r>
      <w:r>
        <w:rPr>
          <w:rFonts w:eastAsia="MS Mincho;ＭＳ 明朝"/>
          <w:sz w:val="20"/>
          <w:szCs w:val="20"/>
        </w:rPr>
        <w:t>, pra 5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0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VOSKOPOJE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11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PËR DEMOKRACI DHE SOLIDARIT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86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7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11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PËR DEMOKRACI DHE SOLIDAR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29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VOSKOPOJE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Korçë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6"/>
      </w:tblGrid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ARTIA BASHKIMI PËR TË DREJTAT E NJERIUT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11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PËR DEMOKRACI DHE SOLIDARITET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29, për këshillin e Komuna VOSKOPOJE, Qarku Korçë</w:t>
      </w:r>
      <w:r>
        <w:rPr/>
        <w:t>, si më poshtë:</w:t>
      </w:r>
    </w:p>
    <w:tbl>
      <w:tblPr>
        <w:tblW w:w="6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</w:tblGrid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DEMOKRACIA SOCIAL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EXHET  SERJAN  POTKA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SOCIALDEMOKRAT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RISTAQ  KOZMA  JANKO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ISTE E SHQIPËRISË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EDUART  FERAT  BARJAMASI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BESNIK  DEMIRALI  METELLARI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SOCIALISTE E VERTETE 91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IKO  SHAIN  KUP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ALEANCA DEMOKRATIK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JAN  KODHEL  ZER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ALEANCA PËR DEMOKRACI DHE SOLIDARITET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PETRAQ  LLAMBI  NIKOLLA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DEMOKRATIK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LARITA  ILIA  FALO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SOTIR  IZET  POTKA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KOSTA  HEKURAN  KALAMI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LEVIZJA E LEGALITETIT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JAKUP  FARI  HOXHA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REPUBLIKANE SHQIPTAR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JAKUP  BAJRAM  HASANLLARI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 Parti Politike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PARTIA BASHKIMI PËR TË DREJTAT E NJERIUT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KRISTAQ  SPIRO  NASTO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931 i Vendimit</w:t>
      <w:tab/>
      <w:t xml:space="preserve">           Data 09.06.2011 e Vendimit               Ora 18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VOSKOPOJE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6:00Z</dcterms:created>
  <dc:creator>staf</dc:creator>
  <dc:description/>
  <cp:keywords/>
  <dc:language>en-US</dc:language>
  <cp:lastModifiedBy>EToporja</cp:lastModifiedBy>
  <cp:lastPrinted>2009-07-08T21:50:00Z</cp:lastPrinted>
  <dcterms:modified xsi:type="dcterms:W3CDTF">2011-06-10T13:29:00Z</dcterms:modified>
  <cp:revision>5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