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KOMUNA KASHAR, QARKU TIRANE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08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deli</w:t>
        <w:tab/>
        <w:t>VARFI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Komuna KASHAR, Qarku Tirane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57 me vendimin nr.380, datë 16.05.2011 ka miratuar Tabelën Përmbledhëse të Rezultatit për këshill të Komuna KASHAR, Qarku Tirane. Kundër këtij vendimit të KZAZ-së Nr.57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Komuna KASHAR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81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ËVIZJA PËR ZHVILLIM KOMBË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1"/>
        <w:gridCol w:w="81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Komuna KASHAR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Tirane</w:t>
      </w:r>
      <w:r>
        <w:rPr>
          <w:rFonts w:eastAsia="MS Mincho;ＭＳ 明朝"/>
          <w:sz w:val="20"/>
          <w:szCs w:val="20"/>
        </w:rPr>
        <w:t xml:space="preserve"> Nr.129/1, datë 11.02.2011 është 25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KASHAR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70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REPUBLIKAN SHQIP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VERTETE 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G 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E GJELBË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Komuna KASHAR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Komuna KASHAR</w:t>
      </w:r>
      <w:r>
        <w:rPr>
          <w:rFonts w:eastAsia="MS Mincho;ＭＳ 明朝"/>
          <w:sz w:val="20"/>
          <w:szCs w:val="20"/>
        </w:rPr>
        <w:t>, pra 11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70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SHKIMI REPUBLIKAN SHQIPT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VERTETE 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KASHAR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5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E RE EUROPIA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 DEMOKR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SHKIMI DEMOKRAT SHQIP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280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14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61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57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Komuna KASHAR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Tirane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3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6"/>
      </w:tblGrid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1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4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70"/>
        <w:gridCol w:w="576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SHKIMI REPUBLIKAN SHQIPTAR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VERTETE 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57, për këshillin e Komuna KASHAR, Qarku Tirane</w:t>
      </w:r>
      <w:r>
        <w:rPr/>
        <w:t>, si më poshtë:</w:t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SOCIALISTE E SHQIPËRISË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KADRI  ISLAM  LIKA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SINAN  TAHIR  EGRA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PELLUM  SELIM  HASMUÇA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ZEQIRJA  GALIP  VALISI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HYSNI  MISIM  BUCI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ALBERT  BAJRAM  SHIMA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SOCIALDEMOKRAT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SHPETIM  BAJRAM  VALISI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HAMZA  RAMAZAN  SULAJ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DEMOKRACIA SOCIAL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MUHARREM  MUSTAFA  VALISI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 PARTIA BASHKIMI REPUBLIKAN SHQIPTAR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KASEM  HAMZA  HAROKU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  PARTIA SOCIALISTE E VERTETE 91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ESNIK  NAIM  BULI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PARTIA DEMOKRATIK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ILBIL  XHELAL  HOXHA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BASHKIM  ALI  KOCI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TELHA  MERSIN  LOCKA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LIMAN  VEXHI  HOXHA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SHABAN  RESHAT  SORRA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NAIM  FADIL  SIPRI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 QAMIL  IBRAHIM  MURATAJ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PARTIA DREJTËSI INTEGRIM DHE UNITET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ESNIK  MUHARREM  ÇAUSHI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AGRON  RAKIP  DEMA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LËVIZJA SOCIALISTE PËR INTEGRIM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LFRED  PETRIT  BAKALLI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REPUBLIKANE SHQIPTAR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LUTFI  ABDULLA  DAJA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  PARTIA LEVIZJA E LEGALITETIT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LFRED  MHILL  NIKOLLI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   LIDHJA DEMOKRISTIANE SHQIPTAR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ILMI  FASLI  ÇERPIA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   PARTIA BALLI KOMBËTAR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AFTJAR  JUSUF  SORR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andeli</w:t>
        <w:tab/>
        <w:t>VARFI-</w:t>
        <w:tab/>
        <w:tab/>
        <w:tab/>
        <w:tab/>
        <w:t>Anëtar</w:t>
        <w:tab/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sz w:val="18"/>
        <w:szCs w:val="18"/>
      </w:rPr>
    </w:pPr>
    <w:r>
      <w:rPr/>
      <w:t xml:space="preserve">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Nr.913 i Vendimit</w:t>
      <w:tab/>
      <w:t xml:space="preserve">           Data 08.06.2011 e Vendimit              Ora 18.00 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Komuna KASHAR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42:00Z</dcterms:created>
  <dc:creator>staf</dc:creator>
  <dc:description/>
  <cp:keywords/>
  <dc:language>en-US</dc:language>
  <cp:lastModifiedBy>EToporja</cp:lastModifiedBy>
  <cp:lastPrinted>2011-06-09T02:03:00Z</cp:lastPrinted>
  <dcterms:modified xsi:type="dcterms:W3CDTF">2011-06-09T09:03:00Z</dcterms:modified>
  <cp:revision>6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