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OROSH, QARKU LEZHË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7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OROSH, Qarku Lezhë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38 me vendimin nr. 377, datë 12.05.2011 ka miratuar Tabelën Përmbledhëse të Rezultatit për këshill të Komuna OROSH, Qarku Lezhë. Kundër këtij vendimit të KZAZ-së Nr.38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zultati për këshillin e Komuna OROSH për koalicionet, partitë që konkurojnë më vete dhe kandidatët e propozuar nga zgjedhësit është si më posht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ËVIZJA PËR ZHVILLIM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KRISTIAN DEMOKRA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78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ËVIZJA PËR ZHVILLIM KOMBËT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OROSH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Lezhë</w:t>
      </w:r>
      <w:r>
        <w:rPr>
          <w:rFonts w:eastAsia="MS Mincho;ＭＳ 明朝"/>
          <w:sz w:val="20"/>
          <w:szCs w:val="20"/>
        </w:rPr>
        <w:t xml:space="preserve"> Nr.124/5, datë 08.02.2011 është 13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OROSH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ARBNORE KOMBË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E GJELBË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OROSH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OROSH</w:t>
      </w:r>
      <w:r>
        <w:rPr>
          <w:rFonts w:eastAsia="MS Mincho;ＭＳ 明朝"/>
          <w:sz w:val="20"/>
          <w:szCs w:val="20"/>
        </w:rPr>
        <w:t>, pra 6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20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ARBNORE KOMBË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E GJELBË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OROSH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DEMOKRISTIA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ORA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19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7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38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OROSH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Lezhë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6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8"/>
        <w:gridCol w:w="456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ARBNORE KOMBËTA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E GJELBËR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38, për këshillin e Komuna OROSH, Qarku Lezhë</w:t>
      </w:r>
      <w:r>
        <w:rPr/>
        <w:t>, si më poshtë:</w:t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ALEANCA ARBNORE KOMBËTAR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OLE  MARK  PREÇ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PETRIT  BIB  SUL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DEMOKRACIA SOCIAL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DUE  MARK  NIKOLL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E GJELBË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LEONARD  GJON  NIKOLL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SOCIALDEMOKRAT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DUE  FRAN  GJO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  PARTIA SOCI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ASHKIM  NDUE  PEP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BASHKIMI LIBERAL DEMOKRAT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GJON  NIKOLL  NDO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LËVIZJA SOCIALISTE PËR INTEGRIM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DUE  MARK  GJO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LIDHJA DEMOKRISTIANE SHQIPTAR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UJTIM  ZEF  BIB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AGRARE AMBJENT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MAKSIM  PRENG  GJO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PARTIA DEMOKRATIK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EDI  MARK  ÇUP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BARDHOK  ZEF  PRENG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   PARTIA REPUBLIKANE SHQIPTAR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GJETË  KOLË  KOLA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Nr.891 i Vendimit</w:t>
      <w:tab/>
      <w:t xml:space="preserve">           Data 07.06.2011 e Vendimit                Ora18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OROSH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0:00Z</dcterms:created>
  <dc:creator>staf</dc:creator>
  <dc:description/>
  <cp:keywords/>
  <dc:language>en-US</dc:language>
  <cp:lastModifiedBy>EToporja</cp:lastModifiedBy>
  <cp:lastPrinted>2011-06-08T07:48:00Z</cp:lastPrinted>
  <dcterms:modified xsi:type="dcterms:W3CDTF">2011-06-08T14:49:00Z</dcterms:modified>
  <cp:revision>5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