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ËR LIRIMIN DHE EMËRIMIN E DISA ANËTARËVE DHE SEKRETARIT TË KZAZ-së   Nr.36 PËR ZGJEDHJET E ORGANEVE TË QEVERISJES VENDORE TË DATËS 8 MAJ 2011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27.04.2011, me pjesëmarrjen e:</w:t>
      </w:r>
    </w:p>
    <w:p>
      <w:pPr>
        <w:pStyle w:val="Normal"/>
        <w:spacing w:lineRule="auto" w:line="360"/>
        <w:jc w:val="both"/>
        <w:rPr/>
      </w:pPr>
      <w:r>
        <w:rPr/>
        <w:t>Arben</w:t>
        <w:tab/>
        <w:tab/>
        <w:t>RISTANI-</w:t>
        <w:tab/>
        <w:tab/>
        <w:tab/>
        <w:t>Kryetar</w:t>
      </w:r>
    </w:p>
    <w:p>
      <w:pPr>
        <w:pStyle w:val="Normal"/>
        <w:spacing w:lineRule="auto" w:line="360"/>
        <w:jc w:val="both"/>
        <w:rPr/>
      </w:pPr>
      <w:r>
        <w:rPr/>
        <w:t>Dëshira</w:t>
        <w:tab/>
        <w:t>SUBASHI-</w:t>
        <w:tab/>
        <w:tab/>
        <w:tab/>
        <w:t>Zv.kryetare</w:t>
      </w:r>
    </w:p>
    <w:p>
      <w:pPr>
        <w:pStyle w:val="Normal"/>
        <w:spacing w:lineRule="auto" w:line="360"/>
        <w:jc w:val="both"/>
        <w:rPr/>
      </w:pPr>
      <w:r>
        <w:rPr/>
        <w:t>Artan</w:t>
        <w:tab/>
        <w:tab/>
        <w:t>LAZAJ-</w:t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>Klement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>Pandeli</w:t>
        <w:tab/>
        <w:t>VARFI-</w:t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>Për lirimin dhe emërimin e disa anëtarëve dhe sekretarit të KZAZ-së Nr.36, për zgjedhjet e organeve të qeverisjes vendore të datës 8 Maj 2011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AZA LIGJORE:     </w:t>
        <w:tab/>
      </w:r>
      <w:r>
        <w:rPr>
          <w:sz w:val="20"/>
          <w:szCs w:val="20"/>
        </w:rPr>
        <w:t>Neni 21, pika 1, dhe 11, neni 29, pika 1, neni 30, neni 31, neni 32, të ligjit nr.10019, datë 29.12.2008 “Kodi Zgjedhor i Republikës së Shqipërisë”, Vendimi i KQZ-së Nr.45, datë 9.12.2010 “Për caktimin e partive politike që kanë të drejtë të paraqesin propozime për anëtarë të KZAZ-ve, për zgjedhjet e organeve të qeverisjes vendore të datës 8 Maj 2011”, Vendimi i KQZ-së Nr.5, datë 19.01.2011 “Për shpalljen e rezultatit të shortit për caktimin e partisë që do të propozojë anëtarin e shtatë të KZAZ-ve”</w:t>
      </w:r>
    </w:p>
    <w:p>
      <w:pPr>
        <w:pStyle w:val="Normal"/>
        <w:spacing w:lineRule="auto" w:line="360"/>
        <w:ind w:left="2880" w:hanging="288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dhe propozimet e paraqitura nga partitë politike,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Ë R E 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misioni Qendror i Zgjedhjeve me vendimin Nr.20, datë 07.02.2011, vendimin nr.211, datë 30.03.2011 dhe vendimin nr. 242, datë 01.04.2011 ka emëruar anëtarët dhe sekretarët e KZAZ-ve, propozuar nga Partia Demokratike dhe Partia Bashkimi për të Drejtat e Njeriut. Partia Demokratke me shkresën Nr.extra prot, datë 27.04.2011, Partia Bashkimi për të Drejtat e Njeriut me shkresën Nr.183 dhe 184 Prot, datë 25.04.2011, kanë kërkuar lirimin e këtyre anëtarëve dhe sekretari të KZAZ-së nr. 36 dhe zëvendësimin e tyre me persona tjerë.</w:t>
      </w:r>
    </w:p>
    <w:p>
      <w:pPr>
        <w:pStyle w:val="BodyText3"/>
        <w:spacing w:lineRule="auto" w:line="360"/>
        <w:jc w:val="both"/>
        <w:rPr/>
      </w:pPr>
      <w:r>
        <w:rPr>
          <w:sz w:val="20"/>
          <w:szCs w:val="20"/>
        </w:rPr>
        <w:t xml:space="preserve">Komisioni Qendror i Zgjedhjeve, pasi shqyrtoi dokumentacionin e paraqitur nga Partia Demokratike dhe Partia Bashkimi për të Drejtat e Njeriut e gjen atë në përputhje me kërkesat e nenit 30 dhe 31 të Kodit Zgjedhor.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ËR KËTO ARSYE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azuar në nenin 21, pika 1, dhe 11, nenin 29, pika 1, nenin 30, nenin 31, nenin 32, të ligjit nr.10019, datë 29.12.2008 “Kodi Zgjedhor i Republikës së Shqipërisë”, Vendimin e KQZ-së Nr.45, datë 9.12.2010 “Për caktimin e partive politike që kanë të drejtë të paraqesin propozime për anëtarë të KZAZ-ve, për zgjedhjet e organeve të qeverisjes vendore të datës 8 Maj 2011”, Vendimin e KQZ-së Nr.5, datë 19.01.2011 “Për shpalljen e rezultatit të shortit për caktimin e partisë që do të propozojë anëtarin e shtatë të KZAZ-ve”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lirojë nga detyra anëtarët dhe sekretarin e KZAZ-së Nr.36 sipas lidhjes Nr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në detyrën e anëtarëve dhe sekretarit të KZAZ-së Nr.36 propozimet e paraqitura sipas lidhjes Nr.2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y vendim hyn nё fuqi menjёherё.</w:t>
      </w:r>
    </w:p>
    <w:p>
      <w:pPr>
        <w:pStyle w:val="Normal"/>
        <w:spacing w:lineRule="auto" w:line="720"/>
        <w:jc w:val="both"/>
        <w:rPr/>
      </w:pPr>
      <w:r>
        <w:rPr>
          <w:b/>
        </w:rPr>
        <w:t>Arben</w:t>
        <w:tab/>
        <w:t>RISTANI-</w:t>
        <w:tab/>
        <w:tab/>
        <w:tab/>
        <w:t>Krye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Dëshira</w:t>
        <w:tab/>
        <w:t>SUBASHI-</w:t>
        <w:tab/>
        <w:tab/>
        <w:tab/>
        <w:t>Zv. Kryetare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 xml:space="preserve">Vera </w:t>
        <w:tab/>
        <w:tab/>
        <w:t>SHTJEFNI-</w:t>
        <w:tab/>
        <w:t xml:space="preserve"> </w:t>
        <w:tab/>
        <w:tab/>
        <w:t>Anëtare</w:t>
      </w:r>
    </w:p>
    <w:p>
      <w:pPr>
        <w:pStyle w:val="Normal"/>
        <w:rPr/>
      </w:pPr>
      <w:hyperlink r:id="rId2">
        <w:r>
          <w:rPr>
            <w:rStyle w:val="InternetLink"/>
          </w:rPr>
          <w:t>Lidhja 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Lidhja 2</w:t>
        </w:r>
      </w:hyperlink>
    </w:p>
    <w:sectPr>
      <w:footerReference w:type="default" r:id="rId4"/>
      <w:type w:val="nextPage"/>
      <w:pgSz w:w="12240" w:h="15840"/>
      <w:pgMar w:left="864" w:right="690" w:gutter="0" w:header="0" w:top="360" w:footer="3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>
        <w:rFonts w:eastAsia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                       </w: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</w:t>
    </w:r>
    <w:r>
      <w:rPr>
        <w:rFonts w:cs="Verdana" w:ascii="Verdana" w:hAnsi="Verdana"/>
        <w:b/>
        <w:sz w:val="16"/>
        <w:szCs w:val="16"/>
        <w:lang w:val="it-IT"/>
      </w:rPr>
      <w:t>Nr.484   i Vendimit                                 Data  27.04.2011 e Vendimit</w:t>
    </w:r>
  </w:p>
  <w:p>
    <w:pPr>
      <w:pStyle w:val="Footer"/>
      <w:ind w:left="1418" w:hanging="0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Footer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it-IT"/>
      </w:rPr>
      <w:t>Për lirimin dhe emërimin e  disa anëtareve dhe sekretarit të KZAZ-së Nr. 36 për zgjedhjet  e organeve të qeverisjes vendore të datës 8 Maj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sz w:val="16"/>
      <w:szCs w:val="16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dhja%20Nr.%201.xls" TargetMode="External"/><Relationship Id="rId3" Type="http://schemas.openxmlformats.org/officeDocument/2006/relationships/hyperlink" Target="../in/Lidhja%20Nr.%202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5:00Z</dcterms:created>
  <dc:creator>staf</dc:creator>
  <dc:description/>
  <cp:keywords/>
  <dc:language>en-US</dc:language>
  <cp:lastModifiedBy>KQZ</cp:lastModifiedBy>
  <cp:lastPrinted>2011-04-27T15:22:00Z</cp:lastPrinted>
  <dcterms:modified xsi:type="dcterms:W3CDTF">2011-04-30T10:23:00Z</dcterms:modified>
  <cp:revision>13</cp:revision>
  <dc:subject/>
  <dc:title>PER RREZIMIN E KERKESES ANKIMORE TE PARTISE SOCIALISTE TE SHQIPERISE “PER MOSMARRJEN E VENDIMT NGA KZQV-JA E KOMUNES TERBUF, QARKU FIER PER SHPALLJEN E REZULTATIT PERFUNDIMTAR TE ZGJEDHJEVE PER KRYETAR TE KESAJ NJESIE ZGJEDHORE”. </dc:title>
</cp:coreProperties>
</file>