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ËR SHPËRNDARJEN E MANDATEVE PËR KËSHILLIN E BASHKSË TIRANË, QARKU TIRANË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11.07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ëshira</w:t>
        <w:tab/>
        <w:t>SUBASHI-</w:t>
        <w:tab/>
        <w:tab/>
        <w:t>Zv/krye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a</w:t>
        <w:tab/>
        <w:tab/>
        <w:t>SHTJEFNI-</w:t>
        <w:tab/>
        <w:tab/>
        <w:t>Anë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Bashkisë Tiranë, Qarku Tiranë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bookmarkStart w:id="0" w:name="OLE_LINK2"/>
      <w:bookmarkStart w:id="1" w:name="OLE_LINK1"/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</w:t>
      </w:r>
      <w:bookmarkEnd w:id="0"/>
      <w:bookmarkEnd w:id="1"/>
      <w:r>
        <w:rPr>
          <w:sz w:val="20"/>
          <w:szCs w:val="20"/>
        </w:rPr>
        <w:t>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oni Qendror i Zgjedhjeve me vendimin nr.1180, datë 30.06.2011 ka miratuar Tabelën Përmbledhëse të Rezultatit për Këshill të Bashkisë Tiranë, Qarku Tira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i përfundoi procesi i dorezimit të tabelave përmbledhëse të rezultateve dhe tabelave të rezultateve për cdo qendër votimi për Këshillin e Bashkisë Tiranë nga të 11 KZAZ-të e kësaj bashkie, KQZ, në zbatim të nenit 122 pika 6 të Kodit Zgjedhor, përmbushi detyrimin ligjor për të nxjerrë rezultatin për këtë zonë zgjedhore, duke ndjekur procedurat e parashikuara në nenin 123 të Kodit Zgjedh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jithashtu, në zbatim të Vendimit të KQZ-së Nr.709, datë 23.05.2011 “Për vlerësimin e fletëve të votimit të pavlerësuara dhe të panumëruara  për kryetarin, këshillin e bashkisë Tiranë, kryetarin e njesisë bashkiake dhe këshillin e njësisë bashkiake, të cilat aksidentalisht nuk janë hedhur në kutitë respektive të votimit të  së njëjtës qendër votimi në zgjedhjet e Bashkisë Tiranë të datës 8 maj 2011” janë bërë shtesat përkatëse.</w:t>
      </w:r>
    </w:p>
    <w:p>
      <w:pPr>
        <w:pStyle w:val="Normal"/>
        <w:jc w:val="both"/>
        <w:rPr/>
      </w:pPr>
      <w:r>
        <w:rPr>
          <w:sz w:val="20"/>
          <w:szCs w:val="20"/>
        </w:rPr>
        <w:t>Bazuar në urdhërimet e Vendimit të KQZ-së Nr.720, datë 25.05.2011 “Për miratimin e korigjimeve që do të bëhen në bazën e të dhënave për nxjerrjen e Tabelës Përmbledhëse të  Rezultatit për Këshillin e Bashkisë Tiranë, për zgjedhjet vendore të datës 8 maj 2011”, janë bërë korigjimet e duh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rezultatin përmbledhës për Këshillin e Bashkisë Tiranë janë pasqyruar edhe votat që dolën nga numërimi dhe vlerësimi i fletëve të votimit të hedhura në kutitë e gabuara të të njëjtës qendër votimi, në zbatim të Vendimit 67, datë 13.06.2011, të Kolegjit Zgjedh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undër këtij vendimit të KQZ-së nr. 1180, datë 30.06.2011, bre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Bashkia Tirane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5"/>
        <w:gridCol w:w="105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ËVIZJA PËR ZHVILLIM KOMBËT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KOMUNISTE E SHQIPËRIS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105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Bashkia Tirane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Tirane</w:t>
      </w:r>
      <w:r>
        <w:rPr>
          <w:rFonts w:eastAsia="MS Mincho;ＭＳ 明朝"/>
          <w:sz w:val="20"/>
          <w:szCs w:val="20"/>
        </w:rPr>
        <w:t xml:space="preserve"> Nr.239/1, datë 31.01.2011 është 55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Bashkia Tirane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76"/>
        <w:gridCol w:w="105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G 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ARBNORE KOMBË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LIGJ DHE DREJTËS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E GJELBË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TIKE E BASHKIMIT MYSLIMAN TË SHQIPËRIS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REPUBLIKAN SHQIPT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OPULLOR I PENSIONISTËVE SHQIPT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E PUNËS E SHQIPERISË E RIORGANIZU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REFORMATORE DEMOKRATIK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Bashkia Tirane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Bashkia Tirane</w:t>
      </w:r>
      <w:r>
        <w:rPr>
          <w:rFonts w:eastAsia="MS Mincho;ＭＳ 明朝"/>
          <w:sz w:val="20"/>
          <w:szCs w:val="20"/>
        </w:rPr>
        <w:t>, pra 27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0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Bashkia Tirane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811"/>
        <w:gridCol w:w="105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74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2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2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4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17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8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0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 DEMOKR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E TË DREJTAVE TË MOHUARA E 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EUROPIANE EKOLOGJIK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PERSONAT ME AFTËSI TË KUFIZU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E RE EUROPIA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POPULL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DEMOKRISTIA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LEANCA PËR DEMOKRACI DHE SOLIDARIT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ORA E SHQIPËRIS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KONSERVA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2012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Duke bërë veprimet si për koalicionin e mëparshëm del se 28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61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67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Aleanca për të Ardhmen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  PARTIA SOCIALISTE E SHQIPËRISË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MIMOZA  QAZIM  HAFIZ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TRITAN  MIRDASH  KALO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KRISTAQ  STAVRI  BLUSH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ARDIANA  SHAQIR  BERBER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ERVIN  ALFRED  BUSHAT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LORENC  APOSTOL  VANGJEL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 ARBIAN  CVETKO  MAZNIKU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ALDRIN  HAXHI  DALIP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 GERTA  VALIER  LUBONJ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 SHPETIM  XHETAN  CAM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 FATBARDHA  IBRAHIM  BARJAB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 GENTI  ISA  GAZHEL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 JULIANA  FARUDIN  HOXH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. MEHMET  REFI  HASALAM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 ALKETA  MUHARREM  HIL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 VALBONA  SELIM  TAHIR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 PETRIT  SELMAN  AGO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 HARI  THANAS  MULL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 ERIDIAN  BAJRAM  SALIANJ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. ANDREA  THEOFAN  MARTO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. MEGI  GJON  AJTYREZ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. YLLI  PERTEF  ÇANO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. VJOLA  PANDO  STERJO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. XHEVDET  ABEDIN  KACAN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 SUZANA  YMER  HAKRAM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 PARTIA DEMOKRACIA SOCIAL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FLORIAN  AGIM  PULLAZ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 PARTIA SOCIALISTE E VERTETE 91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ENVER  BEQIR  REÇ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Aleanca për Qytetarin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 PARTIA DEMOKRATIK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JORIDA  HASAN  TABAKU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FERDINANT  NJAZI  PON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GEZIM  MURAT  KARAPIC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SUZANA  MYFIT  GUXHOLL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NIAZI  AZEM  KOSOVRAST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DHORI  PETRAQ  KUL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 JUL  LORO  BUSHAT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ENEIDA  STEFAN  GURI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 BEQIR  XHELADIN  NUREDIN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. BESNIK  JAUP  ALI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 JERA  PERTEF  KRUJ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. ZAMIR  SHEFQET  NDROQ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 AKLI  THIMAQ  FUNDO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. SULEJMAN  HAXHI  MEM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 ENKELEJDA  BUJAR  SALLAKU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. BLEDI  ADEM  KASM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 MURAT  AKIL  BASH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 ARIANA  HEKTOR  BEKTESH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. VEJSEL  ZIJA  RIZVANOLL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 LËVIZJA SOCIALISTE PËR INTEGRIM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EZAI  FETA  ROK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EDMOND  QAMIL  PANARIT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ERISI  KUJTIM  ZAIM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ENDRIT  VULLNETAR  BRAIMLLAR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VIRON  NAZIF  BEZHAN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 PARTIA DREJTËSI INTEGRIM DHE UNITET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TAHIR  ABDULLAH  MUHEDINI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ARJAN  QERIM  ÇUKAJ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 PARTIA REPUBLIKANE SHQIPTARE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Maksim  Selman  Begeja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 PARTIA LEVIZJA E LEGALITETIT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GIM  DAUT  KRAJ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tia Socialiste e Shqipërisë ngriti pretendimin se në tabelën e rrezultatit nuk duhet të përfshiheshin votat e hedhura aksidentalisht ne kutine gabuar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Ky pretendim i Partisë Socialsite u mbeshtet dhe nga tre prej anëtrëve të KQZ-së. Anëtarët në shumicë të KQZ vlerësojnë në lidhje me këtë pretendim se akti që paraqitet për miratim ka për objekt shpërndarjen e mandateve mbi bazën e tabelave të rezultateve të miratuara me vendimin nr. 1180, datë 30.06.2011, duke zbatuar formulat përkatëse të përcaktuara në nenet 162, 163, 165 të Kodit Zgjedhor. Pretendimet e paraqitura ne lidhje me tabelen e rezultatit per këshillin e Bashkise Tirane, nuk kanë lidhje me objektin e projekt aktit i cili sipas rendit te dites në mbështetje të nenit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 xml:space="preserve">Kodi Zgjedhor i Republikës së Shqipërisë” është kompetence e KQZ për shqyrtim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Komisioni Qendror i Zgjedhjeve, në bazë të përcaktimeve të Kodit Zgjedhor duhet tëvotoi në parim projekt aktin e paraqitur, i cili duhet të mari votën “pro” të paktën të 5 anëtrëve anëtarëve prezent në mbledhj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Referuar në përcaktimet e nenit 24 të Kodit Zgjedhor, pika 1/a, ku përcaktohet se “</w:t>
      </w:r>
      <w:r>
        <w:rPr>
          <w:bCs/>
          <w:i/>
          <w:sz w:val="20"/>
          <w:szCs w:val="20"/>
        </w:rPr>
        <w:t>konsiderohen të miratuara, kur votojnë “pro” jo më pak se 5 anëtarë të KQZ-së vendimet lidhur me: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) shpërndarjen e mandateve për çdo zonë zgjedhore, sipas neneve 162, 163 dhe 166 pika 3 të këtij Kodi;...”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ngesa e numrit të kërkuar ligjërisht  të votave “pro” solli si pasojë, që projekt akti i paraqitur “Për shpërndarjen e mandateve për Këshillin e Bashkisë Tiranë”, megjithëse të mos miratohet në parim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, nenin 24 pika 1/a,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ind w:left="0" w:hanging="357"/>
        <w:rPr/>
      </w:pPr>
      <w:r>
        <w:rPr>
          <w:sz w:val="20"/>
          <w:szCs w:val="20"/>
          <w:lang w:val="sq-AL"/>
        </w:rPr>
        <w:t>Të mos miratojë shpërndarjen e mandateve për koalicionet zgjedhore dhe partitë politike që konkurojnë më vete, për Këshillin e Bashkisë Tiranë, Qarku Tiranë.</w:t>
      </w:r>
    </w:p>
    <w:p>
      <w:pPr>
        <w:pStyle w:val="BodyText2"/>
        <w:tabs>
          <w:tab w:val="clear" w:pos="720"/>
          <w:tab w:val="left" w:pos="0" w:leader="none"/>
        </w:tabs>
        <w:spacing w:lineRule="auto" w:line="360"/>
        <w:ind w:hanging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 në fuqi menjëherë.</w:t>
      </w:r>
    </w:p>
    <w:p>
      <w:pPr>
        <w:pStyle w:val="BodyText2"/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57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72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e</w:t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720"/>
        <w:jc w:val="both"/>
        <w:rPr/>
      </w:pPr>
      <w:r>
        <w:rPr>
          <w:b/>
          <w:sz w:val="20"/>
          <w:szCs w:val="20"/>
        </w:rPr>
        <w:t>Hysen</w:t>
        <w:tab/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720"/>
        <w:jc w:val="both"/>
        <w:rPr/>
      </w:pPr>
      <w:r>
        <w:rPr>
          <w:b/>
          <w:sz w:val="20"/>
          <w:szCs w:val="20"/>
        </w:rPr>
        <w:t>Vera</w:t>
        <w:tab/>
        <w:tab/>
        <w:t>SHTJEFNI-</w:t>
        <w:tab/>
        <w:tab/>
        <w:tab/>
        <w:tab/>
        <w:t>Anëtare</w:t>
      </w:r>
      <w:r>
        <w:rPr>
          <w:b/>
        </w:rPr>
        <w:tab/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rPr/>
    </w:pPr>
    <w:r>
      <w:rPr>
        <w:lang w:val="it-IT"/>
      </w:rPr>
      <w:t xml:space="preserve">               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Nr. 1192 i Vendimit</w:t>
      <w:tab/>
      <w:t xml:space="preserve">           Data 11.07.2011 e Vendimit                 Ora 18.00 e vendimit</w:t>
    </w:r>
  </w:p>
  <w:p>
    <w:pPr>
      <w:pStyle w:val="Footer"/>
      <w:rPr>
        <w:rFonts w:ascii="Verdana" w:hAnsi="Verdana" w:eastAsia="Verdana" w:cs="Verdana"/>
        <w:b/>
        <w:b/>
        <w:sz w:val="18"/>
        <w:szCs w:val="18"/>
        <w:lang w:val="it-IT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e Bashkisë Tiranë, zgjedhjet vendor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21:00Z</dcterms:created>
  <dc:creator>ATenolli</dc:creator>
  <dc:description/>
  <cp:keywords/>
  <dc:language>en-US</dc:language>
  <cp:lastModifiedBy>Administrator</cp:lastModifiedBy>
  <dcterms:modified xsi:type="dcterms:W3CDTF">2011-07-12T09:54:00Z</dcterms:modified>
  <cp:revision>6</cp:revision>
  <dc:subject/>
  <dc:title/>
</cp:coreProperties>
</file>