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838200</wp:posOffset>
            </wp:positionV>
            <wp:extent cx="1149985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" r="-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0" cy="10972800"/>
                <wp:effectExtent l="2540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72pt" to="9pt,791.95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800100</wp:posOffset>
                </wp:positionV>
                <wp:extent cx="198755" cy="10629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2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37pt;mso-wrap-distance-left:9.05pt;mso-wrap-distance-right:9.05pt;mso-wrap-distance-top:0pt;mso-wrap-distance-bottom:0pt;margin-top:-63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028700" cy="731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>
                                <w:trHeight w:val="11521" w:hRule="atLeast"/>
                                <w:cantSplit w:val="true"/>
                              </w:trPr>
                              <w:tc>
                                <w:tcPr>
                                  <w:tcW w:w="471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hadow/>
                                      <w:color w:val="808080"/>
                                      <w:w w:val="150"/>
                                      <w:sz w:val="40"/>
                                      <w:szCs w:val="40"/>
                                      <w:lang w:val="de-DE"/>
                                    </w:rPr>
                                    <w:t>DOKUMENTE   KANDIDIM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835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6pt;mso-wrap-distance-left:9.05pt;mso-wrap-distance-right:9.05pt;mso-wrap-distance-top:0pt;mso-wrap-distance-bottom:0pt;margin-top:9pt;mso-position-vertical-relative:text;margin-left:-72pt;mso-position-horizontal-relative:text">
                <v:textbox inset="0.200694444444444in,0.0506944444444444in,0.100694444444444in,0.0506944444444444in">
                  <w:txbxContent>
                    <w:tbl>
                      <w:tblPr>
                        <w:tblW w:w="4713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</w:tblGrid>
                      <w:tr>
                        <w:trPr>
                          <w:trHeight w:val="11521" w:hRule="atLeast"/>
                          <w:cantSplit w:val="true"/>
                        </w:trPr>
                        <w:tc>
                          <w:tcPr>
                            <w:tcW w:w="471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hadow/>
                                <w:color w:val="808080"/>
                                <w:w w:val="150"/>
                                <w:sz w:val="40"/>
                                <w:szCs w:val="40"/>
                                <w:lang w:val="de-DE"/>
                              </w:rPr>
                              <w:t>DOKUMENTE   KANDIDIM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9149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  <w:lang w:val="de-DE"/>
                              </w:rPr>
                              <w:t>DEKLARAT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2"/>
                                <w:szCs w:val="32"/>
                                <w:lang w:val="de-DE"/>
                              </w:rPr>
                              <w:t>e kandidatit të propozuar nga partitë, _________, pjesëtare të koalicionit_______________ që gëzon të drejtën dhe vullnetin për të kandidu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  <w:lang w:val="de-DE"/>
                        </w:rPr>
                        <w:t>DEKLARAT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2"/>
                          <w:szCs w:val="32"/>
                          <w:lang w:val="de-DE"/>
                        </w:rPr>
                        <w:t>e kandidatit të propozuar nga partitë, _________, pjesëtare të koalicionit_______________ që gëzon të drejtën dhe vullnetin për të kandid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2661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DEL – 11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8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DEL – 11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0287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6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715000" cy="800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Deklaruesi:</w:t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(emri, atësia, mbiem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tëlindja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|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|__| |__|__| 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data –   muaji   -    viti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resa: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Objekti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eklarimi që gëzoj të drejtën dhe vullnetin për të kandiduar, për zgjedhjet e pjesshme për Kryetarin e Komunës Trebinjë, Qarku Korçë, të datës 24.09.201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Drejtuar:</w:t>
                              <w:tab/>
                              <w:t xml:space="preserve"> KZAZ-së NR. 32, Qarku Korç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zuar në nenin 72, pika 2 gërma  b dhe c të ligjit nr. 10019, datë 29.12.2008 "Kodi Zgjedhor i Republikës së Shqipërisë", unë   __________________________            propozuar nga partitë __________________________________________ pjesëtare të koalicionit _______________________________, gëzoj të drejtën dhe vullnetin për të kandiduar, për zgjedhjet e pjesshme për Kryetarin e Komunës Trebinjë, të datës 24.10.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klaruesi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Verdana" w:hAnsi="Verdana" w:eastAsia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20"/>
                                <w:szCs w:val="20"/>
                              </w:rPr>
                              <w:t>Emër, mbiemër, fi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, më ___/ ___/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Shënim: Mbi mënyrën e plotësimit të listës shih pjesën e pasme të këtij mode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__________, m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0pt;mso-wrap-distance-left:9.05pt;mso-wrap-distance-right:9.05pt;mso-wrap-distance-top:0pt;mso-wrap-distance-bottom:0pt;margin-top:7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  <w:t>Deklaruesi:</w:t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(emri, atësia, mbiemri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tëlindja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|</w:t>
                      </w:r>
                      <w:r>
                        <w:rPr>
                          <w:sz w:val="22"/>
                          <w:szCs w:val="22"/>
                        </w:rPr>
                        <w:t>__|__| |__|__| |__|__|__|__|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data –   muaji   -    viti)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right="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resa: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14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  <w:t>Objekti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eklarimi që gëzoj të drejtën dhe vullnetin për të kandiduar, për zgjedhjet e pjesshme për Kryetarin e Komunës Trebinjë, Qarku Korçë, të datës 24.09.2010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1440"/>
                        <w:jc w:val="both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  <w:t>Drejtuar:</w:t>
                        <w:tab/>
                        <w:t xml:space="preserve"> KZAZ-së NR. 32, Qarku Korçë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zuar në nenin 72, pika 2 gërma  b dhe c të ligjit nr. 10019, datë 29.12.2008 "Kodi Zgjedhor i Republikës së Shqipërisë", unë   __________________________            propozuar nga partitë __________________________________________ pjesëtare të koalicionit _______________________________, gëzoj të drejtën dhe vullnetin për të kandiduar, për zgjedhjet e pjesshme për Kryetarin e Komunës Trebinjë, të datës 24.10.2010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eklaruesi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Verdana" w:hAnsi="Verdana" w:eastAsia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  <w:sz w:val="20"/>
                          <w:szCs w:val="20"/>
                        </w:rPr>
                        <w:t>Emër, mbiemër, fir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, më ___/ ___/ 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Shënim: Mbi mënyrën e plotësimit të listës shih pjesën e pasme të këtij model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__________, më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5pt" to="539.95pt,6.2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59436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>Model i miratuar me Vendim të KQZ-së Nr. 24, datë 28.09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5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  <w:t>Model i miratuar me Vendim të KQZ-së Nr. 24, datë 28.09.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HËNIME MBI PLOTËSIMIN E </w:t>
      </w:r>
      <w:r>
        <w:rPr>
          <w:rFonts w:cs="Verdana" w:ascii="Verdana" w:hAnsi="Verdana"/>
          <w:b/>
          <w:sz w:val="18"/>
          <w:szCs w:val="18"/>
        </w:rPr>
        <w:t>LISTËS BASHKËLIDHU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53540</wp:posOffset>
                </wp:positionV>
                <wp:extent cx="48006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3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9850</wp:posOffset>
                </wp:positionV>
                <wp:extent cx="6066790" cy="3209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de-DE"/>
                              </w:rPr>
                              <w:t>Kujde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  <w:lang w:val="de-DE"/>
                              </w:rPr>
                              <w:t xml:space="preserve">Të dhënat identifikuese duhet të plotësohen gjithmonë me gërma kapitale, sipas letërnjoftimit apo çertifikatës së lindje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Për çdo informacion tjetër, mos hezitoni të telefononi Drejtorinë e Komisioneve Zgjedhore në KQZ, me numër telefoni 04 2281662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2.7pt;mso-wrap-distance-left:9.05pt;mso-wrap-distance-right:9.05pt;mso-wrap-distance-top:0pt;mso-wrap-distance-bottom:0pt;margin-top:5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de-DE"/>
                        </w:rPr>
                        <w:t>Kujdes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  <w:lang w:val="de-DE"/>
                        </w:rPr>
                        <w:t xml:space="preserve">Të dhënat identifikuese duhet të plotësohen gjithmonë me gërma kapitale, sipas letërnjoftimit apo çertifikatës së lindjes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cap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  <w:t xml:space="preserve">Për çdo informacion tjetër, mos hezitoni të telefononi Drejtorinë e Komisioneve Zgjedhore në KQZ, me numër telefoni 04 2281662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9:00Z</dcterms:created>
  <dc:creator>staf</dc:creator>
  <dc:description/>
  <cp:keywords/>
  <dc:language>en-US</dc:language>
  <cp:lastModifiedBy>ASpahiu</cp:lastModifiedBy>
  <cp:lastPrinted>2010-09-28T09:30:00Z</cp:lastPrinted>
  <dcterms:modified xsi:type="dcterms:W3CDTF">2010-09-28T09:26:00Z</dcterms:modified>
  <cp:revision>4</cp:revision>
  <dc:subject/>
  <dc:title>  </dc:title>
</cp:coreProperties>
</file>