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joftim për vend të lirë pune</w:t>
      </w:r>
    </w:p>
    <w:p>
      <w:pPr>
        <w:pStyle w:val="Normal"/>
        <w:ind w:left="9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90" w:hanging="0"/>
        <w:rPr>
          <w:rFonts w:ascii="Verdana" w:hAnsi="Verdana" w:cs="Verdana"/>
          <w:b/>
          <w:b/>
          <w:color w:val="FF00FF"/>
          <w:sz w:val="22"/>
          <w:szCs w:val="22"/>
          <w:u w:val="single"/>
        </w:rPr>
      </w:pPr>
      <w:r>
        <w:rPr>
          <w:rFonts w:cs="Verdana" w:ascii="Verdana" w:hAnsi="Verdana"/>
          <w:b/>
          <w:color w:val="FF00FF"/>
          <w:sz w:val="22"/>
          <w:szCs w:val="22"/>
          <w:u w:val="single"/>
        </w:rPr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Verdana" w:ascii="Verdana" w:hAnsi="Verdana"/>
        </w:rPr>
        <w:t>Bazuar në ligjin nr.152/2013, datë 30.05.2013 “Për nëpunësin civil”, i ndryshuar, Drejtoria e Burimeve Njerëzore në Komisionin Qendror të Zgjedhjeve, shpall konkurrim për vendin e lirë të punës, në pozicionin:</w: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spektor në Drejtorinë e Komisioneve Zgjedhore, Trajnimit dhe Edukimit të Zgjedhësve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Verdana" w:ascii="Verdana" w:hAnsi="Verdana"/>
          <w:b/>
        </w:rPr>
        <w:t>Kërkesat e përgjithshme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kurruesi duhet të plotësojë kërkesat e përgjithshme të nenit 12 të ligjit nr. 8549, datë 11.11.1999 “Statusi i Nëpunësit Civil”.</w: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ërkesat e veçan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simi i lart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  <w:t>Të ketë përvojë pune jo më pak se dy vj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lang w:val="nb-NO"/>
        </w:rPr>
        <w:t>Aftësi menaxhuese dhe për të punuar në gr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unikim shumë të mirë me shkrim dhe me gojë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320" w:leader="none"/>
          <w:tab w:val="left" w:pos="54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ë jetë i disponueshëm për të kryer detyrat edhe në zona zgjedhore të largë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lang w:val="nb-NO"/>
        </w:rPr>
        <w:t>Të njohë një gjuhë të Komunitetit Europian (preferohet anglishtj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  <w:lang w:val="nb-NO"/>
        </w:rPr>
      </w:pPr>
      <w:r>
        <w:rPr>
          <w:rFonts w:cs="Verdana" w:ascii="Verdana" w:hAnsi="Verdana"/>
          <w:b/>
          <w:sz w:val="10"/>
          <w:szCs w:val="10"/>
          <w:lang w:val="nb-N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g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ga mujore bruto e pozicionit është sipas klasës III-b, përcaktuar në VKM nr.524, datë 16.08.2013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Dokumentacioni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nl-NL"/>
        </w:rPr>
        <w:t>Kandidati duhet të paraqesë brenda datës 27.11.2013 në zyrën e regjistrimit të akteve dhe dokumentacionit të KQZ-së, këto doku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ërkesë me shkrim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 identifiki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brezë pune (fotokopje e noteriuar), ose vërtetim zyrtar për afatin kohor të punësimi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plomë të shkollës së lartë, së bashku me listë notash (fotokopje e noterizuar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ëshmi e Gjuhës së Huaj (fotokopje e noterizuar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ëshmi kualifikimi (fotokopje e noterizuar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lerësim pune nga punëdhënësi ose dy rekomandime nga punonjës superior të institucionit ku janë ndërprerë së fundi marrëdhëniet e punë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ëshmi nga komisioni mjekësor kompetent që vërteton aftësi për punë.</w:t>
      </w:r>
    </w:p>
    <w:p>
      <w:pPr>
        <w:pStyle w:val="Normal"/>
        <w:spacing w:lineRule="auto" w:line="360"/>
        <w:ind w:left="90" w:hanging="0"/>
        <w:jc w:val="both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90" w:hanging="0"/>
        <w:jc w:val="both"/>
        <w:rPr/>
      </w:pPr>
      <w:r>
        <w:rPr>
          <w:rFonts w:cs="Verdana" w:ascii="Verdana" w:hAnsi="Verdana"/>
          <w:lang w:val="it-IT"/>
        </w:rPr>
        <w:t>Më datë 02.12.2013 në selinë e KQZ-së do të shpallet lista e konkurrentëve që do të vazhdojnë më tej procedurat e testimit, si dhe datat e testit me shkrim dhe intervistës me gojë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90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stimi bazohet në njohuri për Kushtetutën, Kodin Zgjedhor të Republikës së Shqipërisë, Ligjin “Statusi i Nëpunësit Civil”, Kodin e Procedurave Administrative, Ligjin “Për rregullat e Etikës në Administratën Publike”. </w:t>
      </w:r>
    </w:p>
    <w:p>
      <w:pPr>
        <w:pStyle w:val="Normal"/>
        <w:spacing w:lineRule="auto" w:line="3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</w:t>
      </w:r>
    </w:p>
    <w:sectPr>
      <w:type w:val="nextPage"/>
      <w:pgSz w:w="11906" w:h="16838"/>
      <w:pgMar w:left="1418" w:right="113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5:00Z</dcterms:created>
  <dc:creator>.</dc:creator>
  <dc:description/>
  <cp:keywords/>
  <dc:language>en-US</dc:language>
  <cp:lastModifiedBy>FLaze</cp:lastModifiedBy>
  <cp:lastPrinted>2009-10-22T11:05:00Z</cp:lastPrinted>
  <dcterms:modified xsi:type="dcterms:W3CDTF">2013-10-24T09:23:00Z</dcterms:modified>
  <cp:revision>6</cp:revision>
  <dc:subject/>
  <dc:title>Njoftim për vend të lirë pune</dc:title>
</cp:coreProperties>
</file>