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 w:eastAsia="en-US"/>
        </w:rPr>
      </w:pPr>
      <w:r>
        <w:rPr>
          <w:rFonts w:cs="Verdana" w:ascii="Verdana" w:hAnsi="Verdana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66294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1.15pt;mso-wrap-distance-left:9.05pt;mso-wrap-distance-right:9.05pt;mso-wrap-distance-top:0pt;mso-wrap-distance-bottom:0pt;margin-top:4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-11430</wp:posOffset>
                </wp:positionV>
                <wp:extent cx="1989455" cy="2463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DEL – 03PV KZAZ– 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58pt;height:20.75pt;mso-wrap-distance-left:9.05pt;mso-wrap-distance-right:9.05pt;mso-wrap-distance-top:0pt;mso-wrap-distance-bottom:0pt;margin-top:-0.9pt;mso-position-vertical-relative:text;margin-left:408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DEL – 03PV KZAZ– 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REPUBLIKA E SHQIPERISE</w:t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b/>
          <w:lang w:val="it-IT"/>
        </w:rPr>
        <w:t>KOMISIONI QENDROR I ZGJEDHJ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0386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PROCESVERBAL KONSTATIM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595959"/>
          <w:sz w:val="22"/>
          <w:szCs w:val="22"/>
          <w:lang w:val="it-IT"/>
        </w:rPr>
        <w:t>KZAZ nr_____    GNV nr.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810" w:right="837" w:hanging="0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 xml:space="preserve">I grupit të numërimit të votave </w:t>
      </w:r>
      <w:r>
        <w:rPr>
          <w:rFonts w:cs="Arial" w:ascii="Verdana" w:hAnsi="Verdana"/>
          <w:sz w:val="20"/>
          <w:szCs w:val="20"/>
          <w:u w:val="single"/>
          <w:lang w:val="it-IT"/>
        </w:rPr>
        <w:t>për dorëzimin në KZAZ të zarfave të mbyllur me “VOTA TE HEDHURA GABIM”</w:t>
      </w:r>
      <w:r>
        <w:rPr>
          <w:rFonts w:cs="Arial" w:ascii="Verdana" w:hAnsi="Verdana"/>
          <w:sz w:val="20"/>
          <w:szCs w:val="20"/>
          <w:lang w:val="it-IT"/>
        </w:rPr>
        <w:t>, për organet e qeverisjes vendore të dates 21 Qershor 2015</w:t>
      </w:r>
    </w:p>
    <w:p>
      <w:pPr>
        <w:pStyle w:val="Normal"/>
        <w:ind w:left="810" w:right="837" w:hanging="0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ind w:left="810" w:right="837" w:hanging="0"/>
        <w:jc w:val="cente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Baza ligjore</w:t>
      </w:r>
      <w:r>
        <w:rPr>
          <w:rFonts w:cs="Arial" w:ascii="Verdana" w:hAnsi="Verdana"/>
          <w:b/>
          <w:i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Verdana" w:ascii="Verdana" w:hAnsi="Verdana"/>
          <w:sz w:val="20"/>
          <w:szCs w:val="20"/>
          <w:lang w:val="sq-AL"/>
        </w:rPr>
        <w:t>eni 120, pika 6, të ligjit 10019, datë 29.12.2008 “Kodi Zgjedhor i Republikës së Shqipërisë”, i ndryshua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583680" cy="410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7F7F7F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Në përfundim të kutisë së fundit të numëruar nga  GN______, plotësohet ky procesverbal konstatimi ku shënohet numri i fletëve të hedhura gabim, që gjenden në secilin zarf të QV-ve të numërua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.35pt;mso-wrap-distance-left:9pt;mso-wrap-distance-right:9pt;mso-wrap-distance-top:0pt;mso-wrap-distance-bottom:0pt;margin-top:4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7F7F7F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 w:eastAsia="en-US"/>
                              </w:rPr>
                              <w:t>Në përfundim të kutisë së fundit të numëruar nga  GN______, plotësohet ky procesverbal konstatimi ku shënohet numri i fletëve të hedhura gabim, që gjenden në secilin zarf të QV-ve të numërua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583680" cy="4920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92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3528"/>
                              <w:gridCol w:w="423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QV nr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Kryetar/Këshill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umri i fletëve të hedhura gabim, me shifër dh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  <w:t>(            )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95959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87.45pt;mso-wrap-distance-left:9pt;mso-wrap-distance-right:9pt;mso-wrap-distance-top:0pt;mso-wrap-distance-bottom:0pt;margin-top:1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3528"/>
                        <w:gridCol w:w="423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QV nr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Kryetar/Këshill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Numri i fletëve të hedhura gabim, me shifër dhe fjalë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  <w:t>(            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56375" cy="22205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5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0325" w:type="dxa"/>
                                  <w:tcBorders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Numëruesi i par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Sekret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____________________________                                  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emër, mbiemër, firmë)                                                                     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032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1. Anëtar i Grupit të Numërimit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2. Anëtar i Grupit të Numërimit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emër, mbiemër, firm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74.85pt;mso-wrap-distance-left:9pt;mso-wrap-distance-right:9pt;mso-wrap-distance-top:0pt;mso-wrap-distance-bottom:0pt;margin-top:8.2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5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10325" w:type="dxa"/>
                            <w:tcBorders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>Numëruesi i parë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>Sekret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                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mër, mbiemër, firmë)                                                                     (emër, mbiemër, firm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0325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1. Anëtar i Grupit të Numërimit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2. Anëtar i Grupit të Numërimit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695</wp:posOffset>
            </wp:positionH>
            <wp:positionV relativeFrom="paragraph">
              <wp:posOffset>1894205</wp:posOffset>
            </wp:positionV>
            <wp:extent cx="571500" cy="56197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66620</wp:posOffset>
                </wp:positionV>
                <wp:extent cx="4810125" cy="289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Model i miratuar me Vendim të KQZ-së Nr. 15, datë 27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2.8pt;mso-wrap-distance-left:9.05pt;mso-wrap-distance-right:9.05pt;mso-wrap-distance-top:0pt;mso-wrap-distance-bottom:0pt;margin-top:170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>Model i miratuar me Vendim të KQZ-së Nr. 15, datë 27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0" w:right="0" w:gutter="0" w:header="0" w:top="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V_model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2:00Z</dcterms:created>
  <dc:creator>Erida Dobrushi</dc:creator>
  <dc:description/>
  <cp:keywords/>
  <dc:language>en-US</dc:language>
  <cp:lastModifiedBy>Dashi-1</cp:lastModifiedBy>
  <cp:lastPrinted>2015-01-09T12:56:00Z</cp:lastPrinted>
  <dcterms:modified xsi:type="dcterms:W3CDTF">2015-01-28T09:43:00Z</dcterms:modified>
  <cp:revision>18</cp:revision>
  <dc:subject/>
  <dc:title> </dc:title>
</cp:coreProperties>
</file>