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838200</wp:posOffset>
            </wp:positionV>
            <wp:extent cx="1149985" cy="1043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-766445</wp:posOffset>
            </wp:positionV>
            <wp:extent cx="1120775" cy="1038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" r="-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1028700</wp:posOffset>
                </wp:positionV>
                <wp:extent cx="0" cy="109728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81pt" to="7pt,782.95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800100</wp:posOffset>
                </wp:positionV>
                <wp:extent cx="198755" cy="10629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37pt;mso-wrap-distance-left:9.05pt;mso-wrap-distance-right:9.05pt;mso-wrap-distance-top:0pt;mso-wrap-distance-bottom:0pt;margin-top:-63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42875</wp:posOffset>
                </wp:positionV>
                <wp:extent cx="1028700" cy="7324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2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</w:tblGrid>
                            <w:tr>
                              <w:trPr>
                                <w:trHeight w:val="11521" w:hRule="atLeast"/>
                                <w:cantSplit w:val="true"/>
                              </w:trPr>
                              <w:tc>
                                <w:tcPr>
                                  <w:tcW w:w="46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  <w:t>Vendime të KZAZ-s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Zgjedhje për organet e qeverisjes vendore 21 Qersho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6.75pt;mso-wrap-distance-left:9.05pt;mso-wrap-distance-right:9.05pt;mso-wrap-distance-top:0pt;mso-wrap-distance-bottom:0pt;margin-top:11.25pt;mso-position-vertical-relative:text;margin-left:-81pt;mso-position-horizontal-relative:text">
                <v:textbox inset="0.200694444444444in,0.0506944444444444in,0.100694444444444in,0.0506944444444444in">
                  <w:txbxContent>
                    <w:tbl>
                      <w:tblPr>
                        <w:tblW w:w="46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1"/>
                      </w:tblGrid>
                      <w:tr>
                        <w:trPr>
                          <w:trHeight w:val="11521" w:hRule="atLeast"/>
                          <w:cantSplit w:val="true"/>
                        </w:trPr>
                        <w:tc>
                          <w:tcPr>
                            <w:tcW w:w="464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40"/>
                                <w:szCs w:val="40"/>
                              </w:rPr>
                              <w:t>Vendime të KZAZ-s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808080"/>
                                <w:w w:val="150"/>
                                <w:sz w:val="22"/>
                                <w:szCs w:val="22"/>
                              </w:rPr>
                              <w:t xml:space="preserve">Zgjedhje për organet e qeverisjes vendore 21 Qersho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808080"/>
                                <w:w w:val="150"/>
                              </w:rPr>
                              <w:t>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8862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0"/>
                                <w:szCs w:val="20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0"/>
                                <w:szCs w:val="20"/>
                              </w:rPr>
                              <w:t>KOMISIONI QENDROR I ZGJEDHJ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0"/>
                                <w:szCs w:val="20"/>
                              </w:rPr>
                              <w:t>KZAZ Nr _____ QARKU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val="it-IT"/>
                              </w:rPr>
                            </w:pPr>
                            <w:r>
                              <w:rPr>
                                <w:rFonts w:eastAsia="Batang;바탕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5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0"/>
                          <w:szCs w:val="20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0"/>
                          <w:szCs w:val="20"/>
                        </w:rPr>
                        <w:t>KOMISIONI QENDROR I ZGJEDHJ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0"/>
                          <w:szCs w:val="20"/>
                        </w:rPr>
                        <w:t>KZAZ Nr _____ QARKU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lang w:val="it-IT"/>
                        </w:rPr>
                      </w:pPr>
                      <w:r>
                        <w:rPr>
                          <w:rFonts w:eastAsia="Batang;바탕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2305</wp:posOffset>
                </wp:positionH>
                <wp:positionV relativeFrom="paragraph">
                  <wp:posOffset>-575945</wp:posOffset>
                </wp:positionV>
                <wp:extent cx="159004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ODEL– 12V KZA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5.2pt;height:18.7pt;mso-wrap-distance-left:9.05pt;mso-wrap-distance-right:9.05pt;mso-wrap-distance-top:0pt;mso-wrap-distance-bottom:0pt;margin-top:-45.3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ODEL– 12V KZA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829300" cy="1019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VENDIM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Nr. ____, datë____.____.2015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PËR CAKTIMIN E GRUPIT TË NUMËRIMIT TË VOTAV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it-IT"/>
                              </w:rPr>
                              <w:t>QË DO TË NUMËROJË DHE VLERËSOJË VOTAT E HEDHURA NË KUTITË E GABUARA PËR SECILIN OR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25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VENDIM</w:t>
                      </w:r>
                    </w:p>
                    <w:p>
                      <w:pPr>
                        <w:pStyle w:val="Normal"/>
                        <w:spacing w:lineRule="atLeast" w:line="1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Nr. ____, datë____.____.2015</w:t>
                      </w:r>
                    </w:p>
                    <w:p>
                      <w:pPr>
                        <w:pStyle w:val="Normal"/>
                        <w:spacing w:lineRule="atLeast" w:line="1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 xml:space="preserve">PËR CAKTIMIN E GRUPIT TË NUMËRIMIT TË VOTAV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it-IT"/>
                        </w:rPr>
                        <w:t>QË DO TË NUMËROJË DHE VLERËSOJË VOTAT E HEDHURA NË KUTITË E GABUARA PËR SECILIN 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715000" cy="786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6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Komisioni i Zonës së Administrimit Zgjedhor Nr. _____, Qarku _______________, në mbledhjen e tij të datës ___.___.2015, shqyrtoi çështjen 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sq-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>OBJEK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:</w:t>
                              <w:tab/>
                              <w:t xml:space="preserve">Caktimin e Grupit të Numërimit të Votave që do të numërojë dhe vlerësojë votat e hedhura në kutitë e gabuara për secilin organ.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>BAZA LIGJOR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ab/>
                              <w:t>Neni 35, neni 120 pika 8, e Ligjit nr.10019, datë 29.12.2008 “Kodi Zgjedhor i Republikës së Shqipërisë”, i ndryshu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q-AL"/>
                              </w:rPr>
                              <w:t xml:space="preserve">Komisioni i Zonës së Administrimit Zgjedhor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 xml:space="preserve">pasi ka përfunduar procesi i numërimit të votave për të gjitha kutitë e ZAZ-së, në mbledhjen e tij të datës __.__2015, ora______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>VENDOS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Të caktojë menjëherë Grupin e Numërimit nr.______ të kryejë vlerësimin dhe numërimin e votave për kryetarin e bashkisë dhe këshillin e bashkisë të hedhura në kutitë e gabu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Një kopje e këtij vendimi i komunikohet menjëherë Grupit të Numërim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Ky vendim hyn në fuqi menjëherë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04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 xml:space="preserve">Komisioni i Zonës së Administrimit Zgjedhor Nr. _____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Qarku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q-AL"/>
                              </w:rPr>
                              <w:t xml:space="preserve">Pro/kundër        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_____________________________________Kryetar</w:t>
                              <w:tab/>
                              <w:t xml:space="preserve"> </w:t>
                              <w:softHyphen/>
                              <w:softHyphen/>
                              <w:t>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 xml:space="preserve">_____________________________________Zv.kryetar    </w:t>
                              <w:softHyphen/>
                              <w:softHyphen/>
                              <w:t>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_____________________________________Anëtar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_____________________________________Anëtar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5._____________________________________ Anëtar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1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6._____________________________________ Anëtar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7._____________________________________ Anëtar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9.5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Komisioni i Zonës së Administrimit Zgjedhor Nr. _____, Qarku _______________, në mbledhjen e tij të datës ___.___.2015, shqyrtoi çështjen me</w:t>
                      </w:r>
                      <w:r>
                        <w:rPr>
                          <w:rFonts w:cs="Verdana" w:ascii="Verdana" w:hAnsi="Verdana"/>
                          <w:sz w:val="20"/>
                          <w:lang w:val="sq-A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>OBJEK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:</w:t>
                        <w:tab/>
                        <w:t xml:space="preserve">Caktimin e Grupit të Numërimit të Votave që do të numërojë dhe vlerësojë votat e hedhura në kutitë e gabuara për secilin organ.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>BAZA LIGJOR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ab/>
                        <w:t>Neni 35, neni 120 pika 8, e Ligjit nr.10019, datë 29.12.2008 “Kodi Zgjedhor i Republikës së Shqipërisë”, i ndryshuar.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ind w:hanging="90"/>
                        <w:jc w:val="both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  <w:u w:val="single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q-AL"/>
                        </w:rPr>
                        <w:t xml:space="preserve">Komisioni i Zonës së Administrimit Zgjedhor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 xml:space="preserve">pasi ka përfunduar procesi i numërimit të votave për të gjitha kutitë e ZAZ-së, në mbledhjen e tij të datës __.__2015, ora______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u w:val="single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u w:val="single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>VENDOS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sq-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Të caktojë menjëherë Grupin e Numërimit nr.______ të kryejë vlerësimin dhe numërimin e votave për kryetarin e bashkisë dhe këshillin e bashkisë të hedhura në kutitë e gabua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Një kopje e këtij vendimi i komunikohet menjëherë Grupit të Numërim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Ky vendim hyn në fuqi menjëherë.</w:t>
                      </w:r>
                    </w:p>
                    <w:p>
                      <w:pPr>
                        <w:pStyle w:val="Normal"/>
                        <w:spacing w:lineRule="auto" w:line="360"/>
                        <w:ind w:left="504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"/>
                          <w:szCs w:val="4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  <w:szCs w:val="4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 xml:space="preserve">Komisioni i Zonës së Administrimit Zgjedhor Nr. _____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Qarku 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q-AL"/>
                        </w:rPr>
                        <w:t xml:space="preserve">Pro/kundër        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q-AL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_____________________________________Kryetar</w:t>
                        <w:tab/>
                        <w:t xml:space="preserve"> </w:t>
                        <w:softHyphen/>
                        <w:softHyphen/>
                        <w:t>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 xml:space="preserve">_____________________________________Zv.kryetar    </w:t>
                        <w:softHyphen/>
                        <w:softHyphen/>
                        <w:t>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_____________________________________Anëtar          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_____________________________________Anëtar          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spacing w:lineRule="auto" w:line="480"/>
                        <w:ind w:left="144" w:hanging="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5._____________________________________ Anëtar          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spacing w:lineRule="auto" w:line="480"/>
                        <w:ind w:left="144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6._____________________________________ Anëtar          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spacing w:lineRule="auto" w:line="480"/>
                        <w:ind w:left="144" w:hanging="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7._____________________________________ Anëtar          _______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2530</wp:posOffset>
                </wp:positionH>
                <wp:positionV relativeFrom="paragraph">
                  <wp:posOffset>78740</wp:posOffset>
                </wp:positionV>
                <wp:extent cx="800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999999"/>
                                <w:lang w:val="en-US" w:bidi="ar-SA"/>
                              </w:rPr>
                              <w:t>V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6.2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999999"/>
                          <w:lang w:val="en-US" w:bidi="ar-SA"/>
                        </w:rPr>
                        <w:t>VULA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85pt" to="539.95pt,52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85495</wp:posOffset>
                </wp:positionV>
                <wp:extent cx="5943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>Model i miratuar me Vendimin e KQZ-së Nr. 15, datë 27.0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1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  <w:t>Model i miratuar me Vendimin e KQZ-së Nr. 15, datë 27.01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432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5:00Z</dcterms:created>
  <dc:creator>staf</dc:creator>
  <dc:description/>
  <cp:keywords/>
  <dc:language>en-US</dc:language>
  <cp:lastModifiedBy>Dashi-1</cp:lastModifiedBy>
  <cp:lastPrinted>2005-03-25T10:13:00Z</cp:lastPrinted>
  <dcterms:modified xsi:type="dcterms:W3CDTF">2015-01-28T09:07:00Z</dcterms:modified>
  <cp:revision>11</cp:revision>
  <dc:subject/>
  <dc:title>  </dc:title>
</cp:coreProperties>
</file>