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38200</wp:posOffset>
            </wp:positionV>
            <wp:extent cx="114998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1028700</wp:posOffset>
                </wp:positionV>
                <wp:extent cx="0" cy="109728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1pt" to="7pt,782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6863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 Unicode MS" w:ascii="Verdana" w:hAnsi="Verdana"/>
                                <w:b/>
                                <w:shadow/>
                                <w:color w:val="808080"/>
                                <w:spacing w:val="50"/>
                                <w:sz w:val="32"/>
                                <w:szCs w:val="32"/>
                                <w:lang w:val="it-IT"/>
                              </w:rPr>
                              <w:t xml:space="preserve">KËRKES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hadow/>
                                <w:color w:val="80808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sz w:val="32"/>
                                <w:szCs w:val="32"/>
                                <w:lang w:val="it-IT"/>
                              </w:rPr>
                              <w:t>e koalicionit _______________ për regjistrimin e kandidatit për Kryetar  Bashkie/K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Arial Unicode MS"/>
                                <w:b/>
                                <w:b/>
                                <w:shadow/>
                                <w:color w:val="808080"/>
                                <w:spacing w:val="5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Batang;바탕" w:cs="Arial Unicode MS" w:ascii="Verdana" w:hAnsi="Verdana"/>
                                <w:b/>
                                <w:shadow/>
                                <w:color w:val="808080"/>
                                <w:spacing w:val="5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 Unicode MS" w:ascii="Verdana" w:hAnsi="Verdana"/>
                          <w:b/>
                          <w:shadow/>
                          <w:color w:val="808080"/>
                          <w:spacing w:val="50"/>
                          <w:sz w:val="32"/>
                          <w:szCs w:val="32"/>
                          <w:lang w:val="it-IT"/>
                        </w:rPr>
                        <w:t xml:space="preserve">KËRKESË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hadow/>
                          <w:color w:val="80808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Verdana" w:hAnsi="Verdana"/>
                          <w:b/>
                          <w:shadow/>
                          <w:color w:val="808080"/>
                          <w:sz w:val="32"/>
                          <w:szCs w:val="32"/>
                          <w:lang w:val="it-IT"/>
                        </w:rPr>
                        <w:t>e koalicionit _______________ për regjistrimin e kandidatit për Kryetar  Bashkie/K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Arial Unicode MS"/>
                          <w:b/>
                          <w:b/>
                          <w:shadow/>
                          <w:color w:val="808080"/>
                          <w:spacing w:val="5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Batang;바탕" w:cs="Arial Unicode MS" w:ascii="Verdana" w:hAnsi="Verdana"/>
                          <w:b/>
                          <w:shadow/>
                          <w:color w:val="808080"/>
                          <w:spacing w:val="50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DEL –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8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DEL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800" cy="7315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hadow/>
                                      <w:color w:val="808080"/>
                                      <w:w w:val="150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40"/>
                                      <w:szCs w:val="40"/>
                                      <w:lang w:val="de-DE"/>
                                    </w:rPr>
                                    <w:t>DOKUMENTE   KANDIDI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6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6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hadow/>
                                <w:color w:val="808080"/>
                                <w:w w:val="15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40"/>
                                <w:szCs w:val="40"/>
                                <w:lang w:val="de-DE"/>
                              </w:rPr>
                              <w:t>DOKUMENTE   KANDIDIM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8001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0" cy="845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Partitë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pjesëtare të koalicionit:___________________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bjekti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gjistrimi i z/zj_______________________si kandidat për Kryetar Bashkie/Komune__________, Qarku _________për zgjedhjet për organet e qeverisjes vendor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të datës 08.05.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Drejtuar:</w:t>
                              <w:tab/>
                              <w:t>KZAZ-së nr.____, Qarku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zuar në nenin 67, pika 2, 72, pika 2, germa a, pika 3 dhe neni 165 pika 3 e ligjit nr. 10019, datë 29.12.2008 "Kodi Zgjedhor i Republikës së Shqipërisë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PËR SA MË SIPËR KËRKOJMË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të  regjistrohet si kandidat  për  Kryetar  Bashkie/Komune__________, Qarku______ në zgjedhjet për organet e qeverisjes vendore të datës 08.05.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z/zj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Koalicioni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( emri zyrtar i koalicioni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it-IT"/>
                              </w:rPr>
                              <w:t>Kryetarët e partive pjesëtare të koalicion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>__________________, etj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Përfaqësuesi i autorizuar i koalicionit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(emri, atësia, mbiem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__________________, më ___/___/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it-IT"/>
                              </w:rPr>
                              <w:t>Shënim: Mbi mënyrën e plotësimit të kërkesës shih pjesën e pasme të këtij mod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6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Partitë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pjesëtare të koalicionit:___________________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Objekti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gjistrimi i z/zj_______________________si kandidat për Kryetar Bashkie/Komune__________, Qarku _________për zgjedhjet për organet e qeverisjes vendore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të datës 08.05.2011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Drejtuar:</w:t>
                        <w:tab/>
                        <w:t>KZAZ-së nr.____, Qarku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zuar në nenin 67, pika 2, 72, pika 2, germa a, pika 3 dhe neni 165 pika 3 e ligjit nr. 10019, datë 29.12.2008 "Kodi Zgjedhor i Republikës së Shqipërisë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PËR SA MË SIPËR KËRKOJMË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të  regjistrohet si kandidat  për  Kryetar  Bashkie/Komune__________, Qarku______ në zgjedhjet për organet e qeverisjes vendore të datës 08.05.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z/zj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__________________________________________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     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i/>
                          <w:i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it-IT"/>
                        </w:rPr>
                        <w:t xml:space="preserve">Koalicioni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it-IT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>( emri zyrtar i koalicionit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it-IT"/>
                        </w:rPr>
                        <w:t>Kryetarët e partive pjesëtare të koalicion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/>
                        </w:rPr>
                        <w:t>__________________, etj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it-IT"/>
                        </w:rPr>
                        <w:t>Përfaqësuesi i autorizuar i koalicionit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(emri, atësia, mbiemr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it-IT"/>
                        </w:rPr>
                        <w:t>__________________, më ___/___/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it-IT"/>
                        </w:rPr>
                        <w:t>Shënim: Mbi mënyrën e plotësimit të kërkesës shih pjesën e pasme të këtij mod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914400" cy="548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2pt;mso-wrap-distance-left:9.05pt;mso-wrap-distance-right:9.05pt;mso-wrap-distance-top:0pt;mso-wrap-distance-bottom:0pt;margin-top: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5pt" to="539.95pt,52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5495</wp:posOffset>
                </wp:positionV>
                <wp:extent cx="5943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Model i miratuar me Vendim të KQZ-së Nr. 25, datë 16.0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Model i miratuar me Vendim të KQZ-së Nr. 25, datë 16.02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SHËNIME MBI PLOTËSIMIN E KËRKESË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48006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6066790" cy="3702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0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e-DE"/>
                              </w:rPr>
                              <w:t>KUJD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TË DHËNAT IDENTIFIKUESE TË KËRKUESIT DUHET TË PLOTËSOHEN GJITHMONË ME GERMA KAPITALE,SIPAS LETËRNJOFTIMIT APO CERTIFIKATËS SË LINDJ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Bashkëlidhur kësaj kërkese duhet të jetë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Deklarata e kandidatit që gëzon të drejtën dhe vullnetin për të kandiduar        (Model 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Certifikatë lindje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Vërtetim për zotërimin e mandatit në Kuvend apo Këshillin e Komunës/Listën e Zgjedhësve që mbështesin partinë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Për çdo informacion tjetër, mos hezitoni të telefononi Drejtorinë e Komisioneve Zgjedhore në KQZ, me numër telefoni 04 228166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1.55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de-DE"/>
                        </w:rPr>
                        <w:t>KUJD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TË DHËNAT IDENTIFIKUESE TË KËRKUESIT DUHET TË PLOTËSOHEN GJITHMONË ME GERMA KAPITALE,SIPAS LETËRNJOFTIMIT APO CERTIFIKATËS SË LINDJ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Bashkëlidhur kësaj kërkese duhet të jetë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Deklarata e kandidatit që gëzon të drejtën dhe vullnetin për të kandiduar        (Model 0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Certifikatë lindje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Vërtetim për zotërimin e mandatit në Kuvend apo Këshillin e Komunës/Listën e Zgjedhësve që mbështesin partinë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 xml:space="preserve">Për çdo informacion tjetër, mos hezitoni të telefononi Drejtorinë e Komisioneve Zgjedhore në KQZ, me numër telefoni 04 228166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800" w:right="1289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8:00Z</dcterms:created>
  <dc:creator>staf</dc:creator>
  <dc:description/>
  <cp:keywords/>
  <dc:language>en-US</dc:language>
  <cp:lastModifiedBy>LZeneli</cp:lastModifiedBy>
  <cp:lastPrinted>2010-09-28T10:09:00Z</cp:lastPrinted>
  <dcterms:modified xsi:type="dcterms:W3CDTF">2011-02-16T12:42:00Z</dcterms:modified>
  <cp:revision>11</cp:revision>
  <dc:subject/>
  <dc:title>  </dc:title>
</cp:coreProperties>
</file>