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03920</wp:posOffset>
            </wp:positionH>
            <wp:positionV relativeFrom="paragraph">
              <wp:posOffset>36830</wp:posOffset>
            </wp:positionV>
            <wp:extent cx="1028700" cy="102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69180</wp:posOffset>
            </wp:positionH>
            <wp:positionV relativeFrom="paragraph">
              <wp:posOffset>36830</wp:posOffset>
            </wp:positionV>
            <wp:extent cx="762000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68680</wp:posOffset>
                </wp:positionH>
                <wp:positionV relativeFrom="paragraph">
                  <wp:posOffset>36830</wp:posOffset>
                </wp:positionV>
                <wp:extent cx="80010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REPUBLIKA E SHQIPËRISË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r. Serial xxxxxx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KOMISIONI QENDROR I ZGJEDHJE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ABELË E REZULTATEV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Black" w:hAnsi="Arial Black" w:cs="Arial"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sz w:val="32"/>
                                <w:szCs w:val="32"/>
                                <w:lang w:val="pt-BR"/>
                              </w:rPr>
                              <w:t>PËR KANDIDATËT PËR KRYETAR TË BASHKISË TË TIRANË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pt;height:108pt;mso-wrap-distance-left:9.05pt;mso-wrap-distance-right:9.05pt;mso-wrap-distance-top:0pt;mso-wrap-distance-bottom:0pt;margin-top:2.9pt;mso-position-vertical-relative:text;margin-left:-6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REPUBLIKA E SHQIPËRISË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r. Serial xxxxxx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KOMISIONI QENDROR I ZGJEDHJE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TABELË E REZULTATEV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 Black" w:hAnsi="Arial Black" w:cs="Arial"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Arial" w:ascii="Arial Black" w:hAnsi="Arial Black"/>
                          <w:sz w:val="32"/>
                          <w:szCs w:val="32"/>
                          <w:lang w:val="pt-BR"/>
                        </w:rPr>
                        <w:t>PËR KANDIDATËT PËR KRYETAR TË BASHKISË TË TIRANË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40480</wp:posOffset>
                </wp:positionH>
                <wp:positionV relativeFrom="paragraph">
                  <wp:posOffset>36830</wp:posOffset>
                </wp:positionV>
                <wp:extent cx="46863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KZQV e NJËSISË </w:t>
                            </w:r>
                            <w:r>
                              <w:rPr>
                                <w:rFonts w:cs="Arial" w:ascii="Arial Black" w:hAnsi="Arial Black"/>
                                <w:sz w:val="36"/>
                                <w:szCs w:val="36"/>
                                <w:lang w:val="sq-AL"/>
                              </w:rPr>
                              <w:t xml:space="preserve">BASHKIAKE NR. </w:t>
                            </w:r>
                            <w:r>
                              <w:rPr>
                                <w:rFonts w:cs="Arial" w:ascii="Arial Black" w:hAnsi="Arial Black"/>
                                <w:b/>
                                <w:sz w:val="36"/>
                                <w:szCs w:val="36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GN Nr. 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Black" w:hAnsi="Arial Black"/>
                                <w:sz w:val="28"/>
                                <w:szCs w:val="28"/>
                              </w:rPr>
                              <w:t>QV Nr. 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pt;mso-wrap-distance-left:9.05pt;mso-wrap-distance-right:9.05pt;mso-wrap-distance-top:0pt;mso-wrap-distance-bottom:0pt;margin-top:2.9pt;mso-position-vertical-relative:text;margin-left:-30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 xml:space="preserve">KZQV e NJËSISË </w:t>
                      </w:r>
                      <w:r>
                        <w:rPr>
                          <w:rFonts w:cs="Arial" w:ascii="Arial Black" w:hAnsi="Arial Black"/>
                          <w:sz w:val="36"/>
                          <w:szCs w:val="36"/>
                          <w:lang w:val="sq-AL"/>
                        </w:rPr>
                        <w:t xml:space="preserve">BASHKIAKE NR. </w:t>
                      </w:r>
                      <w:r>
                        <w:rPr>
                          <w:rFonts w:cs="Arial" w:ascii="Arial Black" w:hAnsi="Arial Black"/>
                          <w:b/>
                          <w:sz w:val="36"/>
                          <w:szCs w:val="36"/>
                        </w:rPr>
                        <w:t>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GN Nr. 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Black" w:hAnsi="Arial Black"/>
                          <w:sz w:val="28"/>
                          <w:szCs w:val="28"/>
                        </w:rPr>
                        <w:t>QV Nr. 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445</wp:posOffset>
                </wp:positionH>
                <wp:positionV relativeFrom="paragraph">
                  <wp:posOffset>62230</wp:posOffset>
                </wp:positionV>
                <wp:extent cx="7429500" cy="2743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undërshtimet e anëtarëve të GN (në se k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____________________________________________________________________________________________________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lang w:val="it-IT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>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16pt;mso-wrap-distance-left:9.05pt;mso-wrap-distance-right:9.05pt;mso-wrap-distance-top:0pt;mso-wrap-distance-bottom:0pt;margin-top:4.9pt;mso-position-vertical-relative:text;margin-left:3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undërshtimet e anëtarëve të GN (në se ka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 xml:space="preserve">____________________________________________________________________________________________________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lang w:val="it-IT"/>
                        </w:rPr>
                        <w:t xml:space="preserve">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it-IT"/>
                        </w:rPr>
                        <w:t>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305</wp:posOffset>
                </wp:positionH>
                <wp:positionV relativeFrom="paragraph">
                  <wp:posOffset>-42545</wp:posOffset>
                </wp:positionV>
                <wp:extent cx="6355080" cy="17716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2"/>
                              <w:gridCol w:w="1620"/>
                              <w:gridCol w:w="399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Numri i zgjedhësve që kanë votuar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.95pt;mso-wrap-distance-left:9pt;mso-wrap-distance-right:9pt;mso-wrap-distance-top:0pt;mso-wrap-distance-bottom:0pt;margin-top:-3.35pt;mso-position-vertical-relative:text;margin-left:42.15pt;mso-position-horizontal-relative:page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2"/>
                        <w:gridCol w:w="1620"/>
                        <w:gridCol w:w="399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Numri i zgjedhësve që kanë votuar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40580</wp:posOffset>
                </wp:positionH>
                <wp:positionV relativeFrom="paragraph">
                  <wp:posOffset>81280</wp:posOffset>
                </wp:positionV>
                <wp:extent cx="64008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3949"/>
                              <w:gridCol w:w="1620"/>
                              <w:gridCol w:w="3960"/>
                            </w:tblGrid>
                            <w:tr>
                              <w:trPr/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Të dhëna për fletët e votimit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q-AL"/>
                                    </w:rPr>
                                    <w:t>Me shifër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Fletë votimi të gjetura në kuti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pa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Vota të 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2pt;mso-wrap-distance-left:9.05pt;mso-wrap-distance-right:9.05pt;mso-wrap-distance-top:0pt;mso-wrap-distance-bottom:0pt;margin-top:6.4pt;mso-position-vertical-relative:text;margin-left:-365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3949"/>
                        <w:gridCol w:w="1620"/>
                        <w:gridCol w:w="3960"/>
                      </w:tblGrid>
                      <w:tr>
                        <w:trPr/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Të dhëna për fletët e votimit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sq-AL"/>
                              </w:rPr>
                              <w:t>Me shifër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Fletë votimi të gjetura në kuti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pa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Vota të 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69180</wp:posOffset>
                </wp:positionH>
                <wp:positionV relativeFrom="paragraph">
                  <wp:posOffset>172720</wp:posOffset>
                </wp:positionV>
                <wp:extent cx="6629400" cy="6057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57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SHPËRNDARJA E VOTAVE TË VLEFSH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040" w:type="dxa"/>
                              <w:jc w:val="left"/>
                              <w:tblInd w:w="274" w:type="dxa"/>
                              <w:tblLayout w:type="fixed"/>
                              <w:tblCellMar>
                                <w:top w:w="0" w:type="dxa"/>
                                <w:left w:w="130" w:type="dxa"/>
                                <w:bottom w:w="0" w:type="dxa"/>
                                <w:right w:w="130" w:type="dxa"/>
                              </w:tblCellMar>
                            </w:tblPr>
                            <w:tblGrid>
                              <w:gridCol w:w="490"/>
                              <w:gridCol w:w="3901"/>
                              <w:gridCol w:w="1620"/>
                              <w:gridCol w:w="4029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490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Kandidatët për kryet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(emri, atësia , mbiemri)</w:t>
                                  </w:r>
                                </w:p>
                              </w:tc>
                              <w:tc>
                                <w:tcPr>
                                  <w:tcW w:w="5649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Numri i votave të vlefsh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0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Partia/koalicioni që mbështet kandidatin ose kandidat i pavaruar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shifër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Me fjal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9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  <w:t>Gjithsej vota të vlefshm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tcMar>
                                    <w:left w:w="14" w:type="dxa"/>
                                    <w:right w:w="14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|      |       |</w:t>
                                  </w:r>
                                </w:p>
                              </w:tc>
                              <w:tc>
                                <w:tcPr>
                                  <w:tcW w:w="402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77pt;mso-wrap-distance-left:9.05pt;mso-wrap-distance-right:9.05pt;mso-wrap-distance-top:0pt;mso-wrap-distance-bottom:0pt;margin-top:13.6pt;mso-position-vertical-relative:text;margin-left:-38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SHPËRNDARJA E VOTAVE TË VLEFSH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10040" w:type="dxa"/>
                        <w:jc w:val="left"/>
                        <w:tblInd w:w="274" w:type="dxa"/>
                        <w:tblLayout w:type="fixed"/>
                        <w:tblCellMar>
                          <w:top w:w="0" w:type="dxa"/>
                          <w:left w:w="130" w:type="dxa"/>
                          <w:bottom w:w="0" w:type="dxa"/>
                          <w:right w:w="130" w:type="dxa"/>
                        </w:tblCellMar>
                      </w:tblPr>
                      <w:tblGrid>
                        <w:gridCol w:w="490"/>
                        <w:gridCol w:w="3901"/>
                        <w:gridCol w:w="1620"/>
                        <w:gridCol w:w="4029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490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Kandidatët për krye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(emri, atësia , mbiemri)</w:t>
                            </w:r>
                          </w:p>
                        </w:tc>
                        <w:tc>
                          <w:tcPr>
                            <w:tcW w:w="5649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Numri i votave të vlefsh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0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Partia/koalicioni që mbështet kandidatin ose kandidat i pavaruar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shifër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Me fjalë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9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390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  <w:t>Gjithsej vota të vlefshm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tcMar>
                              <w:left w:w="14" w:type="dxa"/>
                              <w:right w:w="14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|      |       |</w:t>
                            </w:r>
                          </w:p>
                        </w:tc>
                        <w:tc>
                          <w:tcPr>
                            <w:tcW w:w="402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46120</wp:posOffset>
                </wp:positionH>
                <wp:positionV relativeFrom="paragraph">
                  <wp:posOffset>60325</wp:posOffset>
                </wp:positionV>
                <wp:extent cx="6126480" cy="16002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408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"/>
                              <w:gridCol w:w="3571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Numri i kodeve të vulave që mbyllet kutia e votim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ata e plotësimit  ___.__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26pt;mso-wrap-distance-left:9.05pt;mso-wrap-distance-right:9.05pt;mso-wrap-distance-top:0pt;mso-wrap-distance-bottom:0pt;margin-top:4.75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408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"/>
                        <w:gridCol w:w="3571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Numri i kodeve të vulave që mbyllet kutia e votimit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ata e plotësimit  ___.__.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45555</wp:posOffset>
                </wp:positionV>
                <wp:extent cx="4343400" cy="8001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rupi i Numërimit Nr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Zv. Kryetari                                              Kryetari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(_________________________)            (__________________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63pt;mso-wrap-distance-left:9.05pt;mso-wrap-distance-right:9.05pt;mso-wrap-distance-top:0pt;mso-wrap-distance-bottom:0pt;margin-top:499.65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rupi i Numërimit Nr.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 xml:space="preserve">Zv. Kryetari                                              Kryetari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(_________________________)            (__________________________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7374255</wp:posOffset>
                </wp:positionV>
                <wp:extent cx="1828800" cy="1143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nëtaret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pt;mso-wrap-distance-left:9.05pt;mso-wrap-distance-right:9.05pt;mso-wrap-distance-top:0pt;mso-wrap-distance-bottom:0pt;margin-top:580.65pt;mso-position-vertical-relative:text;margin-left:90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Anët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203055</wp:posOffset>
                </wp:positionV>
                <wp:extent cx="3771900" cy="1193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>Modeli i miratuar me vendim te KQZ nr.__, date __.__.2005 ___________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.4pt;mso-wrap-distance-left:9.05pt;mso-wrap-distance-right:9.05pt;mso-wrap-distance-top:0pt;mso-wrap-distance-bottom:0pt;margin-top:724.65pt;mso-position-vertical-relative:text;margin-left:9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>Modeli i miratuar me vendim te KQZ nr.__, date __.__.2005 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9203055</wp:posOffset>
                </wp:positionV>
                <wp:extent cx="1257300" cy="114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del: 56-05 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724.65pt;mso-position-vertical-relative:text;margin-left:67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del: 56-05 R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46120</wp:posOffset>
                </wp:positionH>
                <wp:positionV relativeFrom="paragraph">
                  <wp:posOffset>548005</wp:posOffset>
                </wp:positionV>
                <wp:extent cx="5372100" cy="29718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  <w:t>Grupi i Numërimit Nr.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83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"/>
                              <w:gridCol w:w="3938"/>
                              <w:gridCol w:w="1471"/>
                              <w:gridCol w:w="2485"/>
                            </w:tblGrid>
                            <w:tr>
                              <w:trPr/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Emri, Atesia, Mbiemri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Funksioni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q-AL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Krye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Zv.krye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 xml:space="preserve">Anëtar 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  <w:t>Anëtar</w:t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q-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q-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34pt;mso-wrap-distance-left:9.05pt;mso-wrap-distance-right:9.05pt;mso-wrap-distance-top:0pt;mso-wrap-distance-bottom:0pt;margin-top:43.15pt;mso-position-vertical-relative:text;margin-left:25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  <w:t>Grupi i Numërimit Nr.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  <w:tbl>
                      <w:tblPr>
                        <w:tblW w:w="83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"/>
                        <w:gridCol w:w="3938"/>
                        <w:gridCol w:w="1471"/>
                        <w:gridCol w:w="2485"/>
                      </w:tblGrid>
                      <w:tr>
                        <w:trPr/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Emri, Atesia, Mbiemri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Funksioni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q-AL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Krye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Zv.krye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 xml:space="preserve">Anëtar 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  <w:t>Anëtar</w:t>
                            </w:r>
                          </w:p>
                        </w:tc>
                        <w:tc>
                          <w:tcPr>
                            <w:tcW w:w="2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54880</wp:posOffset>
                </wp:positionH>
                <wp:positionV relativeFrom="paragraph">
                  <wp:posOffset>4091305</wp:posOffset>
                </wp:positionV>
                <wp:extent cx="3771900" cy="2286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it-IT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  <w:t xml:space="preserve">Model i miratuar me vendim të KQZ nr.24, datë 17.01.2007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8pt;mso-wrap-distance-left:9.05pt;mso-wrap-distance-right:9.05pt;mso-wrap-distance-top:0pt;mso-wrap-distance-bottom:0pt;margin-top:322.15pt;mso-position-vertical-relative:text;margin-left:-374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it-IT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  <w:t xml:space="preserve">Model i miratuar me vendim të KQZ nr.24, datë 17.01.200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</wp:posOffset>
                </wp:positionH>
                <wp:positionV relativeFrom="paragraph">
                  <wp:posOffset>3748405</wp:posOffset>
                </wp:positionV>
                <wp:extent cx="8115300" cy="45720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pt-BR"/>
                              </w:rPr>
                              <w:t>ZGJEDHJET  PËR ORGANET E QEVERISJES VENDORE TË DATËS 18.02.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pt;height:36pt;mso-wrap-distance-left:9.05pt;mso-wrap-distance-right:9.05pt;mso-wrap-distance-top:0pt;mso-wrap-distance-bottom:0pt;margin-top:295.15pt;mso-position-vertical-relative:text;margin-left:-41.4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pt-BR"/>
                        </w:rPr>
                        <w:t>ZGJEDHJET  PËR ORGANET E QEVERISJES VENDORE TË DATËS 18.02.200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61020</wp:posOffset>
                </wp:positionH>
                <wp:positionV relativeFrom="paragraph">
                  <wp:posOffset>4091305</wp:posOffset>
                </wp:positionV>
                <wp:extent cx="1257300" cy="1143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Model: 56/1-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pt;mso-wrap-distance-left:9.05pt;mso-wrap-distance-right:9.05pt;mso-wrap-distance-top:0pt;mso-wrap-distance-bottom:0pt;margin-top:322.15pt;mso-position-vertical-relative:text;margin-left:642.6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Model: 56/1-07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8222" w:right="547" w:gutter="0" w:header="0" w:top="36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2:00Z</dcterms:created>
  <dc:creator>D. Regjistrit</dc:creator>
  <dc:description/>
  <cp:keywords/>
  <dc:language>en-US</dc:language>
  <cp:lastModifiedBy> </cp:lastModifiedBy>
  <cp:lastPrinted>2006-11-27T10:39:00Z</cp:lastPrinted>
  <dcterms:modified xsi:type="dcterms:W3CDTF">2007-01-17T09:58:00Z</dcterms:modified>
  <cp:revision>4</cp:revision>
  <dc:subject/>
  <dc:title>Nr</dc:title>
</cp:coreProperties>
</file>