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685800" cy="673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644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color w:val="000000"/>
          <w:sz w:val="32"/>
          <w:szCs w:val="32"/>
          <w:lang w:val="pt-BR"/>
        </w:rPr>
        <w:t>R E P U B L I K A  E  S H Q I P E R I S E</w:t>
        <w:br/>
        <w:t>K O M I S I O N I  Q E N D R O R   I   Z G J E D H J E V E</w:t>
      </w:r>
    </w:p>
    <w:p>
      <w:pPr>
        <w:pStyle w:val="Normal"/>
        <w:rPr>
          <w:rFonts w:cs="Verdana"/>
          <w:b/>
          <w:b/>
          <w:color w:val="000000"/>
          <w:sz w:val="28"/>
          <w:szCs w:val="28"/>
          <w:lang w:val="pt-BR"/>
        </w:rPr>
      </w:pPr>
      <w:r>
        <w:rPr>
          <w:rFonts w:cs="Verdana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PROCES – VER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33045</wp:posOffset>
                </wp:positionV>
                <wp:extent cx="2190750" cy="551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1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pt-BR"/>
                              </w:rPr>
                              <w:t>KZQV</w:t>
                            </w: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pt-BR"/>
                              </w:rPr>
                              <w:t>KQ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72.5pt;height:43.4pt;mso-wrap-distance-left:9.05pt;mso-wrap-distance-right:9.05pt;mso-wrap-distance-top:0pt;mso-wrap-distance-bottom:0pt;margin-top:1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pt-BR"/>
                        </w:rPr>
                        <w:t>KZQV</w:t>
                      </w: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lang w:val="pt-BR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val="pt-BR"/>
                        </w:rPr>
                        <w:t>KQ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ER PAJISJES E </w:t>
      </w:r>
      <w:r>
        <w:rPr>
          <w:b/>
          <w:sz w:val="28"/>
          <w:szCs w:val="28"/>
          <w:lang w:val="pt-BR"/>
        </w:rPr>
        <w:t>KQV</w:t>
      </w:r>
      <w:r>
        <w:rPr>
          <w:sz w:val="28"/>
          <w:szCs w:val="28"/>
          <w:lang w:val="pt-BR"/>
        </w:rPr>
        <w:t xml:space="preserve">-se NGA </w:t>
      </w:r>
      <w:r>
        <w:rPr>
          <w:b/>
          <w:sz w:val="28"/>
          <w:szCs w:val="28"/>
          <w:lang w:val="pt-BR"/>
        </w:rPr>
        <w:t xml:space="preserve">KZQV </w:t>
      </w:r>
      <w:r>
        <w:rPr>
          <w:sz w:val="28"/>
          <w:szCs w:val="28"/>
          <w:lang w:val="pt-BR"/>
        </w:rPr>
        <w:t>ME MATERIALET ZGJEDHORE, PER ZGJEDHJET PER ORGANET E QEVERISJES VENDORE TE DATES 12 TETOR 200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3235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 xml:space="preserve">Q A R K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</w:rPr>
                        <w:t xml:space="preserve">Q A R K 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6523990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48"/>
                                <w:szCs w:val="48"/>
                              </w:rPr>
                              <w:t>MODEL:    A -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0.55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48"/>
                          <w:szCs w:val="48"/>
                        </w:rPr>
                        <w:t>MODEL:    A - 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30175</wp:posOffset>
                </wp:positionV>
                <wp:extent cx="6527800" cy="716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mbajtur sot më date _____/_____/2003, ne___________________, per pajisjen me materialet zgjedhore,  per Zgjedhjet per Organet e Qeverisjes Vendore të datës 12.10.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6.4pt;mso-wrap-distance-left:9.05pt;mso-wrap-distance-right:9.05pt;mso-wrap-distance-top:0pt;mso-wrap-distance-bottom:0pt;margin-top:10.25pt;mso-position-vertical-relative:text;margin-left:2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mbajtur sot më date _____/_____/2003, ne___________________, per pajisjen me materialet zgjedhore,  per Zgjedhjet per Organet e Qeverisjes Vendore të datës 12.10.2003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323590" cy="791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  <w:t>KZQV-ja e B/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2.3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4"/>
                          <w:szCs w:val="4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4"/>
                          <w:szCs w:val="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  <w:lang w:val="pt-BR"/>
                        </w:rPr>
                        <w:t>KZQV-ja e B/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  <w:lang w:val="pt-BR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</wp:posOffset>
                </wp:positionV>
                <wp:extent cx="6523990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KQV-ja nr.__________________________ mori ne dorezim nga KZQV-ja këto materia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.45pt;mso-wrap-distance-left:9.05pt;mso-wrap-distance-right:9.05pt;mso-wrap-distance-top:0pt;mso-wrap-distance-bottom:0pt;margin-top:1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KQV-ja nr.__________________________ mori ne dorezim nga KZQV-ja këto materia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137"/>
        <w:gridCol w:w="1303"/>
        <w:gridCol w:w="2340"/>
        <w:gridCol w:w="667"/>
        <w:gridCol w:w="109"/>
        <w:gridCol w:w="1557"/>
        <w:gridCol w:w="7"/>
        <w:gridCol w:w="2630"/>
        <w:gridCol w:w="1351"/>
        <w:gridCol w:w="2141"/>
      </w:tblGrid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r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mertimi i material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je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asia                        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Fletë votim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nga nr. serise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deri ne nr. serise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fle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2.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sta përfundimtare e zgjedhësve të Qendrës së Votimit Nr. 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3.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abela e rezultateve  </w:t>
            </w:r>
            <w:r>
              <w:rPr>
                <w:b/>
                <w:lang w:val="it-IT"/>
              </w:rPr>
              <w:t>(Model 56-03)</w:t>
            </w:r>
            <w:r>
              <w:rPr>
                <w:lang w:val="it-IT"/>
              </w:rPr>
              <w:t xml:space="preserve"> të Qendrës së Votimit Nr. 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4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Kuti votimi </w:t>
            </w:r>
            <w:r>
              <w:rPr>
                <w:i/>
                <w:sz w:val="21"/>
                <w:szCs w:val="21"/>
                <w:lang w:val="it-IT"/>
              </w:rPr>
              <w:t>(inventa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5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ula (kode) sigurie per kutite e votimit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6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ula e qendrës së votimit </w:t>
            </w:r>
            <w:r>
              <w:rPr>
                <w:i/>
                <w:sz w:val="21"/>
                <w:szCs w:val="21"/>
                <w:lang w:val="it-IT"/>
              </w:rPr>
              <w:t>(inventa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7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h</w:t>
            </w:r>
            <w:r>
              <w:rPr/>
              <w:t xml:space="preserve">oma të fshehta </w:t>
            </w:r>
            <w:r>
              <w:rPr>
                <w:i/>
                <w:sz w:val="21"/>
                <w:szCs w:val="21"/>
                <w:lang w:val="it-IT"/>
              </w:rPr>
              <w:t>(inventa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8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ojë matrikullimi Ultraviolete + llampe Ultraviolete + 4 bateri AA </w:t>
            </w:r>
            <w:r>
              <w:rPr>
                <w:i/>
                <w:sz w:val="21"/>
                <w:szCs w:val="21"/>
                <w:lang w:val="it-IT"/>
              </w:rPr>
              <w:t>(inventa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9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Fletorja e procesverbalit të qendrës së votim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2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>10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t i akteve te KQZ-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>11.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Set i dokumentacionit per KQV-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o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it-IT" w:eastAsia="en-US"/>
              </w:rPr>
              <w:t>12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ateriale kancelerike:</w:t>
            </w:r>
          </w:p>
        </w:tc>
        <w:tc>
          <w:tcPr>
            <w:tcW w:w="1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it-IT" w:eastAsia="en-US"/>
              </w:rPr>
            </w:pPr>
            <w:r>
              <w:rPr>
                <w:lang w:val="it-IT"/>
              </w:rPr>
              <w:t>Per materialet kancelarike qe do te gjeni ne kutine e materialve, nuk eshte e nevojshme te mbahet proces-verbal.</w:t>
            </w:r>
          </w:p>
        </w:tc>
      </w:tr>
      <w:tr>
        <w:trPr>
          <w:trHeight w:val="199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613" w:hRule="atLeast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OREZUESI: Per KZQV-se</w:t>
            </w:r>
          </w:p>
          <w:p>
            <w:pPr>
              <w:pStyle w:val="Footer"/>
              <w:jc w:val="both"/>
              <w:rPr>
                <w:b/>
                <w:b/>
                <w:color w:val="003366"/>
                <w:sz w:val="28"/>
                <w:szCs w:val="28"/>
                <w:lang w:val="pt-BR"/>
              </w:rPr>
            </w:pPr>
            <w:r>
              <w:rPr>
                <w:b/>
                <w:color w:val="003366"/>
                <w:sz w:val="28"/>
                <w:szCs w:val="28"/>
                <w:lang w:val="pt-BR"/>
              </w:rPr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it-IT"/>
              </w:rPr>
              <w:t>_______________________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Emer, Mbiemer, Firme)</w:t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_________________________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(Emer Mbiemer Firme)</w:t>
            </w:r>
          </w:p>
          <w:p>
            <w:pPr>
              <w:pStyle w:val="Foo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ARRESI NE DOREZIM: Per KQV-ne</w:t>
            </w:r>
          </w:p>
          <w:p>
            <w:pPr>
              <w:pStyle w:val="Footer"/>
              <w:jc w:val="both"/>
              <w:rPr>
                <w:b/>
                <w:b/>
                <w:color w:val="003366"/>
                <w:sz w:val="28"/>
                <w:szCs w:val="28"/>
                <w:lang w:val="pt-BR"/>
              </w:rPr>
            </w:pPr>
            <w:r>
              <w:rPr>
                <w:b/>
                <w:color w:val="003366"/>
                <w:sz w:val="28"/>
                <w:szCs w:val="28"/>
                <w:lang w:val="pt-BR"/>
              </w:rPr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ryetari:________________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Emer, Mbiemer, Firme)</w:t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v/Kryetari:_____________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(Emer Mbiemer Firme)</w:t>
            </w:r>
          </w:p>
          <w:p>
            <w:pPr>
              <w:pStyle w:val="Foo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Foo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Sekretari: </w:t>
            </w:r>
            <w:r>
              <w:rPr>
                <w:sz w:val="28"/>
                <w:szCs w:val="28"/>
                <w:lang w:val="it-IT"/>
              </w:rPr>
              <w:t>_____________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(Emer Mbiemer Firme)</w:t>
            </w:r>
          </w:p>
          <w:p>
            <w:pPr>
              <w:pStyle w:val="Foo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9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 xml:space="preserve">UDHEZIM: </w:t>
            </w:r>
            <w:r>
              <w:rPr>
                <w:rFonts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  <w:lang w:val="pt-BR"/>
              </w:rPr>
              <w:t>Ky proces verbal mbahet ne 2 (dy) kopje. Materialet te cilat duhen kthyer ne KQZ jane te inventarizuara dhe moskthimi i tyre ju ngarkon me pergjegjesi financiare, kundrejt vleres se materialit te pa-dorezuar ne KQZ.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42710</wp:posOffset>
                </wp:positionV>
                <wp:extent cx="9952990" cy="319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19405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  <w:t>MODEL I MIRATUAR ME VENDIM TE KQZ NR 1914 DATE 29/09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DDDDD" strokeweight="0pt" style="position:absolute;rotation:-0;width:783.7pt;height:25.15pt;mso-wrap-distance-left:9.05pt;mso-wrap-distance-right:9.05pt;mso-wrap-distance-top:0pt;mso-wrap-distance-bottom:0pt;margin-top:507.3pt;mso-position-vertical-relative:text;margin-left:-9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  <w:t>MODEL I MIRATUAR ME VENDIM TE KQZ NR 1914 DATE 29/09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851" w:right="851" w:gutter="0" w:header="0" w:top="567" w:footer="720" w:bottom="776"/>
      <w:pgBorders w:display="allPages" w:offsetFrom="text">
        <w:top w:val="single" w:sz="12" w:space="3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50:00Z</dcterms:created>
  <dc:creator>Administrator</dc:creator>
  <dc:description/>
  <dc:language>en-US</dc:language>
  <cp:lastModifiedBy>NEC Computers International</cp:lastModifiedBy>
  <cp:lastPrinted>2003-09-09T19:48:00Z</cp:lastPrinted>
  <dcterms:modified xsi:type="dcterms:W3CDTF">2003-09-30T17:44:00Z</dcterms:modified>
  <cp:revision>4</cp:revision>
  <dc:subject/>
  <dc:title>R E P U B L I K A  E  S H Q I P E R I S E</dc:title>
</cp:coreProperties>
</file>