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50482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39.75pt" to="494.95pt,-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-347345</wp:posOffset>
                </wp:positionV>
                <wp:extent cx="2180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8"/>
                                <w:szCs w:val="28"/>
                              </w:rPr>
                              <w:t>KZQV-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8"/>
                                <w:szCs w:val="28"/>
                              </w:rPr>
                              <w:t>BASHKIA / KOMU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-27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w w:val="80"/>
                          <w:sz w:val="28"/>
                          <w:szCs w:val="28"/>
                        </w:rPr>
                        <w:t>KZQV-s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w w:val="80"/>
                          <w:sz w:val="28"/>
                          <w:szCs w:val="28"/>
                        </w:rPr>
                        <w:t>BASHKIA / KOMUN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w w:val="80"/>
                          <w:sz w:val="28"/>
                          <w:szCs w:val="28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0930</wp:posOffset>
                </wp:positionH>
                <wp:positionV relativeFrom="paragraph">
                  <wp:posOffset>-328295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0"/>
                              </w:rPr>
                              <w:t>MODEL: A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5.8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w w:val="80"/>
                        </w:rPr>
                        <w:t>MODEL: A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36576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w w:val="80"/>
                                <w:sz w:val="32"/>
                                <w:szCs w:val="32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w w:val="80"/>
                                <w:sz w:val="32"/>
                                <w:szCs w:val="32"/>
                                <w:lang w:val="sq-AL"/>
                              </w:rPr>
                              <w:t xml:space="preserve">lista shumemerore per anet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w w:val="80"/>
                                <w:sz w:val="32"/>
                                <w:szCs w:val="32"/>
                                <w:lang w:val="sq-AL"/>
                              </w:rPr>
                              <w:t>te keshillit te bashkise / komu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4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w w:val="80"/>
                          <w:sz w:val="32"/>
                          <w:szCs w:val="32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w w:val="80"/>
                          <w:sz w:val="32"/>
                          <w:szCs w:val="32"/>
                          <w:lang w:val="sq-AL"/>
                        </w:rPr>
                        <w:t xml:space="preserve">lista shumemerore per anet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w w:val="80"/>
                          <w:sz w:val="32"/>
                          <w:szCs w:val="32"/>
                          <w:lang w:val="sq-AL"/>
                        </w:rPr>
                        <w:t>te keshillit te bashkise / kom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60325</wp:posOffset>
                </wp:positionV>
                <wp:extent cx="21805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8"/>
                                <w:szCs w:val="28"/>
                              </w:rPr>
                              <w:t>QARKU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4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w w:val="80"/>
                          <w:sz w:val="28"/>
                          <w:szCs w:val="28"/>
                        </w:rPr>
                        <w:t>QARKU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858000" cy="1943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  <w:t>partia ose koalicioni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(emri zyrtar i partise ose koalicioni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mallCaps/>
                                <w:w w:val="8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  <w:t>ne mbeshtetje te nenit 87, pika 1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lang w:val="sq-AL"/>
                              </w:rPr>
                              <w:t xml:space="preserve">ac,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  <w:t>te ligjit 9087, date 19.06.2003 “kodi zgjedhor i republikes se shqiperise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mallCaps/>
                                <w:w w:val="8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mallCaps/>
                                <w:w w:val="8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  <w:t>paraqet listen shumemerore te kandidateve per keshillin e bashkise / komunes ____________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mallCaps/>
                                <w:w w:val="8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mallCaps/>
                                <w:w w:val="8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  <w:t>te qarkut ________________, per zgjedhjet per organet e qeverisjes vendore te dates 12.10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mallCaps/>
                                <w:w w:val="8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mallCaps/>
                                <w:w w:val="8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  <w:t>me kete renditje te percaktu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mallCaps/>
                                <w:w w:val="8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mallCaps/>
                                <w:w w:val="8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mallCaps/>
                                <w:w w:val="8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w w:val="8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3pt;mso-wrap-distance-left:9.05pt;mso-wrap-distance-right:9.05pt;mso-wrap-distance-top:0pt;mso-wrap-distance-bottom:0pt;margin-top:7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  <w:t>partia ose koalicioni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(emri zyrtar i partise ose koalicioni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mallCaps/>
                          <w:w w:val="8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  <w:t>ne mbeshtetje te nenit 87, pika 1</w:t>
                      </w:r>
                      <w:r>
                        <w:rPr>
                          <w:rFonts w:cs="Verdana" w:ascii="Verdana" w:hAnsi="Verdana"/>
                          <w:w w:val="80"/>
                          <w:lang w:val="sq-AL"/>
                        </w:rPr>
                        <w:t xml:space="preserve">ac, </w:t>
                      </w: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  <w:t>te ligjit 9087, date 19.06.2003 “kodi zgjedhor i republikes se shqiperise”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mallCaps/>
                          <w:w w:val="8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mallCaps/>
                          <w:w w:val="8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  <w:t>paraqet listen shumemerore te kandidateve per keshillin e bashkise / komunes _____________________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mallCaps/>
                          <w:w w:val="8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mallCaps/>
                          <w:w w:val="8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  <w:t>te qarkut ________________, per zgjedhjet per organet e qeverisjes vendore te dates 12.10.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mallCaps/>
                          <w:w w:val="8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mallCaps/>
                          <w:w w:val="8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  <w:t>me kete renditje te percaktua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mallCaps/>
                          <w:w w:val="8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mallCaps/>
                          <w:w w:val="8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mallCaps/>
                          <w:w w:val="8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w w:val="8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8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w w:val="80"/>
              </w:rPr>
            </w:pPr>
            <w:r>
              <w:rPr>
                <w:b/>
                <w:smallCaps/>
                <w:w w:val="80"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w w:val="80"/>
              </w:rPr>
              <w:t>emri,  atesia,  mbiem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w w:val="80"/>
              </w:rPr>
            </w:pPr>
            <w:r>
              <w:rPr>
                <w:b/>
                <w:smallCaps/>
                <w:w w:val="80"/>
              </w:rPr>
              <w:t>datelindja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(data, muaji, vit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w w:val="80"/>
              </w:rPr>
            </w:pPr>
            <w:r>
              <w:rPr>
                <w:b/>
                <w:smallCaps/>
                <w:w w:val="80"/>
              </w:rPr>
              <w:t>vendbani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mallCaps/>
                <w:w w:val="80"/>
              </w:rPr>
            </w:pPr>
            <w:r>
              <w:rPr>
                <w:b/>
                <w:smallCaps/>
                <w:w w:val="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88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w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472440</wp:posOffset>
                      </wp:positionV>
                      <wp:extent cx="72009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-37.2pt" to="539.95pt,-3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mallCaps/>
                <w:w w:val="80"/>
              </w:rPr>
              <w:t>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w w:val="80"/>
              </w:rPr>
              <w:t>emri,  atesia,  mbiem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w w:val="80"/>
              </w:rPr>
            </w:pPr>
            <w:r>
              <w:rPr>
                <w:b/>
                <w:smallCaps/>
                <w:w w:val="80"/>
              </w:rPr>
              <w:t>datelindja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(data, muaji, vit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w w:val="80"/>
              </w:rPr>
            </w:pPr>
            <w:r>
              <w:rPr>
                <w:b/>
                <w:smallCaps/>
                <w:w w:val="80"/>
              </w:rPr>
              <w:t>vendban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-447040</wp:posOffset>
                      </wp:positionV>
                      <wp:extent cx="1266190" cy="3517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0"/>
                                    </w:rPr>
                                    <w:t>MODEL: A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-35.2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0"/>
                              </w:rPr>
                              <w:t>MODEL: A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mallCaps/>
                <w:w w:val="80"/>
                <w:lang w:val="en-US" w:eastAsia="en-US"/>
              </w:rPr>
            </w:pPr>
            <w:r>
              <w:rPr>
                <w:b/>
                <w:smallCaps/>
                <w:w w:val="8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smallCaps/>
          <w:sz w:val="21"/>
          <w:szCs w:val="21"/>
        </w:rPr>
      </w:pPr>
      <w:r>
        <w:rPr>
          <w:rFonts w:cs="Verdana" w:ascii="Verdana" w:hAnsi="Verdana"/>
          <w:smallCaps/>
          <w:sz w:val="21"/>
          <w:szCs w:val="21"/>
        </w:rPr>
        <w:t>Lista mbyllet me nr. rendor ______ (me shifra), ___________________ (me fjale)</w:t>
      </w:r>
    </w:p>
    <w:p>
      <w:pPr>
        <w:pStyle w:val="Normal"/>
        <w:rPr>
          <w:rFonts w:ascii="Verdana" w:hAnsi="Verdana" w:cs="Verdana"/>
          <w:smallCaps/>
          <w:sz w:val="21"/>
          <w:szCs w:val="21"/>
        </w:rPr>
      </w:pPr>
      <w:r>
        <w:rPr>
          <w:rFonts w:cs="Verdana" w:ascii="Verdana" w:hAnsi="Verdana"/>
          <w:smallCaps/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1028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en-US" w:bidi="ar-SA"/>
                              </w:rPr>
                              <w:t xml:space="preserve">   V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5.0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en-US" w:bidi="ar-SA"/>
                        </w:rPr>
                        <w:t xml:space="preserve">   VULA</w:t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4000500" cy="1828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mallCaps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lang w:val="sq-AL"/>
                              </w:rPr>
                              <w:t>kryetari i partise / koalicion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mallCaps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mallCaps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lang w:val="sq-AL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mallCaps/>
                                <w:szCs w:val="32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Cs w:val="32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  <w:t xml:space="preserve">personi i autorizuar nga kryetari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w w:val="8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  <w:t>partise / koalicionit per te mbeshtetur kandidat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w w:val="8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w w:val="8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1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mallCaps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lang w:val="sq-AL"/>
                        </w:rPr>
                        <w:t>kryetari i partise / koalicion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mallCaps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mallCaps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lang w:val="sq-AL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mallCaps/>
                          <w:szCs w:val="32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Cs w:val="32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sq-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  <w:t xml:space="preserve">personi i autorizuar nga kryetari i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w w:val="8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  <w:t>partise / koalicionit per te mbeshtetur kandidat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w w:val="8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w w:val="8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01600</wp:posOffset>
                </wp:positionV>
                <wp:extent cx="2180590" cy="1723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w w:val="8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w w:val="80"/>
                                <w:lang w:val="sq-AL"/>
                              </w:rPr>
                              <w:t>sheni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w w:val="80"/>
                                <w:sz w:val="4"/>
                                <w:szCs w:val="4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w w:val="80"/>
                                <w:sz w:val="4"/>
                                <w:szCs w:val="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mallCaps/>
                                <w:w w:val="8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  <w:t>numri i kandidateve ne liste duhet te jete te pakten sa gjysma e anetareve te keshillit te njesise vendore perkate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mallCaps/>
                                <w:w w:val="8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w w:val="80"/>
                                <w:lang w:val="sq-AL"/>
                              </w:rPr>
                              <w:t>te dhenat plotesohen me germa kapitale sipas leternjoftimit apo çertifikates se lindj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w w:val="8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w w:val="80"/>
                          <w:lang w:val="sq-AL"/>
                        </w:rPr>
                        <w:t>shenim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w w:val="80"/>
                          <w:sz w:val="4"/>
                          <w:szCs w:val="4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w w:val="80"/>
                          <w:sz w:val="4"/>
                          <w:szCs w:val="4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mallCaps/>
                          <w:w w:val="8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  <w:t>numri i kandidateve ne liste duhet te jete te pakten sa gjysma e anetareve te keshillit te njesise vendore perkate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mallCaps/>
                          <w:w w:val="8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w w:val="80"/>
                          <w:lang w:val="sq-AL"/>
                        </w:rPr>
                        <w:t>te dhenat plotesohen me germa kapitale sipas leternjoftimit apo çertifikates se lindj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360" w:top="1440" w:footer="4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mallCaps/>
        <w:w w:val="80"/>
        <w:sz w:val="18"/>
        <w:szCs w:val="18"/>
      </w:rPr>
      <w:t xml:space="preserve">model i miratuar me vendim te kqz nr. 80, dt. 11.08.2003                   </w:t>
    </w:r>
    <w:r>
      <w:rPr>
        <w:rFonts w:cs="Verdana" w:ascii="Verdana" w:hAnsi="Verdana"/>
        <w:smallCaps/>
        <w:w w:val="80"/>
        <w:sz w:val="20"/>
        <w:szCs w:val="20"/>
      </w:rPr>
      <w:t>dokumenta kandidimi - zgjedhje vendore 20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mallCaps/>
        <w:w w:val="80"/>
        <w:sz w:val="20"/>
        <w:szCs w:val="20"/>
      </w:rPr>
    </w:pPr>
    <w:r>
      <w:rPr>
        <w:rFonts w:cs="Verdana" w:ascii="Verdana" w:hAnsi="Verdana"/>
        <w:smallCaps/>
        <w:w w:val="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mallCaps/>
        <w:w w:val="80"/>
        <w:sz w:val="22"/>
        <w:szCs w:val="22"/>
      </w:rPr>
    </w:pPr>
    <w:r>
      <w:rPr>
        <w:rFonts w:cs="Verdana" w:ascii="Verdana" w:hAnsi="Verdana"/>
        <w:smallCaps/>
        <w:w w:val="80"/>
        <w:sz w:val="22"/>
        <w:szCs w:val="22"/>
      </w:rPr>
      <w:t xml:space="preserve">LISTA SHUMEMERORE PER ANETARE TE KESHILLIT TE BASHKISE / KOMUNES </w:t>
    </w:r>
  </w:p>
  <w:p>
    <w:pPr>
      <w:pStyle w:val="Header"/>
      <w:rPr>
        <w:rFonts w:ascii="Verdana" w:hAnsi="Verdana" w:cs="Verdana"/>
        <w:smallCaps/>
        <w:w w:val="80"/>
        <w:sz w:val="22"/>
        <w:szCs w:val="22"/>
      </w:rPr>
    </w:pPr>
    <w:r>
      <w:rPr>
        <w:rFonts w:cs="Verdana" w:ascii="Verdana" w:hAnsi="Verdana"/>
        <w:smallCaps/>
        <w:w w:val="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42:00Z</dcterms:created>
  <dc:creator>Administrator</dc:creator>
  <dc:description/>
  <dc:language>en-US</dc:language>
  <cp:lastModifiedBy>Compaq User</cp:lastModifiedBy>
  <cp:lastPrinted>2003-07-04T08:28:00Z</cp:lastPrinted>
  <dcterms:modified xsi:type="dcterms:W3CDTF">2004-06-25T07:42:00Z</dcterms:modified>
  <cp:revision>2</cp:revision>
  <dc:subject/>
  <dc:title/>
</cp:coreProperties>
</file>