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3920</wp:posOffset>
            </wp:positionH>
            <wp:positionV relativeFrom="paragraph">
              <wp:posOffset>36830</wp:posOffset>
            </wp:positionV>
            <wp:extent cx="102870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69180</wp:posOffset>
            </wp:positionH>
            <wp:positionV relativeFrom="paragraph">
              <wp:posOffset>36830</wp:posOffset>
            </wp:positionV>
            <wp:extent cx="762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8680</wp:posOffset>
                </wp:positionH>
                <wp:positionV relativeFrom="paragraph">
                  <wp:posOffset>36830</wp:posOffset>
                </wp:positionV>
                <wp:extent cx="8001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PUBLIKA E SHQIPËRISË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. Serial 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KOMISIONI QENDROR I ZGJEDHJ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TABELË E REZULTATE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  <w:lang w:val="pt-BR"/>
                              </w:rPr>
                              <w:t>PËR PARTITË POLITIKE DHE KOALICIO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17pt;mso-wrap-distance-left:9.05pt;mso-wrap-distance-right:9.05pt;mso-wrap-distance-top:0pt;mso-wrap-distance-bottom:0pt;margin-top:2.9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PUBLIKA E SHQIPËRISË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r. Serial 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KOMISIONI QENDROR I ZGJEDHJE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 xml:space="preserve">TABELË E REZULTATE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  <w:lang w:val="pt-BR"/>
                        </w:rPr>
                        <w:t>PËR PARTITË POLITIKE DHE KOALICIO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7580</wp:posOffset>
                </wp:positionH>
                <wp:positionV relativeFrom="paragraph">
                  <wp:posOffset>36830</wp:posOffset>
                </wp:positionV>
                <wp:extent cx="240030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</w:rPr>
                              <w:t>KZZ NR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</w:rPr>
                              <w:t>GN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</w:rPr>
                              <w:t>QV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6.4pt;mso-wrap-distance-left:9.05pt;mso-wrap-distance-right:9.05pt;mso-wrap-distance-top:0pt;mso-wrap-distance-bottom:0pt;margin-top:2.9pt;mso-position-vertical-relative:text;margin-left:-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</w:rPr>
                        <w:t>KZZ NR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</w:rPr>
                        <w:t>GN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</w:rPr>
                        <w:t>QV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ragraph">
                  <wp:posOffset>-42545</wp:posOffset>
                </wp:positionV>
                <wp:extent cx="6355080" cy="1771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  <w:gridCol w:w="1620"/>
                              <w:gridCol w:w="399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Numri i zgjedhësve që kanë votuar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3.95pt;mso-wrap-distance-left:9pt;mso-wrap-distance-right:9pt;mso-wrap-distance-top:0pt;mso-wrap-distance-bottom:0pt;margin-top:-3.35pt;mso-position-vertical-relative:text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  <w:gridCol w:w="1620"/>
                        <w:gridCol w:w="399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Numri i zgjedhësve që kanë votuar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40580</wp:posOffset>
                </wp:positionH>
                <wp:positionV relativeFrom="paragraph">
                  <wp:posOffset>81280</wp:posOffset>
                </wp:positionV>
                <wp:extent cx="6400800" cy="831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3949"/>
                              <w:gridCol w:w="16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Të dhëna për fletët e votimit në ku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  <w:t>Me shifë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Me fjal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Fletë votimi të gjetura në ku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Vota të pavlefsh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Vota të vlefsh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5.5pt;mso-wrap-distance-left:9.05pt;mso-wrap-distance-right:9.05pt;mso-wrap-distance-top:0pt;mso-wrap-distance-bottom:0pt;margin-top:6.4pt;mso-position-vertical-relative:text;margin-left:-36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3949"/>
                        <w:gridCol w:w="1620"/>
                        <w:gridCol w:w="3960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Të dhëna për fletët e votimit në ku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q-AL"/>
                              </w:rPr>
                              <w:t>Me shifë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Me fjalë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Fletë votimi të gjetura në ku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Vota të pavlefsh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Vota të vlefsh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-1270</wp:posOffset>
                </wp:positionV>
                <wp:extent cx="7429500" cy="320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undërshtimet e anëtarëve të GN (në se 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Unë ________________________, anëtar i GN nr.___, kundërshtoj tabelën  për asye s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(emër, atësi, mbiemër)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                 </w:t>
                              <w:b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në ________________________, anëtar i GN nr.___, kundërshtoj tabelën  për asye se: _____________________________</w:t>
                              <w:b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(emër, atësi, mbiemër)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b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3. Unë ________________________, anëtar i GN nr.___, kundërshtoj tabelën  për asye se: _____________________________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(emër,  atësi, mbiemër)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b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52pt;mso-wrap-distance-left:9.05pt;mso-wrap-distance-right:9.05pt;mso-wrap-distance-top:0pt;mso-wrap-distance-bottom:0pt;margin-top:-0.1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undërshtimet e anëtarëve të GN (në se k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Unë ________________________, anëtar i GN nr.___, kundërshtoj tabelën  për asye se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(emër, atësi, mbiemër)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                 </w:t>
                        <w:b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Unë ________________________, anëtar i GN nr.___, kundërshtoj tabelën  për asye se: _____________________________</w:t>
                        <w:br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(emër, atësi, mbiemër)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b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3. Unë ________________________, anëtar i GN nr.___, kundërshtoj tabelën  për asye se: _____________________________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(emër,  atësi, mbiemër)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b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69180</wp:posOffset>
                </wp:positionH>
                <wp:positionV relativeFrom="paragraph">
                  <wp:posOffset>90170</wp:posOffset>
                </wp:positionV>
                <wp:extent cx="6629400" cy="6432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3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SHPËRNDARJA E VOTAVE TË VLEFSH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0" w:type="dxa"/>
                                <w:bottom w:w="0" w:type="dxa"/>
                                <w:right w:w="130" w:type="dxa"/>
                              </w:tblCellMar>
                            </w:tblPr>
                            <w:tblGrid>
                              <w:gridCol w:w="550"/>
                              <w:gridCol w:w="4045"/>
                              <w:gridCol w:w="1535"/>
                              <w:gridCol w:w="378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Partia, koalicioni që ka paraqitur listë shumemërore për deputetë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Numri i votave të vlefsh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shifë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Me fjal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Gjithsej vota të vlefshm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|      |      |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06.5pt;mso-wrap-distance-left:9.05pt;mso-wrap-distance-right:9.05pt;mso-wrap-distance-top:0pt;mso-wrap-distance-bottom:0pt;margin-top:7.1pt;mso-position-vertical-relative:text;margin-left:-38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SHPËRNDARJA E VOTAVE TË VLEFSH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tbl>
                      <w:tblPr>
                        <w:tblW w:w="9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30" w:type="dxa"/>
                          <w:bottom w:w="0" w:type="dxa"/>
                          <w:right w:w="130" w:type="dxa"/>
                        </w:tblCellMar>
                      </w:tblPr>
                      <w:tblGrid>
                        <w:gridCol w:w="550"/>
                        <w:gridCol w:w="4045"/>
                        <w:gridCol w:w="1535"/>
                        <w:gridCol w:w="378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Partia, koalicioni që ka paraqitur listë shumemërore për deputetë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Numri i votave të vlefsh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shifë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Me fjalë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Gjithsej vota të vlefshme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|      |      |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45555</wp:posOffset>
                </wp:positionV>
                <wp:extent cx="4343400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Grupi i Numërimit Nr.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Zv. Kryetari                                              Kryetari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(_________________________)            (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499.6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Grupi i Numërimit Nr.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Zv. Kryetari                                              Kryetari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(_________________________)            (__________________________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45085</wp:posOffset>
                </wp:positionV>
                <wp:extent cx="61722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0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357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Numri i kodeve të vulave që mbyllet kutia e vot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Data e plotësimit  ___.07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6pt;mso-wrap-distance-left:9.05pt;mso-wrap-distance-right:9.05pt;mso-wrap-distance-top:0pt;mso-wrap-distance-bottom:0pt;margin-top:3.55pt;mso-position-vertical-relative:text;margin-left:26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tbl>
                      <w:tblPr>
                        <w:tblW w:w="40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357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Numri i kodeve të vulave që mbyllet kutia e votimi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Data e plotësimit  ___.07.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374255</wp:posOffset>
                </wp:positionV>
                <wp:extent cx="1828800" cy="114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ëtare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580.65pt;mso-position-vertical-relative:text;margin-left:9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ët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203055</wp:posOffset>
                </wp:positionV>
                <wp:extent cx="3771900" cy="119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Modeli i miratuar me vendim te KQZ nr.__, date __.__.2005 ___________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.4pt;mso-wrap-distance-left:9.05pt;mso-wrap-distance-right:9.05pt;mso-wrap-distance-top:0pt;mso-wrap-distance-bottom:0pt;margin-top:724.65pt;mso-position-vertical-relative:text;margin-left: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Modeli i miratuar me vendim te KQZ nr.__, date __.__.2005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9203055</wp:posOffset>
                </wp:positionV>
                <wp:extent cx="1257300" cy="114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: 56-05 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724.65pt;mso-position-vertical-relative:text;margin-left:6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l: 56-05 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233805</wp:posOffset>
                </wp:positionV>
                <wp:extent cx="5372100" cy="24003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Grupi i Numërimit Nr.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8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3938"/>
                              <w:gridCol w:w="1471"/>
                              <w:gridCol w:w="2485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ri, Atesia, Mbiemri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sioni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eta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v.kryeta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ëtar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ëtar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ëtar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ëtar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ëtar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9pt;mso-wrap-distance-left:9.05pt;mso-wrap-distance-right:9.05pt;mso-wrap-distance-top:0pt;mso-wrap-distance-bottom:0pt;margin-top:97.15pt;mso-position-vertical-relative:text;margin-left:26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Grupi i Numërimit Nr.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tbl>
                      <w:tblPr>
                        <w:tblW w:w="8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3938"/>
                        <w:gridCol w:w="1471"/>
                        <w:gridCol w:w="2485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ri, Atesia, Mbiemri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sioni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etar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v.kryetar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ëtar 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ëtar 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ëtar 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ëtar 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ëtar 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54880</wp:posOffset>
                </wp:positionH>
                <wp:positionV relativeFrom="paragraph">
                  <wp:posOffset>4205605</wp:posOffset>
                </wp:positionV>
                <wp:extent cx="38862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Model i miratuar me vendim të KQZ nr.416, datë 23.05.2005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331.15pt;mso-position-vertical-relative:text;margin-left:-374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Model i miratuar me vendim të KQZ nr.416, datë 23.05.20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6720</wp:posOffset>
                </wp:positionH>
                <wp:positionV relativeFrom="paragraph">
                  <wp:posOffset>4205605</wp:posOffset>
                </wp:positionV>
                <wp:extent cx="1303020" cy="1828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: 57-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4.4pt;mso-wrap-distance-left:9.05pt;mso-wrap-distance-right:9.05pt;mso-wrap-distance-top:0pt;mso-wrap-distance-bottom:0pt;margin-top:331.15pt;mso-position-vertical-relative:text;margin-left:633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odel: 57-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3977005</wp:posOffset>
                </wp:positionV>
                <wp:extent cx="58293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/>
                              </w:rPr>
                              <w:t>ZGJEDHJET  PËR KUVENDIN E SHQIPËRISË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313.15pt;mso-position-vertical-relative:text;margin-left:21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BR"/>
                        </w:rPr>
                        <w:t>ZGJEDHJET  PËR KUVENDIN E SHQIPËRISË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222" w:right="547" w:gutter="0" w:header="0" w:top="36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9:47:00Z</dcterms:created>
  <dc:creator>D. Regjistrit</dc:creator>
  <dc:description/>
  <cp:keywords/>
  <dc:language>en-US</dc:language>
  <cp:lastModifiedBy>DRKQZ</cp:lastModifiedBy>
  <cp:lastPrinted>2005-05-24T08:45:00Z</cp:lastPrinted>
  <dcterms:modified xsi:type="dcterms:W3CDTF">2005-05-24T07:52:00Z</dcterms:modified>
  <cp:revision>9</cp:revision>
  <dc:subject/>
  <dc:title>Nr</dc:title>
</cp:coreProperties>
</file>