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7528440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REPUBLIKA E SHQIPËRISË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KOMISIONI QENDROR I ZGJEDHJEV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0"/>
          <w:u w:val="single"/>
          <w:lang w:val="sq-AL"/>
        </w:rPr>
      </w:pPr>
      <w:r>
        <w:rPr>
          <w:rFonts w:cs="Verdana" w:ascii="Verdana" w:hAnsi="Verdana"/>
          <w:b/>
          <w:sz w:val="22"/>
          <w:szCs w:val="20"/>
          <w:u w:val="single"/>
          <w:lang w:val="sq-AL"/>
        </w:rPr>
        <w:t>V E N D I 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ER MIRATIMIN E PROCEDURËS PËR HEDHJEN E SHORTIT PËR CAKTIMIN E PARTISË QE DO TË PROPOZOJË ANËTARIN E SHTATË TË KZAZ-së NR. 19, PËR ZGJEDHJET  PËR KRYETARIN E BASHKISË DIBËR, QARKU DIBË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rFonts w:eastAsia="Verdana" w:cs="Verdana" w:ascii="Verdana" w:hAnsi="Verdana"/>
          <w:sz w:val="20"/>
          <w:szCs w:val="20"/>
          <w:lang w:val="sq-AL"/>
        </w:rPr>
        <w:t xml:space="preserve"> </w:t>
      </w:r>
      <w:r>
        <w:rPr>
          <w:rFonts w:cs="Verdana" w:ascii="Verdana" w:hAnsi="Verdana"/>
          <w:sz w:val="20"/>
          <w:szCs w:val="20"/>
          <w:lang w:val="sq-AL"/>
        </w:rPr>
        <w:t>Komisioni Qendror i Zgjedhjeve, në mbledhjen e tij të datës 08.08.2016, me pjesëmarrjen 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enar</w:t>
        <w:tab/>
        <w:tab/>
        <w:t>BIBA-</w:t>
        <w:tab/>
        <w:tab/>
        <w:tab/>
        <w:tab/>
        <w:t>Zëvendëskryet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Edlira</w:t>
        <w:tab/>
        <w:tab/>
        <w:t xml:space="preserve">JORGAQI-                   </w:t>
        <w:tab/>
        <w:t>Anëtar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ëzim</w:t>
        <w:tab/>
        <w:tab/>
        <w:t>VELESHNJA-</w:t>
        <w:tab/>
        <w:tab/>
        <w:tab/>
        <w:t>Anët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Hysen</w:t>
        <w:tab/>
        <w:tab/>
        <w:t>OSMANAJ-</w:t>
        <w:tab/>
        <w:tab/>
        <w:tab/>
        <w:t>Anët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Klement     </w:t>
        <w:tab/>
        <w:t>ZGUR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>Miratimin e procedurës për hedhjen e shortit për caktimin e partisë që do të propozojë anëtarin e shtatë të KZAZ-së Nr. 19, për zgjedhjet për Kryetarin e Bashkisë Dibër, Qarku Dibër.</w:t>
      </w:r>
    </w:p>
    <w:p>
      <w:pPr>
        <w:pStyle w:val="Normal"/>
        <w:spacing w:lineRule="auto" w:line="360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BAZA LIGJORE:</w:t>
      </w:r>
      <w:r>
        <w:rPr>
          <w:rFonts w:cs="Verdana" w:ascii="Verdana" w:hAnsi="Verdana"/>
          <w:sz w:val="20"/>
          <w:szCs w:val="20"/>
          <w:lang w:val="sq-AL"/>
        </w:rPr>
        <w:tab/>
        <w:t>Neni 23, pika 1, germa “a”, neni 29, pika 1 germa “b” të Ligjit nr.10019, datë 29.12.2009 “Kodi Zgjedhor i Republikës së Shqipërisë”, i ndryshua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pasi shqyrtoi dokumentacionin e paraqitur si dhe dëgjoi diskutimet e përfaqësuesve të partive politike mbi mënyrën dhe formën e hedhjes së shortit për caktimin e partisë që do të propozojë anëtarin e shtatë të KZAZ-së Nr.19, Qarku Dibër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di Zgjedhor i Republikës së Shqipërisë, i ndryshuar, përcakton në nenin 29, pika 1 germa “b”, se anëtari i shtatë propozohet në gjysmën e KZAZ-ve nga partia e parë e shumicës parlamentare, kurse në gjysmën tjetër nga partia e parë e opozitës parlamentare, sipas kritereve objektive të bazuara në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përzgjedhjen rastëso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përndarjen e barabartë në territorin zgjedh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Zgjedhjet e pjësshme për Kryetarin e Bashkisë Dibër, Qarku Dibër, do të zhvillohen në territorin e Bashkisë Dibër, prandaj kriteri i përcaktuar në pikën ii të dispozitës së sipërcituar nuk mund të zbatohet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sq-AL"/>
        </w:rPr>
      </w:pPr>
      <w:r>
        <w:rPr>
          <w:rFonts w:eastAsia="Verdana" w:cs="Verdana" w:ascii="Verdana" w:hAnsi="Verdana"/>
          <w:sz w:val="20"/>
          <w:szCs w:val="20"/>
          <w:lang w:val="sq-AL"/>
        </w:rPr>
        <w:t xml:space="preserve"> 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, me vendim Nr.63, datë 08.08.2016, “Për caktimin e partive politike që kanë të drejtë të paraqesin propozime për anëtarë të KZAZ-së nr. 19, për zgjedhjet e pjesshme për Kryetarin e Bashkisë Dibër, Qarku Dibër, të datës 11 shtator 2016”, ka vendosur se shorti për përcaktimin e partisë që do të propozojë anëtarin e shtatë të KZAZ-së Nr. 19, Qarku Dibër, do të hidhet midis Partisë Socialiste të Shqipërisë si parti e parë e shumicës parlamentare dhe Partisë Demokratike si parti e parë e opozitës parlamenta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KËTO ARSY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, mbështetur në nenin 23, pika 1, germa “a”, nenin 29, pika 1 germa “b” të Ligjit nr.10019, datë 29.12.2009 “Kodi Zgjedhor i Republikës së Shqipërisë”, i ndryshuar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540"/>
        <w:jc w:val="both"/>
        <w:rPr>
          <w:rFonts w:ascii="Verdana" w:hAnsi="Verdana" w:cs="Verdana"/>
          <w:sz w:val="20"/>
          <w:szCs w:val="20"/>
          <w:lang w:val="sq-AL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  <w:szCs w:val="20"/>
          <w:lang w:val="sq-AL"/>
        </w:rPr>
        <w:t xml:space="preserve">Procedura për hedhjen e shortit për përzgjedhjen rastësore të partisë që do të propozojë anëtarin e shtatë të KZAZ-së Nr. 19, Qarku Dibër, do të jetë si vijon: </w:t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Dy shirita letre ku shkruhet “Partia Socialiste e Shqipërisë” dhe “Partia Demokratike”, mbyllen në dy gogla me formë, madhësi dhe ngjyra të njëjtë dhe vendosen në një enë transpar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Dy shirita letre ku në njërin shkruhet “Anëtari i shtatë i KZAZ-së Nr. 19” dhe shiriti tjetër bosh (pa as një të shkruar), mbyllen në dy gogla me formë, madhësi dhe ngjyrë të njëjtë dhe vendosen në një enë të dytë transpar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jë nëpunës i administratës së KQZ-së, tërheq njërën nga goglat që ndodhen në enën e parë, e hap dhe lexon emrin e partisë në shiritin e letrës brenda sa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Përfaqësuesi i partisë, emri i së cilës u lexua në shiritin e letrës brenda goglës së tërhequr, ose në mungesë të tij, një nëpunës i administratës i caktuar nga KQZ-ja, tërheq i pari njërën nga dy goglat, të cilat ndodhen në enën tjetë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ë rast se në goglën e tërhequr është shiriti ku shkruhet “Anëtari i shtatë i KZAZ-së Nr. 19”, atëherë kësaj partie i lind e drejta për të propozuar anëtarin e shtatë të KZAZ-së Nr. 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Në rast se në goglën e tërhequr është shiriti bosh (pa as një të shkruar), atëherë e drejta për të propozuar anëtarin e shtatë të KZAZ-së Nr. 19, i takon partisë tjerër. 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 shpall me vendim rezultatin e shortit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sz w:val="20"/>
          <w:szCs w:val="20"/>
          <w:lang w:val="sq-AL"/>
        </w:rPr>
        <w:t>Ky vendim hyn në fuqi menjëherë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nar</w:t>
        <w:tab/>
        <w:tab/>
        <w:t>BIBA-</w:t>
        <w:tab/>
        <w:tab/>
        <w:tab/>
        <w:tab/>
        <w:t>Zv/Kryeta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lira</w:t>
        <w:tab/>
        <w:tab/>
        <w:t>JORGAQI-</w:t>
        <w:tab/>
        <w:tab/>
        <w:tab/>
        <w:t>Anëta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ëzim</w:t>
        <w:tab/>
        <w:tab/>
        <w:t>VELESHNJA-</w:t>
        <w:tab/>
        <w:tab/>
        <w:tab/>
        <w:t>Anëta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ement</w:t>
        <w:tab/>
        <w:t>ZGURI-</w:t>
        <w:tab/>
        <w:tab/>
        <w:tab/>
        <w:t>Anëta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sectPr>
      <w:footerReference w:type="default" r:id="rId4"/>
      <w:type w:val="nextPage"/>
      <w:pgSz w:w="12240" w:h="15840"/>
      <w:pgMar w:left="1260" w:right="1080" w:gutter="0" w:header="0" w:top="1079" w:footer="19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Normal"/>
      <w:spacing w:lineRule="auto" w:line="360"/>
      <w:ind w:left="2880" w:hanging="1260"/>
      <w:jc w:val="center"/>
      <w:rPr>
        <w:rFonts w:ascii="Verdana" w:hAnsi="Verdana" w:cs="Verdana"/>
        <w:b/>
        <w:b/>
        <w:sz w:val="18"/>
        <w:szCs w:val="18"/>
        <w:lang w:val="it-IT" w:eastAsia="en-US"/>
      </w:rPr>
    </w:pPr>
    <w:r>
      <w:rPr>
        <w:rFonts w:cs="Verdana" w:ascii="Verdana" w:hAnsi="Verdana"/>
        <w:b/>
        <w:sz w:val="18"/>
        <w:szCs w:val="18"/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577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880" w:hanging="1260"/>
      <w:rPr/>
    </w:pPr>
    <w:r>
      <w:rPr>
        <w:rFonts w:cs="Verdana" w:ascii="Verdana" w:hAnsi="Verdana"/>
        <w:b/>
        <w:sz w:val="18"/>
        <w:szCs w:val="18"/>
        <w:lang w:val="it-IT"/>
      </w:rPr>
      <w:t>Nr. 63 i Vendimit</w:t>
      <w:tab/>
      <w:t xml:space="preserve">          Data 08.08. 2016</w:t>
      <w:tab/>
      <w:t xml:space="preserve">       Ora 12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Normal"/>
      <w:spacing w:lineRule="auto" w:line="360"/>
      <w:rPr/>
    </w:pPr>
    <w:r>
      <w:rPr>
        <w:rFonts w:eastAsia="Verdana" w:cs="Verdana" w:ascii="Verdana" w:hAnsi="Verdana"/>
        <w:sz w:val="16"/>
        <w:szCs w:val="16"/>
        <w:lang w:val="sq-AL"/>
      </w:rPr>
      <w:t xml:space="preserve">                       </w:t>
    </w:r>
    <w:r>
      <w:rPr>
        <w:rFonts w:cs="Verdana" w:ascii="Verdana" w:hAnsi="Verdana"/>
        <w:sz w:val="16"/>
        <w:szCs w:val="16"/>
        <w:lang w:val="sq-AL"/>
      </w:rPr>
      <w:t xml:space="preserve">Vendim për miratimin e procedurës për hedhjen e shortit për caktimin e partisë që do të propozojë      </w:t>
    </w:r>
  </w:p>
  <w:p>
    <w:pPr>
      <w:pStyle w:val="Normal"/>
      <w:spacing w:lineRule="auto" w:line="360"/>
      <w:rPr>
        <w:rFonts w:ascii="Verdana" w:hAnsi="Verdana" w:cs="Verdana"/>
        <w:b/>
        <w:b/>
        <w:sz w:val="16"/>
        <w:szCs w:val="16"/>
        <w:lang w:val="sq-AL"/>
      </w:rPr>
    </w:pPr>
    <w:r>
      <w:rPr>
        <w:rFonts w:eastAsia="Verdana" w:cs="Verdana" w:ascii="Verdana" w:hAnsi="Verdana"/>
        <w:sz w:val="16"/>
        <w:szCs w:val="16"/>
        <w:lang w:val="sq-AL"/>
      </w:rPr>
      <w:t xml:space="preserve">                    </w:t>
    </w:r>
    <w:r>
      <w:rPr>
        <w:rFonts w:cs="Verdana" w:ascii="Verdana" w:hAnsi="Verdana"/>
        <w:sz w:val="16"/>
        <w:szCs w:val="16"/>
        <w:lang w:val="sq-AL"/>
      </w:rPr>
      <w:t xml:space="preserve">anëtarin e shtatë të KZAZ-së Nr. 19, për zgjedhjet për Kryetarin e Bashkisë Dibër, Qarku Dibër </w:t>
    </w:r>
  </w:p>
  <w:p>
    <w:pPr>
      <w:pStyle w:val="Normal"/>
      <w:rPr>
        <w:rFonts w:ascii="Verdana" w:hAnsi="Verdana" w:cs="Verdana"/>
        <w:b/>
        <w:b/>
        <w:sz w:val="16"/>
        <w:szCs w:val="16"/>
        <w:lang w:val="sq-AL"/>
      </w:rPr>
    </w:pPr>
    <w:r>
      <w:rPr>
        <w:rFonts w:cs="Verdana" w:ascii="Verdana" w:hAnsi="Verdana"/>
        <w:b/>
        <w:sz w:val="16"/>
        <w:szCs w:val="16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2:00Z</dcterms:created>
  <dc:creator>.</dc:creator>
  <dc:description/>
  <cp:keywords/>
  <dc:language>en-US</dc:language>
  <cp:lastModifiedBy>KlodianaNogu</cp:lastModifiedBy>
  <cp:lastPrinted>2016-08-04T12:28:00Z</cp:lastPrinted>
  <dcterms:modified xsi:type="dcterms:W3CDTF">2016-08-08T12:29:00Z</dcterms:modified>
  <cp:revision>30</cp:revision>
  <dc:subject/>
  <dc:title>Nr</dc:title>
</cp:coreProperties>
</file>