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116619839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MIRATIMIN E LISTËS SHUMEMËRORE TË KANDIDATËVE PËR ANËTARË NË KËSHILLIN E BASHKIVE SHKODËR, TIRANË, LEZHË TË DEPOZITUAR NGA PARTIA MENDIMI I DJATHTË LIBERAL PJESTARE E KOALICIONIT “ALEANCA POPULLORE PËR PUNË DHE DINJITET”, PËR ZGJEDHJET PËR ORGANET E QEVERISJES VENDORE TË VITIT 20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07.05.2015, me pjesëmarrjen 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>Për pranimin e listave shumemёrore të kandidatëve për anëtar në Këshillin e Bashkive Shkodër, Tiranë, Lezhë të paraqitura nga Partia Mendimi i Djathtë Liberal, pjesëtare e Koalicionit Aleanca Popullore për Punë dhe Dinjitet, për zgjedhjet për organet e qeverisjes vendore të vitit 2015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ërma a, neni 67, pika 2, 3 4, 5, dhe 6 neni 72 dhe neni 73, pika 1, të Ligjit nr.10019, datë 29.12.2008 “Kodi Zgjedhor i Republikës së Shqipërisë”, i ndryshuar.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Partia Mendimi i Djathtë Liberal, si dhe dëgjoi diskutimet e përfaqësuesve të partive politike,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Partia Mendimi i Djathtë Liberal me vendimin e KQZ-së nr.96, datë 09.04.2015, është regjistruar si subjekt zgjedhor për zgjedhjet për organet e qeverisjes vendore të vitit 2015. Me vendimin e KQZ-së nr.176, datë 27.04.2015, është regjistruar koalicioni Aleanca Popullore për Punë dhe Dinjitet, pjesë e të cilit është dhe Partia Mendimi i Djathtë Liber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ë bazё të nenit 67, dhe nenit 72, të ligjit nr. 10019, datë 29.12.2008 “Kodi Zgjedhor i Republikës së Shqipërisë”, ka depozituar në KQZ listën shumemërore të kandidatëve të saj për anëtar në Këshillin e Bashkive Shkodër, Tiranë, Lezhë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bazë të nenit 67, pika 3, KQZ duhet të rregjistrojë kandidatët për kryetar apo për keshillin e Bashkive Shkodër, Tiranë, Lezhë, pasi Bashkitë Shkodër, Tiranë, Lezhë administrohen nga më shumë se një KZA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lidhur kërkesës është depozituar dhe dokumentacioni përkatës, si më poshtë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Kërkesë për regjistrimin e listës shumemërore të kandidatëve për anëtar në Këshillin e Bashkiv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1-Shkodër, model – 10; Listë e cila mbyllet me numër rendor 26,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2-Tiranë , model – 10; Listë e cila mbyllet me numër rendor 36,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3-Lezhë, model -10; Listë e cila mbyllet me numër rendor 23,  nënshkruar nga Kryetari           i Partia Mendimi i Djathtë Liberal , z. Mustafa Lic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Deklaratat e kandidatёve tё listёs shumemёrore, tё cilёt deklarojnё se gёzojnё tё drejtёn dhe vullnetin për të kandiduar për anëtar këshilli për Këshillin e Bashkive Shkodër, Tiranë, Lezhë  të propozuar nga Partia Mendimi i Djathtë Liberal, në zgjedhjet për organet e qeverisjes vendore të datës 21.06.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Secila nga deklaratat e kandidatёve tё listёs shumemёrore shoqërohet nga dokument identifikues përkatës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ërtetim i Kuvendit te Shqipërisë, nr. 1479 prot., datë 20.04.2015, sipas të cilit vërtetohet se Grupi Parlamentar i Partisë Demokratike,  perfaqësohet nga 45 deputetë te Legjislaturës së VIII të Kuvendit të Republikës së Shqipërisë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Procesverbal i dorëzimit të dokumentave të kandidimit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07.05.2015, verifikoi listën shumemërore të kandidatëve për anëtar në Këshillin e Bashkive Shkodër, Tiranë, Lezhë dhe dokumentacionin bashkëngjitur, të depozituar nga Partia Mendimi i Djathtë Liberal dhe konstatoi se ishte në përputhje me kërkesat e parashikuara në nenin 67, pikat 2, 4, 5, dhe 6, nenin 72 të Kodit Zgjedho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3, pika 1, gërma a, nenin 67, pikat 2, 4, 5, dhe 6, nenin 72, dhe nenin 73, pika 1 të Ligjit nr.10019, datë 29.12.2008 “Kodi Zgjedhor i Republikës së Shqipërisë”, i ndryshua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Miratimin e listave shumemërore tё kandidatёve pёr anëtarë të Këshillit të Bashkive Shkodër, Tiranë, Lezhë të Partisë Partia Mendimi i Djathtë Liberal, pjesëtare të Koalicionit Aleanca Popullore për Punë dhe Dinjitet, për zgjedhjet për organet e qeverisjes vendore të vitit 2015, sipas lidhjes nr. 1, bashkёlidhur kёtij vendim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ë, brenda 5 ditëve nga shpallja e tij.</w:t>
      </w:r>
    </w:p>
    <w:p>
      <w:pPr>
        <w:pStyle w:val="ListParagrap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269 i Vendimit</w:t>
      <w:tab/>
      <w:t xml:space="preserve">           Data   07.05.2015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18:00 e Vendimit</w:t>
    </w:r>
  </w:p>
  <w:p>
    <w:pPr>
      <w:pStyle w:val="Footer"/>
      <w:ind w:left="1440" w:hanging="0"/>
      <w:rPr>
        <w:rFonts w:ascii="Verdana" w:hAnsi="Verdana" w:cs="Verdana"/>
        <w:b/>
        <w:b/>
        <w:sz w:val="18"/>
        <w:szCs w:val="18"/>
        <w:lang w:val="it-IT"/>
      </w:rPr>
    </w:pPr>
    <w:r>
      <w:rPr>
        <w:rFonts w:cs="Verdana" w:ascii="Verdana" w:hAnsi="Verdana"/>
        <w:b/>
        <w:sz w:val="18"/>
        <w:szCs w:val="18"/>
        <w:lang w:val="it-IT"/>
      </w:rPr>
    </w:r>
  </w:p>
  <w:p>
    <w:pPr>
      <w:pStyle w:val="Footer"/>
      <w:ind w:left="1440" w:hanging="0"/>
      <w:jc w:val="center"/>
      <w:rPr/>
    </w:pPr>
    <w:r>
      <w:rPr>
        <w:rFonts w:cs="Verdana" w:ascii="Verdana" w:hAnsi="Verdana"/>
        <w:sz w:val="16"/>
        <w:szCs w:val="16"/>
        <w:lang w:val="sq-AL"/>
      </w:rPr>
      <w:t>Për miratimin e listave shumemёrore të kandidatëve për anëtar në Këshillin e Bashkive Shkodër, Tiranë</w:t>
    </w:r>
    <w:r>
      <w:rPr>
        <w:rFonts w:cs="Verdana" w:ascii="Verdana" w:hAnsi="Verdana"/>
        <w:sz w:val="20"/>
        <w:szCs w:val="20"/>
        <w:lang w:val="sq-AL"/>
      </w:rPr>
      <w:t xml:space="preserve">, </w:t>
    </w:r>
    <w:r>
      <w:rPr>
        <w:rFonts w:cs="Verdana" w:ascii="Verdana" w:hAnsi="Verdana"/>
        <w:sz w:val="16"/>
        <w:szCs w:val="16"/>
        <w:lang w:val="sq-AL"/>
      </w:rPr>
      <w:t>Lezhë</w:t>
    </w:r>
    <w:r>
      <w:rPr>
        <w:rFonts w:cs="Verdana" w:ascii="Verdana" w:hAnsi="Verdana"/>
        <w:sz w:val="20"/>
        <w:szCs w:val="20"/>
        <w:lang w:val="sq-AL"/>
      </w:rPr>
      <w:t xml:space="preserve"> </w:t>
    </w:r>
    <w:r>
      <w:rPr>
        <w:rFonts w:cs="Verdana" w:ascii="Verdana" w:hAnsi="Verdana"/>
        <w:sz w:val="16"/>
        <w:szCs w:val="16"/>
        <w:lang w:val="sq-AL"/>
      </w:rPr>
      <w:t>të paraqitura nga Partia Mendimi i Djathtë Liberal, pjesëtare e Koalicionit Aleanca Popullore për Punë dhe Dinjitet, për zgjedhjet për organet e qeverisjes vendore të vitit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5:00Z</dcterms:created>
  <dc:creator>ATenolli</dc:creator>
  <dc:description/>
  <cp:keywords/>
  <dc:language>en-US</dc:language>
  <cp:lastModifiedBy>OlsiPeto</cp:lastModifiedBy>
  <cp:lastPrinted>2015-05-11T09:22:00Z</cp:lastPrinted>
  <dcterms:modified xsi:type="dcterms:W3CDTF">2015-05-11T07:23:00Z</dcterms:modified>
  <cp:revision>46</cp:revision>
  <dc:subject/>
  <dc:title> </dc:title>
</cp:coreProperties>
</file>