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sq-AL"/>
        </w:rPr>
      </w:pPr>
      <w:r>
        <w:rPr>
          <w:sz w:val="20"/>
          <w:szCs w:val="20"/>
          <w:lang w:val="sq-AL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213614430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REPUBLIKA E SHQIPËRISË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KOMISIONI QENDROR I ZGJEDHJEV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 w:eastAsia="en-US"/>
        </w:rPr>
      </w:pPr>
      <w:r>
        <w:rPr>
          <w:rFonts w:cs="Verdana" w:ascii="Verdana" w:hAnsi="Verdan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I M</w:t>
      </w:r>
    </w:p>
    <w:p>
      <w:pPr>
        <w:pStyle w:val="Normal"/>
        <w:jc w:val="center"/>
        <w:rPr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ËR REGJISTRIMIN E KANDIDATIT PËR KRYETAR TË BASHKISË SHKODËR TË PROPOZUAR NGA KOALICIONI ˝ALEANCA POPULLORE PËR PUNË DHE DINJITET“ PËR ZGJEDHJET PËR ORGANET E QEVERISJES VENDORE TË VITIT 201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omisioni Qendror i Zgjedhjeve në mbledhjen e datës 07.05.2015, me pjesëmarrjen 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Denar</w:t>
        <w:tab/>
        <w:tab/>
        <w:t>BIBA-</w:t>
        <w:tab/>
        <w:tab/>
        <w:tab/>
        <w:tab/>
        <w:t>Zv/Kryetar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Edlira </w:t>
        <w:tab/>
        <w:tab/>
        <w:t>JORGAQI-</w:t>
        <w:tab/>
        <w:tab/>
        <w:tab/>
        <w:t>Anëta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Gëzim </w:t>
        <w:tab/>
        <w:tab/>
        <w:t>VELESHNJA-</w:t>
        <w:tab/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Hysen </w:t>
        <w:tab/>
        <w:tab/>
        <w:t>OSMANAJ-</w:t>
        <w:tab/>
        <w:tab/>
        <w:tab/>
        <w:t>Anëtar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Klement      </w:t>
        <w:tab/>
        <w:t>ZGURI-</w:t>
        <w:tab/>
        <w:tab/>
        <w:tab/>
        <w:t>Anëtar</w:t>
      </w:r>
    </w:p>
    <w:p>
      <w:pPr>
        <w:pStyle w:val="Normal"/>
        <w:spacing w:lineRule="auto" w:line="276"/>
        <w:jc w:val="both"/>
        <w:rPr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Vera</w:t>
        <w:tab/>
        <w:tab/>
        <w:t>SHTJEFNI-</w:t>
        <w:tab/>
        <w:tab/>
        <w:tab/>
        <w:t>Anëtare</w:t>
      </w:r>
    </w:p>
    <w:p>
      <w:pPr>
        <w:pStyle w:val="TextBody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qyrtoi çështjen me:</w:t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OBJEKT</w:t>
      </w:r>
      <w:r>
        <w:rPr>
          <w:rFonts w:cs="Verdana" w:ascii="Verdana" w:hAnsi="Verdana"/>
          <w:sz w:val="20"/>
          <w:szCs w:val="20"/>
          <w:lang w:val="sq-AL"/>
        </w:rPr>
        <w:t>:</w:t>
        <w:tab/>
        <w:t xml:space="preserve">Për regjistrimin e kandidatit për kryetar të Bashkisë Shkodër të propozuar nga koalicioni “Aleanca Popullore për Punë dhe Dinjitet”, për zgjedhjet për organet e qeverisjes vendore të vitit 2015. 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BAZË LIGJORE:</w:t>
      </w:r>
      <w:r>
        <w:rPr>
          <w:rFonts w:cs="Verdana" w:ascii="Verdana" w:hAnsi="Verdana"/>
          <w:sz w:val="20"/>
          <w:szCs w:val="20"/>
          <w:lang w:val="sq-AL"/>
        </w:rPr>
        <w:tab/>
        <w:t>Neni 23, pika 1, germa a, neni 67, pika 2, neni 165, pika 3 neni 72 dhe neni 73, pika 1, të Ligjit nr.10019, datë 29.12.2008 “Kodi Zgjedhor i Republikës së Shqipërisë”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Komisioni Qendror i Zgjedhjeve pasi shqyrtoi dokumentacionin e paraqitur nga koalicioni “Aleanca Popullore për Punë dhe Dinjitet” si dhe dëgjoi diskutimet e përfaqësuesve të partive politike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Ë R E N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Me vendimin e KQZ-së nr.176, datë 27.04.2015, është regjistruar si subjekt zgjedhor, për zgjedhjet për organet e qeverisjes vendore të vitit 2015 koalicioni “Aleanca Popullore për Punë dhe Dinjitet”. Sipas marrëveshjes së Koalicionit “Aleanca Popullore për Punë dhe Dinjitet”,  kryetari i Partisë Demokratike, Z. Lulzim Basha do të jetë personi i autorizuar për të firmosur në emër të koalicionit kërkesën për rregjsitrimin e kandidatëve për Kryetar Bashk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 xml:space="preserve">Në bazё të nenit 67, pika 2 dhe nenit 72 dhe 165, pika 3 të ligjit nr. 10019, datë 29.12.2008 “Kodi Zgjedhor i Republikës së Shqipërisë”, Koalicioni “Aleanca Popullore për Punë dhe Dinjitet” nëpërmjet Kryetarit të Partisë Demokratike, z. Lulzim Basha, ka  depozituar në KQZ Kërkesën për rregjistrimin e Zj. Voltana Ademi si kandidate për kryetar të bashkisë Shkodër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Në bazë të nenit 67, pika 3, KQZ duhet të rregjistrojë kandidatët për kryetar apo për këshillin e bashkisë Shkodër, pasi Bashkia Shkodër, administrohet nga më shumë se një KZAZ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ashkëlidhur kërkesës është depozituar dhe dokumentacioni përkatës, si më poshtë listuar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ërkesë për regjistrimin e Z. Voltana Ademi si kandidate për kryetar të  Bashkisë Shkodër, model – 03k; të nënshkruar nga Z. Lulzim Bash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Deklaratat e kandididatit i cili deklaron se gёzon tё drejtёn dhe vullnetin për të kandiduar për Kryetar në Bashkinë Shkodër,  të propozuar nga Koalicioni “Aleanca Popullore për Punë dhe Dinjitet” në zgjedhjet për organet e qeverisjes vendore të datës 21.06.2015, bashkelidhur dorëheqja nga mandati i deputetit depozituar para Kuvendit të të Shqipërisë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Vërtetim i Kuvendit të Shqipërisë, nr. 1479 prot., datë 20.04.2015, sipas të cilit vërtetohet se Grupi Parlamentar i Partisë Demokratike përfaqësohet nga 45 deputetë në Legjislaturën së 8(tetë) të Kuvendit të Republikës së Shqipërisë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pje e letërnjoftimit e Z.Voltana Ademi sipas së cilës rezulton se Zj. Ademi është me vendbanim në Bashkinë Shkodër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eastAsia="Verdana" w:cs="Verdana" w:ascii="Verdana" w:hAnsi="Verdana"/>
          <w:sz w:val="20"/>
          <w:szCs w:val="20"/>
          <w:lang w:val="sq-AL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misioni Qendror i Zgjedhjeve, bazuar në nenin 73, pika 1,  të Kodit Zgjedhor, në mbledhjen e datës 07.05.2015, verifikoi dokumentacionin e kandidimit për kryetar në Bashkinë e Shkodër, të depozituar nga Koalicioni “Aleanca Popullore për Punë dhe Dinjitet” dhe konstatoi se ishte në përputhje me kërkesat e parashikuara në nenin 67, pikat 2, neni 165 nenin 72 dhe neni 73 të Kodit Zgjedho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ËR KËTO ARSYE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misioni Qendror i Zgjedhjeve mbështetur në nenin 23, pika 1, germa a, nenin 67, pikat 2, 4, 5, dhe 6, nenin 72, dhe nenin 73, pika 1 të Ligjit nr.10019, datë 29.12.2008 “Kodi Zgjedhor i Republikës së Shqipërisë”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O S I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ë regjistrojë si kandidat për kryetar në Bashkinë Shkodër për zgjedhjet për organet e qeverisjes vendore të datës 21 qershor 2015, z. Voltana Vehbi Ademi, të propozuar nga Koalicioni “Aleanca Popullore për Punë dhe Dinjitet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y vendim hyn në fuqi menjëherë.</w:t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undër këtij vendimi mund të bëhet ankim në Kolegjin Zgjedhor pranë Gjykatës së Apelit Tirane, brenda 5 ditëve nga shpallja e tij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Denar</w:t>
        <w:tab/>
        <w:t>BIBA-</w:t>
        <w:tab/>
        <w:tab/>
        <w:tab/>
        <w:t>Zv/Kryeta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Edlira </w:t>
        <w:tab/>
        <w:t>JORGAQI-</w:t>
        <w:tab/>
        <w:tab/>
        <w:tab/>
        <w:t>Anëtar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Gëzim </w:t>
        <w:tab/>
        <w:t>VELESHNJA-</w:t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Klement      ZGURI-</w:t>
        <w:tab/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era</w:t>
        <w:tab/>
        <w:tab/>
        <w:t>SHTJEFNI-</w:t>
        <w:tab/>
        <w:tab/>
        <w:tab/>
        <w:t>Anëtare</w:t>
      </w:r>
    </w:p>
    <w:sectPr>
      <w:footerReference w:type="default" r:id="rId4"/>
      <w:type w:val="nextPage"/>
      <w:pgSz w:w="12240" w:h="15840"/>
      <w:pgMar w:left="1260" w:right="1080" w:gutter="0" w:header="0" w:top="7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  <w:lang w:val="it-IT"/>
      </w:rPr>
      <w:t>Nr. 251 i Vendimit</w:t>
      <w:tab/>
      <w:t xml:space="preserve">           Data   07.05.2015          Ora</w:t>
    </w:r>
    <w:r>
      <w:rPr>
        <w:rFonts w:cs="Verdana" w:ascii="Verdana" w:hAnsi="Verdana"/>
        <w:sz w:val="18"/>
        <w:szCs w:val="18"/>
        <w:lang w:val="it-IT"/>
      </w:rPr>
      <w:t xml:space="preserve"> </w:t>
    </w:r>
    <w:r>
      <w:rPr>
        <w:rFonts w:cs="Verdana" w:ascii="Verdana" w:hAnsi="Verdana"/>
        <w:b/>
        <w:sz w:val="18"/>
        <w:szCs w:val="18"/>
        <w:lang w:val="it-IT"/>
      </w:rPr>
      <w:t>18:00 e Vendimit</w:t>
    </w:r>
  </w:p>
  <w:p>
    <w:pPr>
      <w:pStyle w:val="Footer"/>
      <w:ind w:left="1440" w:hanging="0"/>
      <w:jc w:val="center"/>
      <w:rPr>
        <w:rFonts w:ascii="Verdana" w:hAnsi="Verdana" w:cs="Verdana"/>
        <w:b/>
        <w:b/>
        <w:sz w:val="16"/>
        <w:szCs w:val="16"/>
        <w:lang w:val="sq-AL"/>
      </w:rPr>
    </w:pPr>
    <w:r>
      <w:rPr>
        <w:rFonts w:cs="Verdana" w:ascii="Verdana" w:hAnsi="Verdana"/>
        <w:b/>
        <w:sz w:val="16"/>
        <w:szCs w:val="16"/>
        <w:lang w:val="sq-AL"/>
      </w:rPr>
    </w:r>
  </w:p>
  <w:p>
    <w:pPr>
      <w:pStyle w:val="Normal"/>
      <w:ind w:left="1440" w:hanging="0"/>
      <w:jc w:val="center"/>
      <w:rPr/>
    </w:pPr>
    <w:r>
      <w:rPr>
        <w:rFonts w:cs="Verdana" w:ascii="Verdana" w:hAnsi="Verdana"/>
        <w:sz w:val="20"/>
        <w:szCs w:val="20"/>
        <w:lang w:val="sq-AL"/>
      </w:rPr>
      <w:t>Për regjistrimin e kandidatit për kryetar të Bashkisë Shkodër të propozuar nga koalicioni “Aleanca Popullore për Punë dhe Dinjitet”, për zgjedhjet për organet e qeverisjes vendore të vitit 2015.</w:t>
    </w:r>
  </w:p>
  <w:p>
    <w:pPr>
      <w:pStyle w:val="Footer"/>
      <w:ind w:left="1440" w:hanging="0"/>
      <w:jc w:val="center"/>
      <w:rPr>
        <w:rFonts w:ascii="Verdana" w:hAnsi="Verdana" w:cs="Verdana"/>
        <w:sz w:val="16"/>
        <w:szCs w:val="16"/>
        <w:lang w:val="sq-AL"/>
      </w:rPr>
    </w:pPr>
    <w:r>
      <w:rPr>
        <w:rFonts w:cs="Verdana" w:ascii="Verdana" w:hAnsi="Verdana"/>
        <w:sz w:val="16"/>
        <w:szCs w:val="16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Mincho;ＭＳ 明朝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11:00Z</dcterms:created>
  <dc:creator>ATenolli</dc:creator>
  <dc:description/>
  <cp:keywords/>
  <dc:language>en-US</dc:language>
  <cp:lastModifiedBy>OlsiPeto</cp:lastModifiedBy>
  <cp:lastPrinted>2015-05-08T10:26:00Z</cp:lastPrinted>
  <dcterms:modified xsi:type="dcterms:W3CDTF">2015-05-08T08:26:00Z</dcterms:modified>
  <cp:revision>32</cp:revision>
  <dc:subject/>
  <dc:title> </dc:title>
</cp:coreProperties>
</file>