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ËR LIRIMIN DHE EMËRIMIN E DISA ANËTAREVE DHE NJË SEKRETAR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Ë KZAZ-ve, PËR ZGJEDHJET PËR ORGANET E QEVERISJES VENDORE, TË DATËS 21 QERSHOR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szCs w:val="22"/>
          <w:lang w:val="sq-AL"/>
        </w:rPr>
      </w:pPr>
      <w:r>
        <w:rPr>
          <w:bCs w:val="false"/>
          <w:szCs w:val="22"/>
          <w:lang w:val="sq-AL"/>
        </w:rPr>
        <w:t>Komisioni Qendror i Zgjedhjeve në mbledhjen e datës  16.04.2015, me pjesëmarrjen e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dlira</w:t>
        <w:tab/>
        <w:tab/>
        <w:t xml:space="preserve">JORGAQI-                   </w:t>
        <w:tab/>
        <w:t>Anët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ëzim</w:t>
        <w:tab/>
        <w:tab/>
        <w:t>VELESHNJA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Hysen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Klement     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shqyrtoi ç</w:t>
      </w:r>
      <w:r>
        <w:rPr>
          <w:bCs/>
        </w:rPr>
        <w:t>ë</w:t>
      </w:r>
      <w:r>
        <w:rPr/>
        <w:t xml:space="preserve">shtjen m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</w:rPr>
        <w:t>OBJEKT:</w:t>
      </w:r>
      <w:r>
        <w:rPr/>
        <w:t xml:space="preserve"> </w:t>
        <w:tab/>
        <w:t>Për lirimin dhe emërimin e disa anëtarëve dhe një sekretari të KZAZ-ve, për zgjedhjet për organet e qeverisjes vendore të datës 21 Qershor 2015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/>
      </w:pPr>
      <w:r>
        <w:rPr/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</w:rPr>
        <w:t xml:space="preserve">BAZA LIGJORE:     </w:t>
        <w:tab/>
      </w:r>
      <w:r>
        <w:rPr/>
        <w:t>Neni 23 pika 1 gërma a, i ligjit Nr.10019, datë 29.12.2008 “Kodi Zgjedhor i Republikës së Shqipërisë”, i ndryshuar.</w:t>
      </w:r>
    </w:p>
    <w:p>
      <w:pPr>
        <w:pStyle w:val="Normal"/>
        <w:spacing w:lineRule="auto" w:line="360"/>
        <w:ind w:left="2880" w:hanging="28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>KQZ</w:t>
      </w:r>
      <w:r>
        <w:rPr>
          <w:b/>
        </w:rPr>
        <w:t xml:space="preserve"> </w:t>
      </w:r>
      <w:r>
        <w:rPr/>
        <w:t>pasi shqyrtoi dokumentacionin dhe propozimet e paraqitura nga partia politike,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Ë R E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ioni Qendror i Zgjedhjeve me Vendimin Nr. 133, datë 13.04.2015, ka emëruar anëtarët dhe sekretarët e KZAZ-ve për zgjedhjet për organet e qeverisjes vendore të datës 21.06.20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a Demokratike e Shqipërise me shkresat Nr. 2730/1, nr. 2656, nr. 2656/1, nr. 2663/1 dhe shkresë me nr. 2667/1 prot, datë 16.04.2015, bazuar në nenin 32, pika 2, germa “d”, të Kodit Zgjedhor, të ndryshuar, ka kërkuar lirimin dhe emërimin e disa anëtarëve dhe një sekretari t</w:t>
      </w:r>
      <w:r>
        <w:rPr>
          <w:rFonts w:cs="Arial"/>
          <w:lang w:eastAsia="ja-JP"/>
        </w:rPr>
        <w:t>ë</w:t>
      </w:r>
      <w:r>
        <w:rPr/>
        <w:t xml:space="preserve"> KZAZ-ve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ioni Qendror i Zgjedhjeve, pasi shqyrtoi kërkesën dhe shqyrtoi propozimet e paraqitura, i ato gjen në përputhje me kërkesat e nenit 29, pika 1, gërma “a” dhe “ç”,  nenit 30 dhe  nenit  31 të Kodit Zgjedhor, të ndryshuar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PËR KËTO ARSYE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Bazuar në nenin 23, pika 1, germa “a”, nenin 29, pika 1, nenin 30, nenin 31, nenin 32, pika 2, germa “d”, të ligjit nr.10019, datë 29.12.2008 “Kodi Zgjedhor i Republikës së Shqipërisë”, i ndryshuar, </w:t>
      </w:r>
      <w:r>
        <w:rPr>
          <w:bCs/>
        </w:rPr>
        <w:t>vendimin e KQZ-së Nr. 4, datë 21.01.2015 “Për caktimin e partive politike që kanë të drejtë të paraqesin propozime për anëtarë të KZAZ-ve, në zgjedhjet për organet e qeverisjes vendore të datës 21.06.2015”,  Komisioni Qendror i Zgjedhjeve,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V E N D 0 S </w:t>
      </w:r>
      <w:r>
        <w:rPr>
          <w:b/>
          <w:bCs/>
        </w:rPr>
        <w:t>I: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480"/>
        <w:ind w:left="90" w:hanging="0"/>
        <w:jc w:val="both"/>
        <w:rPr/>
      </w:pPr>
      <w:r>
        <w:rPr>
          <w:bCs/>
        </w:rPr>
        <w:t>Të lirojë nga detyra anëtarët dhe sekretarin e KZAZ-ve sipas lidhjes Nr. 1.</w:t>
      </w:r>
    </w:p>
    <w:p>
      <w:pPr>
        <w:pStyle w:val="Normal"/>
        <w:numPr>
          <w:ilvl w:val="0"/>
          <w:numId w:val="2"/>
        </w:numPr>
        <w:spacing w:lineRule="auto" w:line="480"/>
        <w:ind w:left="810" w:hanging="720"/>
        <w:jc w:val="both"/>
        <w:rPr/>
      </w:pPr>
      <w:r>
        <w:rPr>
          <w:bCs/>
        </w:rPr>
        <w:t>Të emërojë në detyrën e anëtarëve dhe të një sekretari të KZAZ-ve propozimet e paraqitura nga Partia   Demokratike e Shqipërisë sipas lidhjes Nr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480"/>
        <w:ind w:left="90" w:hanging="0"/>
        <w:jc w:val="both"/>
        <w:rPr/>
      </w:pPr>
      <w:r>
        <w:rPr/>
        <w:t>Ky vendim hyn nё fuqi menjёherё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Denar</w:t>
        <w:tab/>
        <w:t>BIBA-</w:t>
        <w:tab/>
        <w:tab/>
        <w:tab/>
        <w:t>Zëvendëskryetar</w:t>
      </w:r>
    </w:p>
    <w:p>
      <w:pPr>
        <w:pStyle w:val="Normal"/>
        <w:tabs>
          <w:tab w:val="clear" w:pos="720"/>
          <w:tab w:val="left" w:pos="180" w:leader="none"/>
        </w:tabs>
        <w:spacing w:lineRule="auto" w:line="600"/>
        <w:jc w:val="both"/>
        <w:rPr>
          <w:b/>
          <w:b/>
        </w:rPr>
      </w:pPr>
      <w:r>
        <w:rPr>
          <w:b/>
        </w:rPr>
        <w:t>Edlira</w:t>
        <w:tab/>
        <w:tab/>
        <w:t xml:space="preserve">JORGAQI-                   </w:t>
        <w:tab/>
        <w:t>Anëtare</w:t>
      </w:r>
    </w:p>
    <w:p>
      <w:pPr>
        <w:pStyle w:val="Normal"/>
        <w:spacing w:lineRule="auto" w:line="600"/>
        <w:jc w:val="both"/>
        <w:rPr/>
      </w:pPr>
      <w:r>
        <w:rPr>
          <w:b/>
        </w:rPr>
        <w:t>Gëzim</w:t>
        <w:tab/>
        <w:t>VELESHNJA-</w:t>
        <w:tab/>
        <w:tab/>
        <w:t>Anëtar</w:t>
      </w:r>
    </w:p>
    <w:p>
      <w:pPr>
        <w:pStyle w:val="Normal"/>
        <w:spacing w:lineRule="auto" w:line="600"/>
        <w:jc w:val="both"/>
        <w:rPr/>
      </w:pPr>
      <w:r>
        <w:rPr>
          <w:b/>
        </w:rPr>
        <w:t>Hysen</w:t>
        <w:tab/>
        <w:t>OSMANAJ-</w:t>
        <w:tab/>
        <w:tab/>
        <w:tab/>
        <w:t>Anëtar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 xml:space="preserve">Klement     </w:t>
        <w:tab/>
        <w:t>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Vera</w:t>
        <w:tab/>
        <w:tab/>
        <w:t>SHTJEFNI-</w:t>
        <w:tab/>
        <w:tab/>
        <w:tab/>
        <w:t>Anëtare</w:t>
      </w:r>
    </w:p>
    <w:sectPr>
      <w:footerReference w:type="default" r:id="rId2"/>
      <w:type w:val="nextPage"/>
      <w:pgSz w:w="12240" w:h="15840"/>
      <w:pgMar w:left="1080" w:right="864" w:gutter="0" w:header="0" w:top="54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ab/>
      <w:t xml:space="preserve">                                         Nr. 162 i Vendimit        Data  16.04.2015 e Vendimit                 Ora 14:00</w:t>
      <w:tab/>
      <w:tab/>
      <w:t xml:space="preserve">     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Footer"/>
      <w:spacing w:lineRule="auto" w:line="360"/>
      <w:ind w:left="1418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Për lirimin dhe emërimin e  disa anëtarëve dhe një sekretari të KZAZ-ve, për zgjedhjet për organet e qeverisjes vendore të datës 21 Qersho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9:00Z</dcterms:created>
  <dc:creator>staf</dc:creator>
  <dc:description/>
  <cp:keywords/>
  <dc:language>en-US</dc:language>
  <cp:lastModifiedBy>Dashi-1</cp:lastModifiedBy>
  <cp:lastPrinted>2015-04-16T14:51:00Z</cp:lastPrinted>
  <dcterms:modified xsi:type="dcterms:W3CDTF">2015-04-16T13:20:00Z</dcterms:modified>
  <cp:revision>4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