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847749582" r:id="rId2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OMISIONI QENDROR I ZGJEDHJEVE</w:t>
      </w:r>
    </w:p>
    <w:p>
      <w:pPr>
        <w:pStyle w:val="TextBody"/>
        <w:spacing w:lineRule="auto" w:line="360"/>
        <w:ind w:left="2160" w:firstLine="720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sz w:val="22"/>
          <w:szCs w:val="22"/>
          <w:lang w:val="sq-AL" w:eastAsia="en-US"/>
        </w:rPr>
        <w:tab/>
      </w:r>
    </w:p>
    <w:p>
      <w:pPr>
        <w:pStyle w:val="Normal"/>
        <w:rPr>
          <w:rFonts w:ascii="Verdana" w:hAnsi="Verdana" w:cs="Verdana"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imprint/>
          <w:color w:val="FFFFFF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none"/>
          <w:lang w:val="sq-AL" w:eastAsia="en-US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TË ZAZ-SË NR. 18, QARKU DIBËR, </w:t>
      </w:r>
      <w:r>
        <w:rPr>
          <w:rFonts w:cs="Verdana" w:ascii="Verdana" w:hAnsi="Verdana"/>
          <w:b/>
          <w:sz w:val="22"/>
          <w:szCs w:val="22"/>
          <w:lang w:val="sq-AL"/>
        </w:rPr>
        <w:t>PËR ZGJEDHJET PËR ORGANET E QEVERISJES VENDORE TË DATËS 21.06.2015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07.05.2015, me pjesëmarrjen e: 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 w:eastAsia="en-US"/>
        </w:rPr>
      </w:pPr>
      <w:r>
        <w:rPr>
          <w:rFonts w:cs="Verdana" w:ascii="Verdana" w:hAnsi="Verdana"/>
          <w:sz w:val="16"/>
          <w:szCs w:val="16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Edlira</w:t>
        <w:tab/>
        <w:tab/>
        <w:t xml:space="preserve">JORGAQI-                   </w:t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Gëzim</w:t>
        <w:tab/>
        <w:tab/>
        <w:t>VELESHNJA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lement     </w:t>
        <w:tab/>
        <w:t>ZGURI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276"/>
        <w:ind w:left="2700" w:hanging="27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Caktimin e Vendit të Numërimit të Votave të ZAZ-së   Nr. 18, Qarku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Dibër, për zgjedhjet për organet e qeverisjes vendore, të datës 21 qershor 201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3600" w:hanging="3600"/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0" w:hanging="270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3, pika 1 germa “a”, e </w:t>
      </w:r>
      <w:r>
        <w:rPr>
          <w:rFonts w:cs="Verdana" w:ascii="Verdana" w:hAnsi="Verdana"/>
          <w:sz w:val="22"/>
          <w:szCs w:val="22"/>
          <w:lang w:val="sq-AL"/>
        </w:rPr>
        <w:t>ligjit Nr. 10019, datë 29.12.2008 “Kodi Zgjedhor i Republikës së Shqipërisë” i ndryshuar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pasi shqyrtoi dokumentacionin e paraqitur si dhe dëgjoi diskutimet e përfaqësuesve të partive politike, 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spacing w:lineRule="auto" w:line="360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Ë R E 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me shkresën nr. 2852 prot., datë 15.04.2015,  i është drejtuar Prefektit të Qarku Dibër, duke kërkuar paraqitjen e listës së plotë të objekteve brenda territorit të Qarkut Dibër që përmbushin kriteret e neneve 93 dhe 94 të Kodit Zgjedhor, të ndryshuar, dhe Udhëzimit të KQZ-së nr. 4, datë 9.04.2015. për caktimin e Vendeve të Numërimit të Votave, për katër (4) Zonat e Administrimit Zgjedhor. </w:t>
      </w:r>
    </w:p>
    <w:p>
      <w:pPr>
        <w:pStyle w:val="Normal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Prefekti i Qarkut Dibër, me shkresën nr. 2852/1 prot, datë 24.04.2015 i ka paraqitur KQZ-së, propozimet për ambiente të cilat mund të shërbejnë si Vende të Numërimit të Votave për seicilën nga VNV-të e këtij Qar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Ambienti i propozuar për krijimin e VNV-së për ZAZ-në Nr. 18, Qarku Dibër, është: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Ish kinoklubi, Bulqizë, me sipërfaqe 500 m2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y ambient, ka qenë Vend Numërimi të Votave në zgjedhjet e mëparshme, ndodhet brenda Zonës Zgjedhore, plotëson kriteret e parashikuara në nenin 93 dhe 94 të Kodit Zgjedhor si dhe të Udhëzimit nr. 4, datë 9.04.2015, të Komisionit Qendror të Zgjedhjeve “Për mënyrën e caktimit dhe organizmit të Vendit të Numërimit të Votave, kriteret për caktimin e numrit të grupeve të numërimit për çdo vend të numërimit të votave, përcaktimin e rregullave për ndarjen e detyrave midis anëtarëve të grupeve të numërimit”.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/>
        </w:rPr>
        <w:t>Komisioni Qendror i Zgjedhjeve,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bazuar në nenin 23, pika 1 germa “a”, nenin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” i ndryshuar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caktojë Vendin e Numërimit të Votave të</w:t>
      </w:r>
      <w:bookmarkStart w:id="1" w:name="OLE_LINK3"/>
      <w:bookmarkStart w:id="2" w:name="OLE_LINK2"/>
      <w:r>
        <w:rPr>
          <w:rFonts w:cs="Verdana" w:ascii="Verdana" w:hAnsi="Verdana"/>
          <w:sz w:val="22"/>
          <w:szCs w:val="22"/>
          <w:lang w:val="sq-AL" w:eastAsia="en-US"/>
        </w:rPr>
        <w:t xml:space="preserve"> ZAZ-së nr. 18, Qarku Dibër, në</w:t>
      </w:r>
      <w:bookmarkEnd w:id="1"/>
      <w:bookmarkEnd w:id="2"/>
      <w:r>
        <w:rPr>
          <w:rFonts w:cs="Verdana" w:ascii="Verdana" w:hAnsi="Verdana"/>
          <w:sz w:val="22"/>
          <w:szCs w:val="22"/>
          <w:lang w:val="sq-AL" w:eastAsia="en-US"/>
        </w:rPr>
        <w:t xml:space="preserve"> Ish kinoklubi, Bashkia Bulqiz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Denar</w:t>
        <w:tab/>
        <w:t>BIBA-</w:t>
        <w:tab/>
        <w:tab/>
        <w:tab/>
        <w:t>Zëvendëskrye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Edlira</w:t>
        <w:tab/>
        <w:tab/>
        <w:t xml:space="preserve">JORGAQI-                   </w:t>
        <w:tab/>
        <w:t>Anëtare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Gëzim</w:t>
        <w:tab/>
        <w:t>VELESHNJA-</w:t>
        <w:tab/>
        <w:tab/>
        <w:t>Anëtar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>OSMANAJ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 xml:space="preserve">Klement     </w:t>
        <w:tab/>
        <w:t>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540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eastAsia="Times New Roman"/>
        <w:b/>
      </w:rPr>
      <w:t xml:space="preserve">                             </w:t>
    </w:r>
    <w:r>
      <w:rPr>
        <w:rFonts w:cs="Verdana" w:ascii="Verdana" w:hAnsi="Verdana"/>
        <w:b/>
        <w:sz w:val="18"/>
        <w:szCs w:val="18"/>
      </w:rPr>
      <w:t>Nr. 234 i Vendimit    Data 07.05.2015 e Vendimit        Ora 18.00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</w:t>
    </w:r>
  </w:p>
  <w:p>
    <w:pPr>
      <w:pStyle w:val="TextBody"/>
      <w:spacing w:lineRule="auto" w:line="276"/>
      <w:jc w:val="center"/>
      <w:rPr/>
    </w:pP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 të ZAZ-së Nr.18, Qarku Dibër, </w:t>
    </w:r>
  </w:p>
  <w:p>
    <w:pPr>
      <w:pStyle w:val="TextBody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ër zgjedhjet për organet e qeverisjes vendore, të datës 21 qersho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7:00Z</dcterms:created>
  <dc:creator>staf</dc:creator>
  <dc:description/>
  <cp:keywords/>
  <dc:language>en-US</dc:language>
  <cp:lastModifiedBy>Dashi-1</cp:lastModifiedBy>
  <cp:lastPrinted>2013-05-22T09:12:00Z</cp:lastPrinted>
  <dcterms:modified xsi:type="dcterms:W3CDTF">2015-05-08T09:27:00Z</dcterms:modified>
  <cp:revision>8</cp:revision>
  <dc:subject/>
  <dc:title> </dc:title>
</cp:coreProperties>
</file>