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6743700" cy="114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14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4pt" to="548.95pt,-45.0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7437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548.95pt,-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720" w:hanging="0"/>
        <w:jc w:val="right"/>
        <w:rPr>
          <w:color w:val="595959"/>
          <w:szCs w:val="22"/>
        </w:rPr>
      </w:pPr>
      <w:r>
        <w:rPr>
          <w:rFonts w:cs="Verdana" w:ascii="Verdana" w:hAnsi="Verdana"/>
          <w:b/>
          <w:color w:val="595959"/>
          <w:szCs w:val="22"/>
          <w:lang w:val="it-IT"/>
        </w:rPr>
        <w:t>PV-KQV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66040</wp:posOffset>
                </wp:positionV>
                <wp:extent cx="781050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10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6.8pt;mso-wrap-distance-left:9.05pt;mso-wrap-distance-right:9.05pt;mso-wrap-distance-top:0pt;mso-wrap-distance-bottom:0pt;margin-top:5.2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10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85" w:leader="none"/>
        </w:tabs>
        <w:jc w:val="right"/>
        <w:rPr>
          <w:color w:val="595959"/>
          <w:szCs w:val="22"/>
        </w:rPr>
      </w:pPr>
      <w:r>
        <w:rPr>
          <w:color w:val="595959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KOMISIONI QENDROR I ZGJEDHJEV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  <w:lang w:val="sq-AL"/>
        </w:rPr>
      </w:pPr>
      <w:r>
        <w:rPr>
          <w:rFonts w:cs="Arial" w:ascii="Verdana" w:hAnsi="Verdana"/>
          <w:b/>
          <w:i/>
          <w:sz w:val="28"/>
          <w:szCs w:val="28"/>
          <w:lang w:val="sq-AL"/>
        </w:rPr>
        <w:t>PROCESVERBAL</w:t>
      </w:r>
    </w:p>
    <w:p>
      <w:pPr>
        <w:pStyle w:val="Normal"/>
        <w:jc w:val="center"/>
        <w:rPr>
          <w:rFonts w:ascii="Verdana" w:hAnsi="Verdana" w:cs="Arial"/>
          <w:u w:val="single"/>
          <w:lang w:val="sq-AL"/>
        </w:rPr>
      </w:pPr>
      <w:r>
        <w:rPr>
          <w:rFonts w:cs="Arial" w:ascii="Verdana" w:hAnsi="Verdana"/>
          <w:u w:val="single"/>
          <w:lang w:val="sq-AL"/>
        </w:rPr>
        <w:t>I mbylljes së votimit,</w:t>
      </w:r>
      <w:r>
        <w:rPr>
          <w:rFonts w:cs="Arial" w:ascii="Verdana" w:hAnsi="Verdana"/>
          <w:lang w:val="sq-AL"/>
        </w:rPr>
        <w:t xml:space="preserve"> për zgjedhjet për Organet e qeverisjes vendore të datës 21 qershor 201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  <w:t xml:space="preserve">Baza ligjore: </w:t>
      </w:r>
      <w:r>
        <w:rPr>
          <w:rFonts w:cs="Arial" w:ascii="Arial" w:hAnsi="Arial"/>
          <w:i/>
          <w:sz w:val="20"/>
          <w:szCs w:val="20"/>
          <w:lang w:val="sq-AL"/>
        </w:rPr>
        <w:t xml:space="preserve">Neni 113, i ligjit 10 019, datë 29.12.2008 “Kodi Zgjedhor i Republikës të Shqipërisë” </w:t>
      </w:r>
      <w:r>
        <w:rPr>
          <w:rFonts w:cs="Arial" w:ascii="Arial" w:hAnsi="Arial"/>
          <w:sz w:val="20"/>
          <w:szCs w:val="20"/>
          <w:lang w:val="sq-AL"/>
        </w:rPr>
        <w:t>, i ndryshuar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55080" cy="673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565"/>
                              <w:gridCol w:w="1503"/>
                              <w:gridCol w:w="2277"/>
                              <w:gridCol w:w="206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  <w:t>KZAZ: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  <w:t>Qarku: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  <w:t>KQV Nr: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Cs w:val="26"/>
                                      <w:lang w:val="es-CO"/>
                                    </w:rPr>
                                    <w:t>Datë: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95959"/>
                                      <w:sz w:val="26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pt;mso-wrap-distance-left:9pt;mso-wrap-distance-right:9pt;mso-wrap-distance-top:0pt;mso-wrap-distance-bottom:0pt;margin-top:6.9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565"/>
                        <w:gridCol w:w="1503"/>
                        <w:gridCol w:w="2277"/>
                        <w:gridCol w:w="206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Cs w:val="26"/>
                                <w:lang w:val="es-CO"/>
                              </w:rPr>
                              <w:t>KZAZ: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Cs w:val="26"/>
                                <w:lang w:val="es-CO"/>
                              </w:rPr>
                              <w:t>Qarku: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Cs w:val="26"/>
                                <w:lang w:val="es-CO"/>
                              </w:rPr>
                              <w:t>KQV Nr: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Cs w:val="26"/>
                                <w:lang w:val="es-CO"/>
                              </w:rPr>
                              <w:t>Datë: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rFonts w:eastAsia="Times New Roman"/>
          <w:lang w:val="es-CO"/>
        </w:rPr>
        <w:t xml:space="preserve">   </w:t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ind w:left="720" w:right="724" w:hanging="0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  <w:t>KUJDES!</w:t>
      </w:r>
      <w:r>
        <w:rPr>
          <w:rFonts w:cs="Verdana" w:ascii="Verdana" w:hAnsi="Verdana"/>
          <w:sz w:val="22"/>
          <w:szCs w:val="22"/>
          <w:lang w:val="es-CO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Faqja e parë origjinale e këtij procesverbali duhet të futet në </w:t>
      </w:r>
      <w:r>
        <w:rPr>
          <w:rFonts w:cs="Verdana" w:ascii="Verdana" w:hAnsi="Verdana"/>
          <w:b/>
          <w:sz w:val="22"/>
          <w:szCs w:val="22"/>
          <w:u w:val="single"/>
          <w:lang w:val="es-CO"/>
        </w:rPr>
        <w:t>kutinë e votimit për kryetarin e bashkisë</w:t>
      </w:r>
      <w:r>
        <w:rPr>
          <w:rFonts w:cs="Verdana" w:ascii="Verdana" w:hAnsi="Verdana"/>
          <w:b/>
          <w:sz w:val="22"/>
          <w:szCs w:val="22"/>
          <w:lang w:val="es-CO"/>
        </w:rPr>
        <w:t>, një kopje e tij duhet të futet në kutinë e votimit për këshillin e bashkisë dhe një kopje në kutinë e materialeve zgjedhore.</w:t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82135</wp:posOffset>
                </wp:positionV>
                <wp:extent cx="9276080" cy="4707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0"/>
                              <w:gridCol w:w="1828"/>
                              <w:gridCol w:w="1253"/>
                              <w:gridCol w:w="250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  <w:t>Të dhëna për zgjedhësit dhe fletët e votimi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  <w:t>Me shifër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  <w:lang w:val="sq-AL"/>
                                    </w:rPr>
                                    <w:t>Nr. i plotë i fletëve të votimit të QV-së/  për kandidatët për Kryetar Bashki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  <w:lang w:val="sq-AL"/>
                                    </w:rPr>
                                    <w:t>Nr. i plotë i fletëve të votimit të QV-së  /për kandidatët për Këshillin Bashkia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6"/>
                                      <w:szCs w:val="26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 xml:space="preserve">Nr. i zgjedhësve që kanë votuar sipas nënshkrimeve  listës së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>zgjedhësve të QV-së, si dhe atyre që janë në regjistrin e posaçëm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  <w:lang w:val="sq-AL"/>
                                    </w:rPr>
                                    <w:t>Gjithsej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0"/>
                                      <w:szCs w:val="3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0"/>
                                      <w:szCs w:val="3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30"/>
                                      <w:szCs w:val="3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0"/>
                                      <w:szCs w:val="3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sz w:val="30"/>
                                      <w:szCs w:val="3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  <w:lang w:val="sq-AL"/>
                                    </w:rPr>
                                    <w:t>Femr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0"/>
                                      <w:szCs w:val="3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0"/>
                                      <w:szCs w:val="3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30"/>
                                      <w:szCs w:val="3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0"/>
                                      <w:szCs w:val="3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>Nr. i fletëve të votimit  - të papërdorura /për kandidatët për Kryetar Bashki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>Nr. i fletëve të votimit  - të papërdorura /për kandidatët për Këshillin Bashkia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>Nr. i fletëve të votimit  - të dëmtuara /për kandidat për Kryetar Bashki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  <w:t>Nr. i fletëve të votimit  - të dëmtuara /për kandidat për Këshillin  Bashkia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sz w:val="22"/>
                                      <w:lang w:val="sq-AL"/>
                                    </w:rPr>
                                    <w:t>Vërejtje të anëtarëve të KQV-së: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sz w:val="22"/>
                                      <w:u w:val="single"/>
                                      <w:lang w:val="sq-AL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595959"/>
                                      <w:sz w:val="22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sz w:val="22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color w:val="59595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95959"/>
                                      <w:lang w:val="sq-AL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color w:val="59595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9595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95959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color w:val="59595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9595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Verdana" w:hAnsi="Verdana" w:cs="Arial"/>
                                      <w:color w:val="59595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95959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370.65pt;mso-wrap-distance-left:9pt;mso-wrap-distance-right:9pt;mso-wrap-distance-top:0pt;mso-wrap-distance-bottom:0pt;margin-top:345.0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0"/>
                        <w:gridCol w:w="1828"/>
                        <w:gridCol w:w="1253"/>
                        <w:gridCol w:w="250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  <w:t>Të dhëna për zgjedhësit dhe fletët e votimi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  <w:t>Me shifër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sq-AL"/>
                              </w:rPr>
                              <w:t>Nr. i plotë i fletëve të votimit të QV-së/  për kandidatët për Kryetar Bashki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sq-AL"/>
                              </w:rPr>
                              <w:t>Nr. i plotë i fletëve të votimit të QV-së  /për kandidatët për Këshillin Bashkia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 xml:space="preserve">Nr. i zgjedhësve që kanë votuar sipas nënshkrimeve  listës së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>zgjedhësve të QV-së, si dhe atyre që janë në regjistrin e posaçëm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26"/>
                                <w:szCs w:val="26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sq-AL"/>
                              </w:rPr>
                              <w:t>Gjithsej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30"/>
                                <w:szCs w:val="30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0"/>
                                <w:szCs w:val="3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30"/>
                                <w:szCs w:val="30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sq-AL"/>
                              </w:rPr>
                              <w:t>Femr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30"/>
                                <w:szCs w:val="30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0"/>
                                <w:szCs w:val="3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>Nr. i fletëve të votimit  - të papërdorura /për kandidatët për Kryetar Bashki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>Nr. i fletëve të votimit  - të papërdorura /për kandidatët për Këshillin Bashkia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>Nr. i fletëve të votimit  - të dëmtuara /për kandidat për Kryetar Bashki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  <w:t>Nr. i fletëve të votimit  - të dëmtuara /për kandidat për Këshillin  Bashkia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sz w:val="22"/>
                                <w:lang w:val="sq-AL"/>
                              </w:rPr>
                              <w:t>Vërejtje të anëtarëve të KQV-së: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sz w:val="22"/>
                                <w:u w:val="single"/>
                                <w:lang w:val="sq-A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color w:val="595959"/>
                                <w:sz w:val="2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sz w:val="22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color w:val="595959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lang w:val="sq-AL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color w:val="595959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u w:val="single"/>
                                <w:lang w:val="sq-AL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u w:val="single"/>
                                <w:lang w:val="sq-AL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95959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color w:val="595959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erdana" w:hAnsi="Verdana" w:cs="Arial"/>
                                <w:color w:val="595959"/>
                                <w:lang w:val="sq-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eastAsia="Times New Roman"/>
          <w:lang w:val="es-CO"/>
        </w:rPr>
        <w:t xml:space="preserve">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458835</wp:posOffset>
                </wp:positionV>
                <wp:extent cx="9340215" cy="2199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29"/>
                              <w:gridCol w:w="1226"/>
                              <w:gridCol w:w="2451"/>
                              <w:gridCol w:w="2452"/>
                              <w:gridCol w:w="1225"/>
                              <w:gridCol w:w="237"/>
                              <w:gridCol w:w="630"/>
                              <w:gridCol w:w="281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6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  <w:t>Kodi i vulës së pestë për mbylljen e kutisë së votimit për Kryetar Bashkie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  <w:t>Kodi i vulës së pestë për mbylljen e kutisë së votimit për Këshillin Bashkiak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09" w:type="dxa"/>
                                  <w:gridSpan w:val="9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lang w:val="es-CO"/>
                                    </w:rPr>
                                    <w:t>Në rast se vula(t) me kodet e sigurisë dëmtohen gjatë mbylljes, ajo zëvendësohet me vulën/vulat rezervë me kodet”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03" w:type="dxa"/>
                                  <w:gridSpan w:val="3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lang w:val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lang w:val="es-C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lang w:val="es-CO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6"/>
                                      <w:szCs w:val="26"/>
                                      <w:lang w:val="es-CO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lang w:val="es-CO"/>
                                    </w:rPr>
                                    <w:t>Kutia e materialeve zgjedhore mbyllet me vulat me kode siguri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C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C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C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CO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3.2pt;mso-wrap-distance-left:9pt;mso-wrap-distance-right:9pt;mso-wrap-distance-top:0pt;mso-wrap-distance-bottom:0pt;margin-top:666.05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29"/>
                        <w:gridCol w:w="1226"/>
                        <w:gridCol w:w="2451"/>
                        <w:gridCol w:w="2452"/>
                        <w:gridCol w:w="1225"/>
                        <w:gridCol w:w="237"/>
                        <w:gridCol w:w="630"/>
                        <w:gridCol w:w="281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6"/>
                                <w:szCs w:val="26"/>
                                <w:lang w:val="es-CO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6"/>
                            <w:tcBorders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  <w:t>Kodi i vulës së pestë për mbylljen e kutisë së votimit për Kryetar Bashkie: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left w:val="single" w:sz="18" w:space="0" w:color="FFFFFF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6"/>
                                <w:szCs w:val="26"/>
                                <w:lang w:val="es-CO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  <w:t>Kodi i vulës së pestë për mbylljen e kutisë së votimit për Këshillin Bashkiak: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709" w:type="dxa"/>
                            <w:gridSpan w:val="9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CO"/>
                              </w:rPr>
                              <w:t>Në rast se vula(t) me kodet e sigurisë dëmtohen gjatë mbylljes, ajo zëvendësohet me vulën/vulat rezervë me kodet”: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03" w:type="dxa"/>
                            <w:gridSpan w:val="3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s-C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s-CO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6"/>
                                <w:szCs w:val="26"/>
                                <w:lang w:val="es-CO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061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s-CO"/>
                              </w:rPr>
                              <w:t>Kutia e materialeve zgjedhore mbyllet me vulat me kode sigurie :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O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CO"/>
        </w:rPr>
      </w:pPr>
      <w:r>
        <w:rPr>
          <w:rFonts w:eastAsia="Times New Roman"/>
          <w:lang w:val="es-CO"/>
        </w:rPr>
        <w:t xml:space="preserve"> 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9257665" cy="43630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9"/>
                              <w:gridCol w:w="729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579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  <w:t>Komisioni i Qendrës së Votim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2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Kryetar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18"/>
                                    </w:rPr>
                                    <w:t>Sekre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mër, mbiemër, firm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14579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Anëtar 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Anëtar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Anëtar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Anëtar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5. Anëtar: ____ 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lang w:val="es-CO"/>
                                    </w:rPr>
                                    <w:t>Procesverbali u mbyll sot në datën __/___/_____, ora: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emër, mbiemër, firmë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343.55pt;mso-wrap-distance-left:9pt;mso-wrap-distance-right:9pt;mso-wrap-distance-top:0pt;mso-wrap-distance-bottom:0pt;margin-top:20.7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9"/>
                        <w:gridCol w:w="729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579" w:type="dxa"/>
                            <w:gridSpan w:val="2"/>
                            <w:tcBorders>
                              <w:bottom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  <w:lang w:val="it-IT"/>
                              </w:rPr>
                              <w:t>Komisioni i Qendrës së Votimit: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2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Kryetar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18"/>
                              </w:rPr>
                              <w:t>Sekr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mër, mbiemër, firmë)</w:t>
                            </w:r>
                          </w:p>
                        </w:tc>
                      </w:tr>
                      <w:tr>
                        <w:trPr>
                          <w:trHeight w:val="3113" w:hRule="atLeast"/>
                        </w:trPr>
                        <w:tc>
                          <w:tcPr>
                            <w:tcW w:w="14579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Anëtar 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350.8pt;margin-top:8.95pt;width:99.85pt;height:8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Verdana" w:hAnsi="Verdana" w:eastAsia="MS Mincho;ＭＳ 明朝" w:cs="Verdana"/>
                                            <w:color w:val="808080"/>
                                            <w:lang w:val="en-US" w:bidi="ar-SA"/>
                                          </w:rPr>
                                          <w:t>VULA e KQV-së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Anëtar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Anëtar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Anëtar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. Anëtar: ____ 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es-CO"/>
                              </w:rPr>
                              <w:t>Procesverbali u mbyll sot në datën __/___/_____, or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emër, mbiemër, firmë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13665</wp:posOffset>
                </wp:positionV>
                <wp:extent cx="1268730" cy="1104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MS Mincho;ＭＳ 明朝" w:cs="Verdana"/>
                                <w:color w:val="808080"/>
                                <w:lang w:val="en-US" w:bidi="ar-SA"/>
                              </w:rPr>
                              <w:t>VULA e KQV-s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50.8pt;margin-top:8.95pt;width:99.8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MS Mincho;ＭＳ 明朝" w:cs="Verdana"/>
                          <w:color w:val="808080"/>
                          <w:lang w:val="en-US" w:bidi="ar-SA"/>
                        </w:rPr>
                        <w:t>VULA e KQV-së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O"/>
        </w:rPr>
      </w:pPr>
      <w:r>
        <w:rPr>
          <w:rFonts w:cs="Verdana" w:ascii="Verdana" w:hAnsi="Verdana"/>
          <w:b/>
          <w:i/>
          <w:sz w:val="22"/>
          <w:szCs w:val="22"/>
          <w:lang w:val="es-CO"/>
        </w:rPr>
      </w:r>
    </w:p>
    <w:sectPr>
      <w:footerReference w:type="default" r:id="rId4"/>
      <w:type w:val="nextPage"/>
      <w:pgSz w:w="16838" w:h="23811"/>
      <w:pgMar w:left="360" w:right="360" w:gutter="0" w:header="0" w:top="36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;Arial" w:hAnsi="BankGothic Md BT;Arial" w:cs="BankGothic Md BT;Arial"/>
        <w:sz w:val="16"/>
        <w:szCs w:val="16"/>
        <w:lang w:val="it-IT"/>
      </w:rPr>
    </w:pPr>
    <w:r>
      <w:rPr>
        <w:rFonts w:cs="BankGothic Md BT;Arial" w:ascii="BankGothic Md BT;Arial" w:hAnsi="BankGothic Md BT;Arial"/>
        <w:b/>
        <w:sz w:val="16"/>
        <w:szCs w:val="16"/>
        <w:lang w:val="it-IT"/>
      </w:rPr>
      <w:t>PV-KQV-08  -  I miratuar me  Vendim KQZ-së,  Nr. 18 datë 02..02. 2015, i ndryshuar me vendimin nr. 575, dat 26.05.2015</w:t>
    </w:r>
  </w:p>
  <w:p>
    <w:pPr>
      <w:pStyle w:val="Footer"/>
      <w:rPr>
        <w:rFonts w:ascii="BankGothic Md BT;Arial" w:hAnsi="BankGothic Md BT;Arial" w:cs="BankGothic Md BT;Arial"/>
        <w:b/>
        <w:b/>
        <w:sz w:val="16"/>
        <w:szCs w:val="16"/>
        <w:lang w:val="it-IT"/>
      </w:rPr>
    </w:pPr>
    <w:r>
      <w:rPr>
        <w:rFonts w:cs="BankGothic Md BT;Arial" w:ascii="BankGothic Md BT;Arial" w:hAnsi="BankGothic Md BT;Arial"/>
        <w:b/>
        <w:sz w:val="16"/>
        <w:szCs w:val="16"/>
        <w:lang w:val="it-IT"/>
      </w:rPr>
    </w:r>
  </w:p>
  <w:p>
    <w:pPr>
      <w:pStyle w:val="Footer"/>
      <w:jc w:val="center"/>
      <w:rPr>
        <w:rFonts w:ascii="BankGothic Md BT;Arial" w:hAnsi="BankGothic Md BT;Arial" w:cs="BankGothic Md BT;Arial"/>
        <w:b/>
        <w:b/>
        <w:sz w:val="16"/>
        <w:szCs w:val="16"/>
        <w:lang w:val="it-IT"/>
      </w:rPr>
    </w:pPr>
    <w:r>
      <w:rPr>
        <w:rFonts w:cs="BankGothic Md BT;Arial" w:ascii="BankGothic Md BT;Arial" w:hAnsi="BankGothic Md BT;Arial"/>
        <w:b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V_mode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Erida Dobrushi</dc:creator>
  <dc:description/>
  <cp:keywords/>
  <dc:language>en-US</dc:language>
  <cp:lastModifiedBy>Ana</cp:lastModifiedBy>
  <cp:lastPrinted>2015-05-26T17:37:00Z</cp:lastPrinted>
  <dcterms:modified xsi:type="dcterms:W3CDTF">2015-05-26T15:37:00Z</dcterms:modified>
  <cp:revision>3</cp:revision>
  <dc:subject/>
  <dc:title> </dc:title>
</cp:coreProperties>
</file>