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sq-AL"/>
        </w:rPr>
      </w:pPr>
      <w:r>
        <w:rPr>
          <w:sz w:val="20"/>
          <w:szCs w:val="20"/>
          <w:lang w:val="sq-AL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959137536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REPUBLIKA E SHQIPËRISË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KOMISIONI QENDROR I ZGJEDHJEV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 w:eastAsia="en-US"/>
        </w:rPr>
      </w:pPr>
      <w:r>
        <w:rPr>
          <w:rFonts w:cs="Verdana" w:ascii="Verdana" w:hAnsi="Verdan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E N D I 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PËR MIRATIMIN E LISTAVE SHUMEMËRORE TË KANDIDATËVE PËR ANËTARË  NË KËSHILLIN E BASHKIVE TË DEPOZITUARA NGA PARTIA  “ALEANCA ARBNORE KOMBËTARE”,  PJESTARE E KOALICIONIT “ALEANCA PËR SHQIPERINË EUROPIANE”, PËR ZGJEDHJET PËR ORGANET E QEVERISJES VENDORE TË VITIT 201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Komisioni Qendror i Zgjedhjeve në mbledhjen e datës 13.05.2015, me pjesëmarrjen 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>Lefterije</w:t>
        <w:tab/>
        <w:t>LUZI-</w:t>
        <w:tab/>
        <w:tab/>
        <w:tab/>
        <w:t>Kryeta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>Denar</w:t>
        <w:tab/>
        <w:tab/>
        <w:t>BIBA-</w:t>
        <w:tab/>
        <w:tab/>
        <w:tab/>
        <w:t>Zv/Kryetar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sq-AL" w:eastAsia="en-US"/>
        </w:rPr>
        <w:t xml:space="preserve">Edlira </w:t>
        <w:tab/>
        <w:tab/>
        <w:t>JORGAQI-</w:t>
        <w:tab/>
        <w:tab/>
        <w:t>Anëta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 xml:space="preserve">Gëzim </w:t>
        <w:tab/>
        <w:tab/>
        <w:t>VELESHNJA</w:t>
        <w:tab/>
        <w:tab/>
        <w:t>Anëtar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 xml:space="preserve">Hysen </w:t>
        <w:tab/>
        <w:tab/>
        <w:t>OSMANAJ-</w:t>
        <w:tab/>
        <w:tab/>
        <w:t>Anëtar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>Klement         ZGURI-</w:t>
        <w:tab/>
        <w:tab/>
        <w:t>Anëtar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>Vera</w:t>
        <w:tab/>
        <w:tab/>
        <w:t>SHTJEFNI-</w:t>
        <w:tab/>
        <w:tab/>
        <w:t>Anëtare</w:t>
      </w:r>
    </w:p>
    <w:p>
      <w:pPr>
        <w:pStyle w:val="TextBody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qyrtoi çështjen me: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/>
      </w:pPr>
      <w:r>
        <w:rPr>
          <w:rFonts w:cs="Verdana" w:ascii="Verdana" w:hAnsi="Verdana"/>
          <w:b/>
          <w:sz w:val="20"/>
          <w:szCs w:val="20"/>
          <w:lang w:val="sq-AL"/>
        </w:rPr>
        <w:t>OBJEKT</w:t>
      </w:r>
      <w:r>
        <w:rPr>
          <w:rFonts w:cs="Verdana" w:ascii="Verdana" w:hAnsi="Verdana"/>
          <w:sz w:val="20"/>
          <w:szCs w:val="20"/>
          <w:lang w:val="sq-AL"/>
        </w:rPr>
        <w:t>:</w:t>
        <w:tab/>
        <w:t>Për pranimin e listave shumemёrore të kandidatëve për anëtar në Këshillin e Bashkive: Durrës, Elbasan, Lushnjë, Fier, Korçë, Lezhë, Shkodër, Tiranë, Kamëz, Vlorë të  paraqitura nga Partia “Aleanca Arbnore Kombëtare’’, pjesëtare e Koalicionit ’’Aleanca Për Shqipërinë Europiane’’, për zgjedhjet për organet e qeverisjes vendore të vitit 2015.</w:t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BAZË LIGJORE:</w:t>
      </w:r>
      <w:r>
        <w:rPr>
          <w:rFonts w:cs="Verdana" w:ascii="Verdana" w:hAnsi="Verdana"/>
          <w:sz w:val="20"/>
          <w:szCs w:val="20"/>
          <w:lang w:val="sq-AL"/>
        </w:rPr>
        <w:tab/>
        <w:t>Neni 23, pika 1, germa a, dhe neni 73, pika 1, të Ligjit nr.10019, datë 29.12.2008 “Kodi Zgjedhor i Republikës së Shqipërisë”, i ndryshuar.</w:t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Komisioni Qendror i Zgjedhjeve pasi shqyrtoi dokumentacionin e paraqitur nga Partia “Aleanca Arbnore Kombëtare’’, si dhe dëgjoi diskutimet e përfaqësuesve të partive politike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Ë R E N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Partia “Aleanca Arbnore Kombëtare’’, me vendimin e KQZ-së nr. 139, datë 14.04.2015, është regjistruar si subjekt zgjedhor për zgjedhjet për organet e qeverisjes vendore të vitit 2015. Me vendimin e KQZ-së nr.177, datë 27.04.2015, është regjistruar koalicioni ’’Aleanca Për Shqipërinë Europiane’’, pjesë e të cilit është dhe Partia ”Aleanca Arbnore Kombëtare”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ë bazё të nenit 67, dhe nenit 72, të ligjit nr. 10019, datë 29.12.2008 “Kodi Zgjedhor i Republikës së Shqipërisë”, ka depozituar në KQZ listën shumemërore të kandidatëve të saj për anëtar në Këshillin e Bashkive: Durrës, Elbasan, Lushnjë, Fier, Korçë, Lezhë, Shkodër, Tiranë, Kamëz, Vlorë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Në bazë të nenit 67, pika 3, KQZ duhet të regjistrojë kandidatët për kryetar apo për këshillin e bashkive: Durrës, Elbasan, Lushnjë, Fier, Korçë, Lezhë, Shkodër, Tiranë, Kamëz, Vlorë; pasi  bashkitë Durrës, Elbasan, Lushnjë, Fier, Korçë, Lezhë, Shkodër, Tiranë, Kamëz, Vlorë administrohen nga më shumë se një KZAZ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Bashkëlidhur kërkesës është depozituar dhe dokumentacioni përkatës, si më poshtë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Kërkesë për regjistrimin e listës shumemërore të kandidatëve për anëtar në Këshillin e Bashkive 1) Durrës, model -10;e cila mbyllet me numër rendor 26; 2) Elbasan model -10;listë e cila mbyllet me numër rendor 28; 3) Lushnjë model -10;listë e cila mbyllet me numër rendor 22; 4) Fier model -10;listë e cila mbyllet me numër rendor 22; 5) Korçë model -10;listë e cila mbyllet me numër rendor 21; 6) Lezhë model -10;listë e cila mbyllet me numër rendor 21; 7) Shkodër model -10;listë e cila mbyllet me numër rendor 31; 8) Tiranë model -10;listë e cila mbyllet me numër rendor 32; 9) Kamëz model -10;listë e cila mbyllet me numër rendor 21; 10) Vlorë model -10;listë e cila mbyllet me numër rendor 24, nënshkruar nga Kryetari i Partisë “Aleanca Arbnore Kombëtare’’, z. Gjet Ndo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Deklaratat e kandidatёve tё listave shumemёrore, tё cilёt deklarojnё se gёzojnё tё drejtёn dhe vullnetin për të kandiduar për anëtar këshilli në Këshillin e Bashkive: Durrës, Elbasan, Lushnjë, Fier, Korçë, Lezhë, Shkodër, Tiranë, Kamëz, Vlorë;  të propozuar nga Partia “Aleanca Arbnore Kombëtare’’, në zgjedhjet për organet e qeverisjes vendore të datës 21.06.201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Secila nga deklaratat e kandidatёve tё listёs shumemёrore shoqërohet nga dokument identifikues përkatës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Vërtetim i Kuvendit te Shqipërisë, nr. 1376 prot., datë10.04.2015, sipas të cilit vërtetohet se Grupi Parlamentar i Partisë Socialiste,  përfaqësohet nga 65 deputetë ne Legjislaturën e VIII  të Kuvendit të Republikës së Shqipërisë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 xml:space="preserve">Procesverbal i dorëzimit të dokumentave të kandidimit.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Komisioni Qendror i Zgjedhjeve, bazuar në nenin 73, pika 1,  të Kodit Zgjedhor, në mbledhjen e datës 12.05.2015, verifikoi listat shumemërore të kandidatëve për anëtar në Këshillin e Bashkive: Durrës, Elbasan, Lushnjë, Fier, Korçë, Lezhë, Shkodër, Tiranë, Kamëz, Vlorë, dhe dokumentacionin bashkëngjitur, të depozituar nga Partia “Aleanca Arbnore Kombëtare’’ dhe konstatoi se ishte në përputhje me kërkesat e parashikuara në nenin 67, pikat 2, 4, 5, dhe 6, nenin 72 të Kodit Zgjedhor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PËR KËTO ARSY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Komisioni Qendror i Zgjedhjeve mbështetur në nenin 23, pika 1, germa a, nenin 67, pikat 2, 4, 5, dhe 6, nenin 72, dhe nenin 73, pika 1 të Ligjit nr.10019, datë 29.12.2008 “Kodi Zgjedhor i Republikës së Shqipërisë”, i ndryshua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E N D O S I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Miratimin e listave shumemërore tё kandidatёve pёr anëtarë të Këshillin e Bashkive: Durrës, Elbasan, Lushnje, Fier, Korçë, Lezhë, Shkodër, Tiranë, Kamëz, Vlorë të Partisë “Aleanca Arbnore Kombëtare’’, pjesëtare të Koalicionit ’’Aleanca Për Shqipërinë Europiane’’, në zgjedhjet për organet e qeverisjes vendore të vitit 2015, sipas lidhjes nr. 1, bashkëlidhur këtij vendimi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y vendim hyn në fuqi menjëherë.</w:t>
      </w:r>
    </w:p>
    <w:p>
      <w:pPr>
        <w:pStyle w:val="Normal"/>
        <w:ind w:left="360" w:first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undër këtij vendimi mund të bëhet ankim në Kolegjin Zgjedhor pranë Gjykatës së Apelit Tiranë, brenda 5 ditëve nga shpallja e tij.</w:t>
      </w:r>
    </w:p>
    <w:p>
      <w:pPr>
        <w:pStyle w:val="TextBody"/>
        <w:spacing w:lineRule="auto" w:line="480"/>
        <w:rPr>
          <w:rFonts w:ascii="Verdana" w:hAnsi="Verdana" w:cs="Tahoma"/>
          <w:b/>
          <w:b/>
          <w:sz w:val="20"/>
          <w:szCs w:val="20"/>
          <w:lang w:val="sq-AL"/>
        </w:rPr>
      </w:pPr>
      <w:r>
        <w:rPr>
          <w:rFonts w:cs="Tahoma" w:ascii="Verdana" w:hAnsi="Verdana"/>
          <w:b/>
          <w:sz w:val="20"/>
          <w:szCs w:val="20"/>
          <w:lang w:val="sq-AL"/>
        </w:rPr>
      </w:r>
    </w:p>
    <w:p>
      <w:pPr>
        <w:pStyle w:val="TextBody"/>
        <w:spacing w:lineRule="auto" w:line="480"/>
        <w:rPr>
          <w:rFonts w:ascii="Verdana" w:hAnsi="Verdana" w:cs="Tahoma"/>
          <w:b/>
          <w:b/>
          <w:sz w:val="20"/>
          <w:lang w:val="sq-AL"/>
        </w:rPr>
      </w:pPr>
      <w:r>
        <w:rPr>
          <w:rFonts w:cs="Tahoma" w:ascii="Verdana" w:hAnsi="Verdana"/>
          <w:b/>
          <w:sz w:val="20"/>
          <w:lang w:val="sq-AL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Lefterije</w:t>
        <w:tab/>
        <w:t>LUZI-</w:t>
        <w:tab/>
        <w:tab/>
        <w:tab/>
        <w:tab/>
        <w:t>Kryetare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Denar</w:t>
        <w:tab/>
        <w:t>BIBA-</w:t>
        <w:tab/>
        <w:tab/>
        <w:tab/>
        <w:t>Zv/Kryetar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Edlira </w:t>
        <w:tab/>
        <w:t>JORGAQI-</w:t>
        <w:tab/>
        <w:tab/>
        <w:tab/>
        <w:t>Anëtare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Gëzim </w:t>
        <w:tab/>
        <w:t>VELESHNJA-</w:t>
        <w:tab/>
        <w:tab/>
        <w:t>Anëtar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Hysen </w:t>
        <w:tab/>
        <w:t>OSMANAJ-</w:t>
        <w:tab/>
        <w:tab/>
        <w:tab/>
        <w:t>Anëtar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Klement      ZGURI-</w:t>
        <w:tab/>
        <w:tab/>
        <w:tab/>
        <w:t>Anëtar</w:t>
      </w:r>
    </w:p>
    <w:p>
      <w:pPr>
        <w:pStyle w:val="Normal"/>
        <w:spacing w:lineRule="auto" w:line="480"/>
        <w:jc w:val="both"/>
        <w:rPr>
          <w:lang w:val="sq-AL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Vera</w:t>
        <w:tab/>
        <w:tab/>
        <w:t>SHTJEFNI-</w:t>
        <w:tab/>
        <w:tab/>
        <w:tab/>
        <w:t>Anëtare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sectPr>
      <w:footerReference w:type="default" r:id="rId4"/>
      <w:type w:val="nextPage"/>
      <w:pgSz w:w="12240" w:h="15840"/>
      <w:pgMar w:left="1260" w:right="1080" w:gutter="0" w:header="0" w:top="7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8"/>
        <w:szCs w:val="18"/>
        <w:lang w:val="it-IT"/>
      </w:rPr>
    </w:pPr>
    <w:r>
      <w:rPr>
        <w:rFonts w:cs="Verdana" w:ascii="Verdana" w:hAnsi="Verdana"/>
        <w:sz w:val="18"/>
        <w:szCs w:val="18"/>
        <w:lang w:val="it-IT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70485</wp:posOffset>
          </wp:positionV>
          <wp:extent cx="68580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  <w:lang w:val="it-IT"/>
      </w:rPr>
      <w:t>Nr. 390 i Vendimit</w:t>
      <w:tab/>
      <w:t xml:space="preserve">           Data   13.05.2015          Ora</w:t>
    </w:r>
    <w:r>
      <w:rPr>
        <w:rFonts w:cs="Verdana" w:ascii="Verdana" w:hAnsi="Verdana"/>
        <w:sz w:val="18"/>
        <w:szCs w:val="18"/>
        <w:lang w:val="it-IT"/>
      </w:rPr>
      <w:t xml:space="preserve"> </w:t>
    </w:r>
    <w:r>
      <w:rPr>
        <w:rFonts w:cs="Verdana" w:ascii="Verdana" w:hAnsi="Verdana"/>
        <w:b/>
        <w:sz w:val="18"/>
        <w:szCs w:val="18"/>
        <w:lang w:val="it-IT"/>
      </w:rPr>
      <w:t>20:00 e Vendimit</w:t>
    </w:r>
  </w:p>
  <w:p>
    <w:pPr>
      <w:pStyle w:val="Footer"/>
      <w:ind w:left="1440" w:hanging="0"/>
      <w:rPr>
        <w:rFonts w:ascii="Verdana" w:hAnsi="Verdana" w:cs="Verdana"/>
        <w:b/>
        <w:b/>
        <w:sz w:val="18"/>
        <w:szCs w:val="18"/>
        <w:lang w:val="it-IT"/>
      </w:rPr>
    </w:pPr>
    <w:r>
      <w:rPr>
        <w:rFonts w:cs="Verdana" w:ascii="Verdana" w:hAnsi="Verdana"/>
        <w:b/>
        <w:sz w:val="18"/>
        <w:szCs w:val="18"/>
        <w:lang w:val="it-IT"/>
      </w:rPr>
    </w:r>
  </w:p>
  <w:p>
    <w:pPr>
      <w:pStyle w:val="Footer"/>
      <w:ind w:left="1440" w:hanging="0"/>
      <w:jc w:val="center"/>
      <w:rPr/>
    </w:pPr>
    <w:r>
      <w:rPr>
        <w:rFonts w:cs="Verdana" w:ascii="Verdana" w:hAnsi="Verdana"/>
        <w:sz w:val="16"/>
        <w:szCs w:val="16"/>
        <w:lang w:val="sq-AL"/>
      </w:rPr>
      <w:t>Për miratimin e listave shumemёrore të kandidatëve për anëtar në Këshillin e Bashkive të paraqitura nga partia “Aleanca Arbnore Kombëtare’’, pjesëtare e Koalicionit ’’Aleanca Për Shqipërinë Europiane’’, për zgjedhjet për organet e qeverisjes vendore të vitit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MS Mincho;ＭＳ 明朝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5:00Z</dcterms:created>
  <dc:creator>ATenolli</dc:creator>
  <dc:description/>
  <cp:keywords/>
  <dc:language>en-US</dc:language>
  <cp:lastModifiedBy>OlsiPeto</cp:lastModifiedBy>
  <cp:lastPrinted>2015-05-11T14:17:00Z</cp:lastPrinted>
  <dcterms:modified xsi:type="dcterms:W3CDTF">2015-05-14T08:10:00Z</dcterms:modified>
  <cp:revision>62</cp:revision>
  <dc:subject/>
  <dc:title> </dc:title>
</cp:coreProperties>
</file>