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838200</wp:posOffset>
            </wp:positionV>
            <wp:extent cx="1149985" cy="10439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120775" cy="1038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" r="-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-1028700</wp:posOffset>
                </wp:positionV>
                <wp:extent cx="0" cy="109728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81pt" to="7pt,782.95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-800100</wp:posOffset>
                </wp:positionV>
                <wp:extent cx="198755" cy="1062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2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37pt;mso-wrap-distance-left:9.05pt;mso-wrap-distance-right:9.05pt;mso-wrap-distance-top:0pt;mso-wrap-distance-bottom:0pt;margin-top:-63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3886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Arial Unicode MS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Verdana" w:ascii="Verdana" w:hAnsi="Verdana"/>
                                <w:b/>
                                <w:sz w:val="20"/>
                                <w:szCs w:val="20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Arial Unicode MS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Verdana" w:ascii="Verdana" w:hAnsi="Verdana"/>
                                <w:b/>
                                <w:sz w:val="20"/>
                                <w:szCs w:val="20"/>
                              </w:rPr>
                              <w:t>KOMISIONI QENDROR I ZGJEDHJ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Arial Unicode MS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Verdana" w:ascii="Verdana" w:hAnsi="Verdana"/>
                                <w:b/>
                                <w:sz w:val="20"/>
                                <w:szCs w:val="20"/>
                              </w:rPr>
                              <w:t>KZAZ Nr _____ QARKU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Arial Unicode MS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5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Batang;Arial Unicode MS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Arial Unicode MS" w:cs="Verdana" w:ascii="Verdana" w:hAnsi="Verdana"/>
                          <w:b/>
                          <w:sz w:val="20"/>
                          <w:szCs w:val="20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Arial Unicode MS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Arial Unicode MS" w:cs="Verdana" w:ascii="Verdana" w:hAnsi="Verdana"/>
                          <w:b/>
                          <w:sz w:val="20"/>
                          <w:szCs w:val="20"/>
                        </w:rPr>
                        <w:t>KOMISIONI QENDROR I ZGJEDHJ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Arial Unicode MS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Arial Unicode MS" w:cs="Verdana" w:ascii="Verdana" w:hAnsi="Verdana"/>
                          <w:b/>
                          <w:sz w:val="20"/>
                          <w:szCs w:val="20"/>
                        </w:rPr>
                        <w:t>KZAZ Nr _____ QARKU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Arial Unicode MS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Arial Unicode MS"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2661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DEL – 10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8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DEL – 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8293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de-DE"/>
                              </w:rPr>
                              <w:t>VEND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Nr. ____, datë ___.___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PËR REGJISTRIMIN E KANDIDATIT PËR KRYETAR BASHKIE/KO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de-DE"/>
                        </w:rPr>
                        <w:t>VEND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Nr. ____, datë ___.___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PËR REGJISTRIMIN E KANDIDATIT PËR KRYETAR BASHKIE/K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167640</wp:posOffset>
                </wp:positionV>
                <wp:extent cx="1028700" cy="6972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</w:tblGrid>
                            <w:tr>
                              <w:trPr>
                                <w:trHeight w:val="11521" w:hRule="atLeast"/>
                                <w:cantSplit w:val="true"/>
                              </w:trPr>
                              <w:tc>
                                <w:tcPr>
                                  <w:tcW w:w="46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  <w:t>Vendime të KZAZ-s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hadow/>
                                      <w:color w:val="808080"/>
                                      <w:w w:val="150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hadow/>
                                      <w:color w:val="808080"/>
                                      <w:w w:val="15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hadow/>
                                      <w:color w:val="808080"/>
                                      <w:w w:val="150"/>
                                      <w:sz w:val="28"/>
                                      <w:szCs w:val="28"/>
                                      <w:lang w:val="da-DK"/>
                                    </w:rPr>
                                    <w:t xml:space="preserve">Zgjedhjet e pjesshme për organet 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40"/>
                                      <w:szCs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hadow/>
                                      <w:color w:val="808080"/>
                                      <w:w w:val="150"/>
                                      <w:sz w:val="28"/>
                                      <w:szCs w:val="28"/>
                                      <w:lang w:val="da-DK"/>
                                    </w:rPr>
                                    <w:t>qeverisjes vend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9pt;mso-wrap-distance-left:9.05pt;mso-wrap-distance-right:9.05pt;mso-wrap-distance-top:0pt;mso-wrap-distance-bottom:0pt;margin-top:13.2pt;mso-position-vertical-relative:text;margin-left:-81pt;mso-position-horizontal-relative:text">
                <v:textbox inset="0.200694444444444in,0.0506944444444444in,0.100694444444444in,0.0506944444444444in">
                  <w:txbxContent>
                    <w:tbl>
                      <w:tblPr>
                        <w:tblW w:w="46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1"/>
                      </w:tblGrid>
                      <w:tr>
                        <w:trPr>
                          <w:trHeight w:val="11521" w:hRule="atLeast"/>
                          <w:cantSplit w:val="true"/>
                        </w:trPr>
                        <w:tc>
                          <w:tcPr>
                            <w:tcW w:w="464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40"/>
                                <w:szCs w:val="40"/>
                              </w:rPr>
                              <w:t>Vendime të KZAZ-s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hadow/>
                                <w:color w:val="808080"/>
                                <w:w w:val="150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hadow/>
                                <w:color w:val="808080"/>
                                <w:w w:val="15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hadow/>
                                <w:color w:val="808080"/>
                                <w:w w:val="150"/>
                                <w:sz w:val="28"/>
                                <w:szCs w:val="28"/>
                                <w:lang w:val="da-DK"/>
                              </w:rPr>
                              <w:t xml:space="preserve">Zgjedhjet e pjesshme për organet 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hadow/>
                                <w:color w:val="808080"/>
                                <w:w w:val="150"/>
                                <w:sz w:val="28"/>
                                <w:szCs w:val="28"/>
                                <w:lang w:val="da-DK"/>
                              </w:rPr>
                              <w:t>qeverisjes vend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0" cy="8343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q-AL"/>
                              </w:rPr>
                              <w:t>Komisioni i Zonës së Administrimit Zgjedhor Nr. _____, Qarku _______________, në mbledhjen e tij të datës ___.___.2013, shqyrtoi çështjen 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6"/>
                                <w:szCs w:val="6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  <w:t>OBJEK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:</w:t>
                              <w:tab/>
                              <w:t>Regjistrimin e z/znj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sq-AL"/>
                              </w:rPr>
                              <w:t>(emër, atësia, mbiemë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21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sq-AL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si kandidat për Kryetar Bashkie/Komune, në  Bashkinë/Komunën _____________, Qarku _____________, për zgjedhjet për pjesshme pwr organet e qeverisjes vendore të datës 23 qershor 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288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6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6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21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  <w:t>BAZA LIGJOR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ab/>
                              <w:t>Neni 33 gërma f, neni 35 dhe neni 73, i Ligjit nr.10019, datë 29.12.2008 “Kodi Zgjedhor i Republikës së Shqipërisë”, i ndryshu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2880"/>
                              <w:jc w:val="both"/>
                              <w:rPr>
                                <w:rFonts w:ascii="Verdana" w:hAnsi="Verdana" w:cs="Verdana"/>
                                <w:sz w:val="4"/>
                                <w:szCs w:val="4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q-AL"/>
                              </w:rPr>
                              <w:t xml:space="preserve">Komisioni i Zonës së Administrimit Zgjedhor Nr. ____, Qarku ________________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pasi shqyrtoi dokumentacionin e paraqitur dhe e gjeti atë në përputhje me kërkesat e ligj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  <w:t>VENDOS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Në zgjedhjet e pjesshme për organet e qeverisjes vendore të datës 23 qershor 2013, të regjistrojë si kandidat për kryetar në Bashkinë/Komunën __________________, Qarku __________________, z/znj ___________________________________,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sq-AL"/>
                              </w:rPr>
                              <w:t>(emri, atësia, mbiem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mbështetur nga subjekti zgjedho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sq-AL"/>
                              </w:rPr>
                              <w:t xml:space="preserve">  ______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____________________________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sq-AL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sq-AL"/>
                              </w:rPr>
                              <w:tab/>
                              <w:tab/>
                              <w:tab/>
                              <w:t xml:space="preserve">       (partia, koalicioni, kandidat i propozuar nga zgjedhësi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sq-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Ky vendim hyn në fuqi menjëherë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Një kopje e këtij Vendimi dërgohet në KQZ dhe një kopje i jepet kërkues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sq-AL"/>
                              </w:rPr>
                              <w:t xml:space="preserve">Komisioni i Zonës së Administrimit Zgjedhor Nr. _____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Qarku 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q-AL"/>
                              </w:rPr>
                              <w:t xml:space="preserve">Pro/kundër        Firma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>_____________________________________Kryetar</w:t>
                              <w:tab/>
                              <w:softHyphen/>
                              <w:softHyphen/>
                              <w:t>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 xml:space="preserve">_____________________________________Zv.kryetar    </w:t>
                              <w:softHyphen/>
                              <w:softHyphen/>
                              <w:t>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>_____________________________________Anëtar          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>_____________________________________Anëtar          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>_____________________________________Anëtar          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  <w:t>_____________________________________Anëtar          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_________________________________Anëtar           _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7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0"/>
                          <w:szCs w:val="1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  <w:lang w:val="sq-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q-AL"/>
                        </w:rPr>
                        <w:t>Komisioni i Zonës së Administrimit Zgjedhor Nr. _____, Qarku _______________, në mbledhjen e tij të datës ___.___.2013, shqyrtoi çështjen m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6"/>
                          <w:szCs w:val="6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  <w:lang w:val="sq-AL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  <w:t>OBJEK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:</w:t>
                        <w:tab/>
                        <w:t>Regjistrimin e z/znj____________________________________</w:t>
                      </w:r>
                    </w:p>
                    <w:p>
                      <w:pPr>
                        <w:pStyle w:val="Normal"/>
                        <w:ind w:left="2880" w:hanging="28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sq-AL"/>
                        </w:rPr>
                        <w:t>(emër, atësia, mbiemër)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21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sq-AL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si kandidat për Kryetar Bashkie/Komune, në  Bashkinë/Komunën _____________, Qarku _____________, për zgjedhjet për pjesshme pwr organet e qeverisjes vendore të datës 23 qershor 2013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hanging="2880"/>
                        <w:jc w:val="both"/>
                        <w:rPr>
                          <w:rFonts w:ascii="Verdana" w:hAnsi="Verdana" w:cs="Verdana"/>
                          <w:b/>
                          <w:b/>
                          <w:sz w:val="6"/>
                          <w:szCs w:val="6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6"/>
                          <w:lang w:val="sq-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21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  <w:t>BAZA LIGJOR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ab/>
                        <w:t>Neni 33 gërma f, neni 35 dhe neni 73, i Ligjit nr.10019, datë 29.12.2008 “Kodi Zgjedhor i Republikës së Shqipërisë”, i ndryshuar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hanging="2880"/>
                        <w:jc w:val="both"/>
                        <w:rPr>
                          <w:rFonts w:ascii="Verdana" w:hAnsi="Verdana" w:cs="Verdana"/>
                          <w:sz w:val="4"/>
                          <w:szCs w:val="4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4"/>
                          <w:szCs w:val="4"/>
                          <w:lang w:val="sq-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q-AL"/>
                        </w:rPr>
                        <w:t xml:space="preserve">Komisioni i Zonës së Administrimit Zgjedhor Nr. ____, Qarku ________________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pasi shqyrtoi dokumentacionin e paraqitur dhe e gjeti atë në përputhje me kërkesat e ligji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  <w:u w:val="single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  <w:u w:val="single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  <w:t>VENDOS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10"/>
                          <w:szCs w:val="1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Në zgjedhjet e pjesshme për organet e qeverisjes vendore të datës 23 qershor 2013, të regjistrojë si kandidat për kryetar në Bashkinë/Komunën __________________, Qarku __________________, z/znj ___________________________________,</w:t>
                      </w:r>
                    </w:p>
                    <w:p>
                      <w:pPr>
                        <w:pStyle w:val="Normal"/>
                        <w:ind w:left="5040" w:firstLine="720"/>
                        <w:jc w:val="both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sq-AL"/>
                        </w:rPr>
                        <w:t>(emri, atësia, mbiemr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mbështetur nga subjekti zgjedhor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sq-AL"/>
                        </w:rPr>
                        <w:t xml:space="preserve">  ______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____________________________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  <w:lang w:val="sq-AL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sq-AL"/>
                        </w:rPr>
                        <w:tab/>
                        <w:tab/>
                        <w:tab/>
                        <w:t xml:space="preserve">       (partia, koalicioni, kandidat i propozuar nga zgjedhësit)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sq-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Ky vendim hyn në fuqi menjëherë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Një kopje e këtij Vendimi dërgohet në KQZ dhe një kopje i jepet kërkuesi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sq-AL"/>
                        </w:rPr>
                        <w:t xml:space="preserve">Komisioni i Zonës së Administrimit Zgjedhor Nr. _____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Qarku _______________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q-AL"/>
                        </w:rPr>
                        <w:t xml:space="preserve">Pro/kundër        Firma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>_____________________________________Kryetar</w:t>
                        <w:tab/>
                        <w:softHyphen/>
                        <w:softHyphen/>
                        <w:t>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 xml:space="preserve">_____________________________________Zv.kryetar    </w:t>
                        <w:softHyphen/>
                        <w:softHyphen/>
                        <w:t>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>_____________________________________Anëtar          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>_____________________________________Anëtar          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>_____________________________________Anëtar          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  <w:t>_____________________________________Anëtar          _______</w:t>
                        <w:tab/>
                        <w:t>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_____________________________________Anëtar           _______</w:t>
                        <w:tab/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u w:val="single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8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60655</wp:posOffset>
                </wp:positionV>
                <wp:extent cx="800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999999"/>
                                <w:lang w:val="en-US" w:bidi="ar-SA"/>
                              </w:rPr>
                              <w:t>V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2.6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999999"/>
                          <w:lang w:val="en-US" w:bidi="ar-SA"/>
                        </w:rPr>
                        <w:t>VULA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1195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85pt" to="548.95pt,52.8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0</wp:posOffset>
            </wp:positionH>
            <wp:positionV relativeFrom="paragraph">
              <wp:posOffset>-838200</wp:posOffset>
            </wp:positionV>
            <wp:extent cx="1149985" cy="10439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120775" cy="10401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" r="-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-1028700</wp:posOffset>
                </wp:positionV>
                <wp:extent cx="0" cy="109728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81pt" to="7pt,782.95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-800100</wp:posOffset>
                </wp:positionV>
                <wp:extent cx="198755" cy="10629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2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37pt;mso-wrap-distance-left:9.05pt;mso-wrap-distance-right:9.05pt;mso-wrap-distance-top:0pt;mso-wrap-distance-bottom:0pt;margin-top:-63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829300" cy="9372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0" w:hanging="0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  <w:szCs w:val="20"/>
                                <w:lang w:val="sq-AL"/>
                              </w:rPr>
                              <w:t>MENDIMI I PAKIC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Unë  ____________________________, jam kundër këtij vendimi për arsye se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Unë  ____________________________, jam kundër këtij vendimi për arsye s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Unë  ____________________________, jam kundër këtij vendimi për arsye se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38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0" w:hanging="0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  <w:szCs w:val="20"/>
                          <w:lang w:val="sq-AL"/>
                        </w:rPr>
                        <w:t>MENDIMI I PAKICË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Unë  ____________________________, jam kundër këtij vendimi për arsye se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Unë  ____________________________, jam kundër këtij vendimi për arsye se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Unë  ____________________________, jam kundër këtij vendimi për arsye se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u w:val="single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2661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DEL – 10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8.7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DEL – 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167640</wp:posOffset>
                </wp:positionV>
                <wp:extent cx="1028700" cy="6972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</w:tblGrid>
                            <w:tr>
                              <w:trPr>
                                <w:trHeight w:val="11521" w:hRule="atLeast"/>
                                <w:cantSplit w:val="true"/>
                              </w:trPr>
                              <w:tc>
                                <w:tcPr>
                                  <w:tcW w:w="46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40"/>
                                      <w:szCs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40"/>
                                      <w:szCs w:val="40"/>
                                      <w:lang w:val="it-IT"/>
                                    </w:rPr>
                                    <w:t>Vendime të KZAZ-s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hadow/>
                                      <w:color w:val="808080"/>
                                      <w:w w:val="150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hadow/>
                                      <w:color w:val="808080"/>
                                      <w:w w:val="15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hadow/>
                                      <w:color w:val="808080"/>
                                      <w:w w:val="150"/>
                                      <w:sz w:val="28"/>
                                      <w:szCs w:val="28"/>
                                      <w:lang w:val="da-DK"/>
                                    </w:rPr>
                                    <w:t xml:space="preserve">Zgjedhjet e pjesshme për organet 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hadow/>
                                      <w:color w:val="808080"/>
                                      <w:w w:val="150"/>
                                      <w:sz w:val="28"/>
                                      <w:szCs w:val="28"/>
                                      <w:lang w:val="da-DK"/>
                                    </w:rPr>
                                    <w:t>qeverisjes vend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9pt;mso-wrap-distance-left:9.05pt;mso-wrap-distance-right:9.05pt;mso-wrap-distance-top:0pt;mso-wrap-distance-bottom:0pt;margin-top:13.2pt;mso-position-vertical-relative:text;margin-left:-81pt;mso-position-horizontal-relative:text">
                <v:textbox inset="0.200694444444444in,0.0506944444444444in,0.100694444444444in,0.0506944444444444in">
                  <w:txbxContent>
                    <w:tbl>
                      <w:tblPr>
                        <w:tblW w:w="46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1"/>
                      </w:tblGrid>
                      <w:tr>
                        <w:trPr>
                          <w:trHeight w:val="11521" w:hRule="atLeast"/>
                          <w:cantSplit w:val="true"/>
                        </w:trPr>
                        <w:tc>
                          <w:tcPr>
                            <w:tcW w:w="464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40"/>
                                <w:szCs w:val="40"/>
                                <w:lang w:val="it-IT"/>
                              </w:rPr>
                              <w:t>Vendime të KZAZ-s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hadow/>
                                <w:color w:val="808080"/>
                                <w:w w:val="150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hadow/>
                                <w:color w:val="808080"/>
                                <w:w w:val="15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hadow/>
                                <w:color w:val="808080"/>
                                <w:w w:val="150"/>
                                <w:sz w:val="28"/>
                                <w:szCs w:val="28"/>
                                <w:lang w:val="da-DK"/>
                              </w:rPr>
                              <w:t xml:space="preserve">Zgjedhjet e pjesshme për organet 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hadow/>
                                <w:color w:val="808080"/>
                                <w:w w:val="150"/>
                                <w:sz w:val="28"/>
                                <w:szCs w:val="28"/>
                                <w:lang w:val="da-DK"/>
                              </w:rPr>
                              <w:t>qeverisjes vend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8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</wp:posOffset>
                </wp:positionV>
                <wp:extent cx="67437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85pt" to="539.95pt,52.8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pt-BR"/>
      </w:rPr>
      <w:t>Model i miratuar me vendim të KQZ-së Nr.535 datë 11.06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432" w:hanging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8:00Z</dcterms:created>
  <dc:creator>staf</dc:creator>
  <dc:description/>
  <cp:keywords/>
  <dc:language>en-US</dc:language>
  <cp:lastModifiedBy>ASpahiu</cp:lastModifiedBy>
  <cp:lastPrinted>2013-06-05T16:20:00Z</cp:lastPrinted>
  <dcterms:modified xsi:type="dcterms:W3CDTF">2013-06-11T15:39:00Z</dcterms:modified>
  <cp:revision>5</cp:revision>
  <dc:subject/>
  <dc:title>  </dc:title>
</cp:coreProperties>
</file>