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784722100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i/>
          <w:sz w:val="22"/>
          <w:szCs w:val="22"/>
          <w:lang w:val="sq-AL" w:eastAsia="en-US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imprint/>
          <w:color w:val="FFFFFF"/>
          <w:sz w:val="22"/>
          <w:szCs w:val="22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MIRATIMIN E DISA QENDRAVE TË VOTIMIT NË NDËRTESA PRIVATE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, </w:t>
      </w:r>
      <w:r>
        <w:rPr>
          <w:rFonts w:cs="Verdana" w:ascii="Verdana" w:hAnsi="Verdana"/>
          <w:b/>
          <w:sz w:val="22"/>
          <w:szCs w:val="22"/>
          <w:lang w:val="sq-AL"/>
        </w:rPr>
        <w:t>PËR ZGJEDHJET PËR KUVEND, TË DATËS 23 QERSHOR 2013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02.04.2013, me pjesëmarrjen 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10"/>
          <w:szCs w:val="10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Lefterije</w:t>
        <w:tab/>
        <w:t>LUZI (LLESHI)-</w:t>
        <w:tab/>
        <w:tab/>
        <w:t>Kryeta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v-SE" w:eastAsia="en-US"/>
        </w:rPr>
        <w:t xml:space="preserve">Denar </w:t>
        <w:tab/>
        <w:tab/>
        <w:t>BIBA-</w:t>
        <w:tab/>
        <w:tab/>
        <w:tab/>
        <w:tab/>
        <w:t>Zv/Krye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v-SE" w:eastAsia="en-US"/>
        </w:rPr>
        <w:t>Albana</w:t>
        <w:tab/>
        <w:tab/>
        <w:t>SHTYLLA -</w:t>
        <w:tab/>
        <w:tab/>
        <w:tab/>
        <w:t>Anëta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v-SE" w:eastAsia="en-US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sv-SE" w:eastAsia="en-US"/>
        </w:rPr>
        <w:t>Ilirjan</w:t>
        <w:tab/>
        <w:tab/>
        <w:t>MUHO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 xml:space="preserve">Jani </w:t>
        <w:tab/>
        <w:tab/>
        <w:t>JANI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v-SE" w:eastAsia="en-US"/>
        </w:rPr>
      </w:pPr>
      <w:r>
        <w:rPr>
          <w:rFonts w:cs="Verdana" w:ascii="Verdana" w:hAnsi="Verdana"/>
          <w:lang w:val="sv-SE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Miratimin e disa qendrave të votimit në ndërtesa private, për zgjedhjet për Kuvend të datës 23 Qershor 2013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10"/>
          <w:szCs w:val="10"/>
          <w:u w:val="single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Neni 23, pika 1,</w:t>
      </w:r>
      <w:r>
        <w:rPr>
          <w:rFonts w:cs="Verdana" w:ascii="Verdana" w:hAnsi="Verdana"/>
          <w:sz w:val="22"/>
          <w:szCs w:val="22"/>
          <w:lang w:val="sq-AL"/>
        </w:rPr>
        <w:t xml:space="preserve"> gërma "a",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neni 93 , pika 2, gërma “a”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i ndryshuar dhe U</w:t>
      </w:r>
      <w:r>
        <w:rPr>
          <w:rFonts w:cs="Verdana" w:ascii="Verdana" w:hAnsi="Verdana"/>
          <w:sz w:val="22"/>
          <w:szCs w:val="22"/>
          <w:lang w:val="sq-AL" w:eastAsia="en-US"/>
        </w:rPr>
        <w:t>dhëzimit n</w:t>
      </w:r>
      <w:r>
        <w:rPr>
          <w:rFonts w:cs="Verdana" w:ascii="Verdana" w:hAnsi="Verdana"/>
          <w:sz w:val="22"/>
          <w:szCs w:val="22"/>
          <w:lang w:val="sq-AL"/>
        </w:rPr>
        <w:t>r. 1, datë 12.12.2012 “Për mënyrën e ngritjes dhe caktimit të vendndodhjes së qendrave të votimit dhe përgatitjen e hartës së njësisë së qeverisjes vendore për zgjedhjet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V E R E N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10"/>
          <w:szCs w:val="10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ryetaret e komunave dhe bashkive kanë sjell në KQZ informacionin në lidhje me numrin e qendrave të votimit, numrin e zgjedhësve në bazë të listës përfundimtare të zgjedhësve për çdo qendër votimi si dhe vendndodhjen për çdo QV. Nga informacionet e ardhura nga Kryetarët e njësive të qeverisjes vendore, rezulton që janë caktuar  disa qendra votimi në ndërtesa private dhe për të cilat kërkohet autorizimi i Komisionit Qendror të Zgjedhjeve. Pjesa më e madhe e këtyre qendrave të votimit kanë qenë ne objekte private dhe për zgjedhjet e tjera për shkak të mungesës së objekteve publike në territorin e qendrave të votimit përkatëse.</w:t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3, pika 1, </w:t>
      </w:r>
      <w:r>
        <w:rPr>
          <w:rFonts w:cs="Verdana" w:ascii="Verdana" w:hAnsi="Verdana"/>
          <w:sz w:val="22"/>
          <w:szCs w:val="22"/>
          <w:lang w:val="sq-AL"/>
        </w:rPr>
        <w:t xml:space="preserve">gërma "a", 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93 , pika 2, gërma “a” </w:t>
      </w:r>
      <w:r>
        <w:rPr>
          <w:rFonts w:cs="Verdana" w:ascii="Verdana" w:hAnsi="Verdana"/>
          <w:sz w:val="22"/>
          <w:szCs w:val="22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2"/>
          <w:szCs w:val="22"/>
          <w:lang w:val="sq-AL"/>
        </w:rPr>
        <w:t>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</w:t>
      </w:r>
      <w:r>
        <w:rPr>
          <w:rFonts w:cs="Verdana" w:ascii="Verdana" w:hAnsi="Verdana"/>
          <w:bCs/>
          <w:sz w:val="22"/>
          <w:szCs w:val="22"/>
          <w:lang w:val="sq-AL"/>
        </w:rPr>
        <w:t>, i ndryshuar dhe U</w:t>
      </w:r>
      <w:r>
        <w:rPr>
          <w:rFonts w:cs="Verdana" w:ascii="Verdana" w:hAnsi="Verdana"/>
          <w:sz w:val="22"/>
          <w:szCs w:val="22"/>
          <w:lang w:val="sq-AL" w:eastAsia="en-US"/>
        </w:rPr>
        <w:t>dhëzimit n</w:t>
      </w:r>
      <w:r>
        <w:rPr>
          <w:rFonts w:cs="Verdana" w:ascii="Verdana" w:hAnsi="Verdana"/>
          <w:sz w:val="22"/>
          <w:szCs w:val="22"/>
          <w:lang w:val="sq-AL"/>
        </w:rPr>
        <w:t>r. 1, datë 12.12.2012 “Për mënyrën e ngritjes dhe caktimit të vendndodhjes së qendrave të votimit dhe përgatitjen e hartës së njësisë së qeverisjes vendore për zgjedhjet”, Komisioni Qendror i Zgjedhjeve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Miratimin e ngritjes se qendrave te votimit në ndërtesa private, sipas lidhjes Nr.1, bashkëngjitur këtij vendi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e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sq-AL" w:eastAsia="en-US"/>
          </w:rPr>
          <w:t>Lidhja 1</w:t>
        </w:r>
      </w:hyperlink>
    </w:p>
    <w:p>
      <w:pPr>
        <w:pStyle w:val="Normal"/>
        <w:spacing w:lineRule="auto" w:line="6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sectPr>
      <w:footerReference w:type="default" r:id="rId5"/>
      <w:type w:val="nextPage"/>
      <w:pgSz w:w="11906" w:h="16838"/>
      <w:pgMar w:left="1440" w:right="1440" w:gutter="0" w:header="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184 i Vendimit</w:t>
      <w:tab/>
      <w:t xml:space="preserve">         Data 02.04.2013</w:t>
      <w:tab/>
      <w:t xml:space="preserve">       Ora 11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jc w:val="center"/>
      <w:rPr/>
    </w:pPr>
    <w:r>
      <w:rPr>
        <w:rFonts w:cs="Verdana" w:ascii="Verdana" w:hAnsi="Verdana"/>
        <w:sz w:val="18"/>
        <w:szCs w:val="18"/>
        <w:lang w:val="sq-AL" w:eastAsia="en-US"/>
      </w:rPr>
      <w:t>Per miratimin e disa qendrave të votimit në ndërtesa private, për zgjedhjet për Kuvend të datës 23 Qersho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Batang;바탕"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Lidhja%20Nr.1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Ylli</dc:creator>
  <dc:description/>
  <cp:keywords/>
  <dc:language>en-US</dc:language>
  <cp:lastModifiedBy>PC-Ymerali1</cp:lastModifiedBy>
  <cp:lastPrinted>2011-04-29T17:53:00Z</cp:lastPrinted>
  <dcterms:modified xsi:type="dcterms:W3CDTF">2013-04-20T09:09:00Z</dcterms:modified>
  <cp:revision>11</cp:revision>
  <dc:subject/>
  <dc:title> </dc:title>
</cp:coreProperties>
</file>