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BASHKIA LIBRAZHD, QARKU ELBASAN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10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Bashkia LIBRAZHD, Qarku Elbasan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17 me vendimin nr. 273, datë 12.05.2011 ka miratuar Tabelën Përmbledhëse të Rezultatit për këshill të Bashkia LIBRAZHD, Qarku Elbasan. Kundër këtij vendimit të KZAZ-së Nr.17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Bashkia LIBRAZHD për koalicionet, partitë që konkurojnë më vete dhe kandidatët e propozuar nga zgjedhësit është si më poshtë</w:t>
      </w:r>
      <w:r>
        <w:rPr/>
        <w:t>: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KOMUNISTE E SHQIPERI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Bashkia LIBRAZHD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Elbasan</w:t>
      </w:r>
      <w:r>
        <w:rPr>
          <w:rFonts w:eastAsia="MS Mincho;ＭＳ 明朝"/>
          <w:sz w:val="20"/>
          <w:szCs w:val="20"/>
        </w:rPr>
        <w:t xml:space="preserve"> Nr.240/1, datë 01.02.2011 është 17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Bashkia LIBRAZHD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LIGJ DHE DREJTË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GJELBË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Bashkia LIBRAZHD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Bashkia LIBRAZHD</w:t>
      </w:r>
      <w:r>
        <w:rPr>
          <w:rFonts w:eastAsia="MS Mincho;ＭＳ 明朝"/>
          <w:sz w:val="20"/>
          <w:szCs w:val="20"/>
        </w:rPr>
        <w:t>, pra 7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IGJ DHE DREJTË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Bashkia LIBRAZHD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11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TË DREJTAVE TË MOHUARA E 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DEMOKRISTIA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SHKIMI DEMOKRAT SHQIP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PËR DEMOKRACI DHE SOLIDAR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80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10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51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TË DREJTAVE TË MOHUARA E 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DEMOKRISTIA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17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Bashkia LIBRAZHD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Elbasan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0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3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IGJ DHE DREJTËSI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TË DREJTAVE TË MOHUARA E 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DEMOKRISTIAN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17, për këshillin e Bashkia LIBRAZHD, Qarku Elbasan</w:t>
      </w:r>
      <w:r>
        <w:rPr/>
        <w:t>, si më poshtë:</w:t>
      </w:r>
    </w:p>
    <w:tbl>
      <w:tblPr>
        <w:tblW w:w="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/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SOCIALISTE E SHQIPËRISË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URBUQE  DAUT  HYSA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PËLLUMB  QAMIL  KURTI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FATMIR  NEZIR  OZUNI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LIGJ DHE DREJTËSI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VNI  JAKUP  MEMA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SOCIALDEMOKRATE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GIM  ISAK  BIBA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DEMOKRISTIANE E SHQIPERISË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UJAR  ALI  BARDHOSHI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  PARTIA DEMOKRACIA SOCIALE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RRAPUSH  TAFIL  BAHITI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PARTIA DEMOKRATIKE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RJANIT  AQIF  LEKA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MIMOZA  IBRAHIM  QYRA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LËVIZJA SOCIALISTE PËR INTEGRIM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KENDER  SHZIMAN  KARRIQI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SPIRO  JAKUP  HUNÇI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REPUBLIKANE SHQIPTARE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FADIL  MALIQ  BRAZHDA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DREJTËSI INTEGRIM DHE UNITET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MIRA  MYFTAR  BRAZHDA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ALEANCA DEMOKRATIKE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SUF  MUSA  DERVISHI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   PARTIA E TË DREJTAVE TË MOHUARA E RE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EBI  ALI  VASKU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   PARTIA LEVIZJA E LEGALITETIT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LIMAN  MALIQ  MNALLA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   PARTIA ALEANCA DEMOKRISTIANE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EDUART  KADRI  BLLOSHM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983 i Vendimit</w:t>
      <w:tab/>
      <w:t xml:space="preserve">           Data 10.06.2011 e Vendimit                      Ora 18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Bashkia LIBRAZHD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3:00Z</dcterms:created>
  <dc:creator>staf</dc:creator>
  <dc:description/>
  <cp:keywords/>
  <dc:language>en-US</dc:language>
  <cp:lastModifiedBy>DJ_Specialist</cp:lastModifiedBy>
  <cp:lastPrinted>2009-07-08T21:50:00Z</cp:lastPrinted>
  <dcterms:modified xsi:type="dcterms:W3CDTF">2011-06-13T11:30:00Z</dcterms:modified>
  <cp:revision>4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