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E SHQIPER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IONI QENDROR I ZGJEDHJEV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E N D I 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 SHPËRNDARJEN E MANDATEVE PËR KËSHILLIN E BASHKIA KORCE, QARKU KORÇË, PËR ZGJEDHJET PËR ORGANET E QEVERISJES VENDORE TË DATËS 08.05.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0"/>
          <w:szCs w:val="20"/>
          <w:lang w:val="sq-AL"/>
        </w:rPr>
      </w:pPr>
      <w:r>
        <w:rPr>
          <w:bCs w:val="false"/>
          <w:sz w:val="20"/>
          <w:szCs w:val="20"/>
          <w:lang w:val="sq-AL"/>
        </w:rPr>
        <w:t>Komisioni Qendror i Zgjedhjeve në mbledhjen e datës 09.06.2011, me pjesëmarrjen e:</w:t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ben</w:t>
        <w:tab/>
        <w:tab/>
        <w:t>RISTANI-</w:t>
        <w:tab/>
        <w:tab/>
        <w:t>Kryetar</w:t>
      </w:r>
    </w:p>
    <w:p>
      <w:pPr>
        <w:pStyle w:val="Normal"/>
        <w:jc w:val="both"/>
        <w:rPr/>
      </w:pPr>
      <w:r>
        <w:rPr>
          <w:sz w:val="20"/>
          <w:szCs w:val="20"/>
        </w:rPr>
        <w:t>Dëshira</w:t>
        <w:tab/>
        <w:t>SUBASHI-</w:t>
        <w:tab/>
        <w:tab/>
        <w:t>Zëvendëskrye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an</w:t>
        <w:tab/>
        <w:tab/>
        <w:t>LAZAJ-</w:t>
        <w:tab/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Hysen</w:t>
        <w:tab/>
        <w:tab/>
        <w:t>OSMANAJ-</w:t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Klement</w:t>
        <w:tab/>
        <w:t>ZGURI-</w:t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Vera</w:t>
        <w:tab/>
        <w:tab/>
        <w:t>SHTJEFNI-</w:t>
        <w:tab/>
        <w:tab/>
        <w:t>Anë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hqyrtoi ç</w:t>
      </w:r>
      <w:r>
        <w:rPr>
          <w:bCs/>
          <w:sz w:val="20"/>
          <w:szCs w:val="20"/>
        </w:rPr>
        <w:t>ë</w:t>
      </w:r>
      <w:r>
        <w:rPr>
          <w:sz w:val="20"/>
          <w:szCs w:val="20"/>
        </w:rPr>
        <w:t xml:space="preserve">shtjen me </w:t>
      </w:r>
    </w:p>
    <w:p>
      <w:pPr>
        <w:pStyle w:val="Normal"/>
        <w:ind w:left="2880" w:hanging="2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KT:</w:t>
      </w:r>
      <w:r>
        <w:rPr>
          <w:sz w:val="20"/>
          <w:szCs w:val="20"/>
        </w:rPr>
        <w:t xml:space="preserve"> </w:t>
        <w:tab/>
        <w:t xml:space="preserve">Shpërndarjen e mandateve për këshillin e Bashkia KORCE, Qarku Korçë, në zgjedhjet për Organet e Qeverisjes Vendore të datës 8 maj 2011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AZË LIGJORE: </w:t>
        <w:tab/>
      </w:r>
      <w:r>
        <w:rPr>
          <w:sz w:val="20"/>
          <w:szCs w:val="20"/>
        </w:rPr>
        <w:t>Neni 21, pika 7 dhe neni 166, pika 3, të ligjit Nr.10019, datë 29.12.2008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>Kodi Zgjedhor i Republikës së Shqipërisë”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Q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si shqyrtoi dokumentacionin e paraqitur dhe dëgjoi diskutimet e përfaqësuesve të partive politike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ËREN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ZAZ Nr.28 me vendimin nr. , datë __.05.2011 ka miratuar Tabelën Përmbledhëse të Rezultatit për këshill të Bashkia KORCE, Qarku Korçë. Kundër këtij vendimit të KZAZ-së Nr.28, branda afateve ligjore, asnjë subjekt zgjedhor nuk bëri ankim. Në mbështetje të nenit 166, pika 3, të Kodit Zgjedhor të Republikës së Shqipërisë, KQZ-ja përllogarit shpërndarjen e mandateve për këshillin. </w:t>
      </w:r>
    </w:p>
    <w:p>
      <w:pPr>
        <w:pStyle w:val="Normal"/>
        <w:jc w:val="both"/>
        <w:rPr/>
      </w:pPr>
      <w:r>
        <w:rPr>
          <w:sz w:val="20"/>
          <w:szCs w:val="20"/>
        </w:rPr>
        <w:t>Rezultati për këshillin e Bashkia KORCE për koalicionet, partitë që konkurojnë më vete dhe kandidatët e propozuar nga zgjedhësit është si më poshtë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58"/>
        <w:gridCol w:w="936"/>
        <w:gridCol w:w="122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i zgjedh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ërqin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4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ËVIZJA PËR ZHVILLIM KOMBËT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BASHKIMI PËR TË DREJTAT E NJERIU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ithse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ë bazë të nenit 162, pika 1, përjashtohen nga shpërndarja e mandateve partitë që konkurojnë më vete e që kanë marrë më pak se 3 përqind dhe koalicionet që kanë marrë më pak se 5 për qind të votave të vlefshme në zonën zgjedhore përkatëse. Subjektet që plotësojnë kushtin për t’u përfshirë në përllogaritjen e  shpërndarjes së mandateve janë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58"/>
        <w:gridCol w:w="936"/>
        <w:gridCol w:w="11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i zgjedh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ërqin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4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BASHKIMI PËR TË DREJTAT E NJERIU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Në bazë të nenit 162, pika 2, numri i votave të vlefshme </w:t>
      </w:r>
      <w:r>
        <w:rPr>
          <w:rFonts w:eastAsia="MS Mincho;ＭＳ 明朝"/>
          <w:sz w:val="20"/>
          <w:szCs w:val="20"/>
        </w:rPr>
        <w:t xml:space="preserve">në nivel zone zgjedhore të secilit subjekt pjesëtohet në mënyrë të vazhdueshme me numra natyrorë të njëpasnjëshëm, të quajtur pjesëtues, duke filluar me numrin 1 dhe duke përfunduar me numrin natyror që i korrespondon numrit të mandateve që shpërndahen në këshillin e </w:t>
      </w:r>
      <w:r>
        <w:rPr>
          <w:sz w:val="20"/>
          <w:szCs w:val="20"/>
        </w:rPr>
        <w:t>Bashkia KORCE</w:t>
      </w:r>
      <w:r>
        <w:rPr>
          <w:rFonts w:eastAsia="MS Mincho;ＭＳ 明朝"/>
          <w:sz w:val="20"/>
          <w:szCs w:val="20"/>
        </w:rPr>
        <w:t xml:space="preserve">, që në bazë të shkresës të Prefektit të </w:t>
      </w:r>
      <w:r>
        <w:rPr>
          <w:sz w:val="20"/>
          <w:szCs w:val="20"/>
        </w:rPr>
        <w:t>Qarku Korçë</w:t>
      </w:r>
      <w:r>
        <w:rPr>
          <w:rFonts w:eastAsia="MS Mincho;ＭＳ 明朝"/>
          <w:sz w:val="20"/>
          <w:szCs w:val="20"/>
        </w:rPr>
        <w:t xml:space="preserve"> Nr.272, datë 21.03.2011 është 35.</w:t>
      </w:r>
    </w:p>
    <w:p>
      <w:pPr>
        <w:pStyle w:val="Normal"/>
        <w:rPr/>
      </w:pPr>
      <w:r>
        <w:rPr>
          <w:rFonts w:eastAsia="MS Mincho;ＭＳ 明朝"/>
          <w:sz w:val="20"/>
          <w:szCs w:val="20"/>
        </w:rPr>
        <w:t xml:space="preserve">Sipas nenit 162, pika 4, herësit e përftuar nga çdo pjesëtim, renditen nga herësi më i madh tek ai më i vogël, duke renditur përkrah tyre subjektin, të cilit i përket herësi përkatës. </w:t>
      </w:r>
      <w:r>
        <w:rPr>
          <w:sz w:val="20"/>
          <w:szCs w:val="20"/>
        </w:rPr>
        <w:t xml:space="preserve">Në bazë të nenit 162, pika 5, </w:t>
      </w:r>
      <w:r>
        <w:rPr>
          <w:rFonts w:eastAsia="MS Mincho;ＭＳ 明朝"/>
          <w:sz w:val="20"/>
          <w:szCs w:val="20"/>
        </w:rPr>
        <w:t>një subjekt zgjedhor përfiton një numër mandatesh të barabartë me numrin e herësve të përfshirë në listën e përcaktuar më sipër.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Nga kryerja e veprimeve të mësipërme marrim rezultatin si më poshtë: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5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76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BASHKIMI PËR TË DREJTAT E NJERIU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ë mbështetje të nenit 163 të Kodit Zgjedhor të Republikës së Shqipërisë, KQZ-ja duhet të përllogarit edhe shpërndarjen e mandateve brenda koalicioneve që kanë fituar mandate për këshillin përkatë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zultati për këshillin e Bashkia KORCE për partitë politike të koalicionit </w:t>
      </w:r>
      <w:r>
        <w:rPr>
          <w:rFonts w:eastAsia="MS Mincho;ＭＳ 明朝"/>
          <w:sz w:val="20"/>
          <w:szCs w:val="20"/>
        </w:rPr>
        <w:t xml:space="preserve">Aleanca për të Ardhmen </w:t>
      </w:r>
      <w:r>
        <w:rPr>
          <w:sz w:val="20"/>
          <w:szCs w:val="20"/>
        </w:rPr>
        <w:t>është si më posht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278"/>
        <w:gridCol w:w="93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ARBNORE KOMBËTA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DEMOKRACIA SOCIA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DEMOKRISTIANE E SHQIPERIS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E PUNËS E SHQIPERISË E RIORGANIZU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G 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LIGJ DHE DREJTËS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PËR MBROJTJEN E TË DREJTAVE TË EMIGRANTËV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DEMOKRA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ISTE E SHQIPËRIS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TOLERANCA E RE E SHQIPËRIS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ithse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Në bazë të nenit 163, pika 2, </w:t>
      </w:r>
      <w:r>
        <w:rPr>
          <w:rFonts w:eastAsia="MS Mincho;ＭＳ 明朝"/>
          <w:sz w:val="20"/>
          <w:szCs w:val="20"/>
        </w:rPr>
        <w:t xml:space="preserve">numri i votave të vlefshme të secilës parti pjesëtohet në mënyrë të vazhdueshme me numra natyrorë tek të njëpasnjëshëm, të quajtur pjesëtues, duke filluar me numrin 1 dhe duke përfunduar me numrin natyror që i korrespondon dyfishit të numrit të mandateve që shpërndahen në këshillin e </w:t>
      </w:r>
      <w:r>
        <w:rPr>
          <w:sz w:val="20"/>
          <w:szCs w:val="20"/>
        </w:rPr>
        <w:t>Bashkia KORCE</w:t>
      </w:r>
      <w:r>
        <w:rPr>
          <w:rFonts w:eastAsia="MS Mincho;ＭＳ 明朝"/>
          <w:sz w:val="20"/>
          <w:szCs w:val="20"/>
        </w:rPr>
        <w:t xml:space="preserve"> për koalicionin në fjalë.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Sipas nenit 163, pika 3, herësit e përftuar nga çdo pjesëtim, renditen nga herësi më i madh tek ai më i vogël, duke renditur përkrah tyre subjektin, të cilit i përket herësi përkatës. Renditja vazhdon derisa të renditen aq herës sa është numri i mandateve që shpërndahen për koalicionin në këshillin e </w:t>
      </w:r>
      <w:r>
        <w:rPr>
          <w:sz w:val="20"/>
          <w:szCs w:val="20"/>
        </w:rPr>
        <w:t>Bashkia KORCE</w:t>
      </w:r>
      <w:r>
        <w:rPr>
          <w:rFonts w:eastAsia="MS Mincho;ＭＳ 明朝"/>
          <w:sz w:val="20"/>
          <w:szCs w:val="20"/>
        </w:rPr>
        <w:t>, pra 18. Nga kjo renditje marrim rezultatin si më poshtë: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09"/>
        <w:gridCol w:w="11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të Ardhm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andat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CIA SOCI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ISTIANE E SHQIPERIS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DEMOKR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SHQIPËRIS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</w:t>
            </w:r>
          </w:p>
        </w:tc>
      </w:tr>
    </w:tbl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zultati për këshillin e Bashkia KORCE për partitë politike të koalicionit </w:t>
      </w:r>
      <w:r>
        <w:rPr>
          <w:rFonts w:eastAsia="MS Mincho;ＭＳ 明朝"/>
          <w:sz w:val="20"/>
          <w:szCs w:val="20"/>
        </w:rPr>
        <w:t xml:space="preserve">Aleanca për Qytetarin </w:t>
      </w:r>
      <w:r>
        <w:rPr>
          <w:sz w:val="20"/>
          <w:szCs w:val="20"/>
        </w:rPr>
        <w:t>është si më posht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634"/>
        <w:gridCol w:w="93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Qytetar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o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DEMOKRATIK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ASHKIMI LIBERAL DEMOKRA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6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IDHJA DEMOKRISTIANE SHQIPTA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GRARE AMBJENTALISTE E SHQIPËRIS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LEANCA E MAQEDONASVE PËR INTEGRIM EUROPI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BALLI KOMBËT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BALLI KOMBËTAR DEMOKRA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55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REJTËSI INTEGRIM DHE UNIT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LEVIZJA E LEGALITETI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44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585</w:t>
            </w:r>
          </w:p>
        </w:tc>
      </w:tr>
    </w:tbl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Duke bërë veprimet si për koalicionin e mëparshëm del se 16 manadtet e marrë nga Aleanca për Qytetarin ndahen si më poshtë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06"/>
        <w:gridCol w:w="11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Qytetar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andat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ASHKIMI LIBERAL DEMOKRA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BALLI KOMBËTA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</w:t>
            </w:r>
          </w:p>
        </w:tc>
      </w:tr>
    </w:tbl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Në bazë të nenit 163, pika 5, dhe të nenit 166, pika 3, të Kodit Zgjedhor, KQZ-ja pas përfundimit të procedurës për ndarjen e mandateve për cdo parti politike, përcakton mandatet nominale për cdo parti politike, në bazë të renditjes në listat shumemërore të partive politike të miratuara nga KZAZ-ja nr.28. 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 KËTO ARSY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misioni Qendror i Zgjedhjeve, bazuar në nenin 21, pika 1  dhe nenin 166, pika 3, të ligjit Nr.10019 datë 29.12.2009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>Kodi Zgjedhor i Republikës së Shqipërisë”</w:t>
      </w:r>
      <w:r>
        <w:rPr>
          <w:bCs/>
          <w:sz w:val="20"/>
          <w:szCs w:val="20"/>
        </w:rPr>
        <w:t>,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V E N D 0 S </w:t>
      </w:r>
      <w:r>
        <w:rPr>
          <w:b/>
          <w:bCs/>
          <w:sz w:val="20"/>
          <w:szCs w:val="20"/>
        </w:rPr>
        <w:t>I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numPr>
          <w:ilvl w:val="0"/>
          <w:numId w:val="2"/>
        </w:numPr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Të shpërndaj mandatet për koalicionet zgjedhore dhe partitë politike që konkurojnë më vete, për këshillin e </w:t>
      </w:r>
      <w:r>
        <w:rPr>
          <w:sz w:val="20"/>
          <w:szCs w:val="20"/>
        </w:rPr>
        <w:t>Bashkia KORCE</w:t>
      </w:r>
      <w:r>
        <w:rPr>
          <w:sz w:val="20"/>
          <w:szCs w:val="20"/>
          <w:lang w:val="sq-AL"/>
        </w:rPr>
        <w:t xml:space="preserve">, </w:t>
      </w:r>
      <w:r>
        <w:rPr>
          <w:sz w:val="20"/>
          <w:szCs w:val="20"/>
        </w:rPr>
        <w:t>Qarku Korçë</w:t>
      </w:r>
      <w:r>
        <w:rPr>
          <w:sz w:val="20"/>
          <w:szCs w:val="20"/>
          <w:lang w:val="sq-AL"/>
        </w:rPr>
        <w:t>, si më poshtë:</w:t>
      </w:r>
    </w:p>
    <w:p>
      <w:pPr>
        <w:pStyle w:val="BodyText2"/>
        <w:ind w:left="72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tbl>
      <w:tblPr>
        <w:tblW w:w="5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76"/>
      </w:tblGrid>
      <w:tr>
        <w:trPr/>
        <w:tc>
          <w:tcPr>
            <w:tcW w:w="5058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leanca për të Ardhmen</w:t>
            </w:r>
          </w:p>
        </w:tc>
        <w:tc>
          <w:tcPr>
            <w:tcW w:w="576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8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leanca për Qytetarin</w:t>
            </w:r>
          </w:p>
        </w:tc>
        <w:tc>
          <w:tcPr>
            <w:tcW w:w="576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6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PARTIA BASHKIMI PËR TË DREJTAT E NJERIUT</w:t>
            </w:r>
          </w:p>
        </w:tc>
        <w:tc>
          <w:tcPr>
            <w:tcW w:w="576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</w:t>
            </w:r>
          </w:p>
        </w:tc>
      </w:tr>
    </w:tbl>
    <w:p>
      <w:pPr>
        <w:pStyle w:val="BodyText2"/>
        <w:ind w:left="72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Të shpërndajë mandatet partive politike brenda koalicioneve si më poshtë:</w:t>
      </w:r>
    </w:p>
    <w:p>
      <w:pPr>
        <w:pStyle w:val="Normal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5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09"/>
        <w:gridCol w:w="576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1    Aleanca për të Ardhmen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CIA SOCIALE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ISTIANE E SHQIPERISË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DEMOKRATE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SHQIPËRISË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2    Aleanca për Qytetarin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ASHKIMI LIBERAL DEMOKRAT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BALLI KOMBËTAR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BodyText2"/>
        <w:ind w:left="360" w:hanging="0"/>
        <w:rPr>
          <w:rFonts w:eastAsia="MS Mincho;ＭＳ 明朝"/>
          <w:sz w:val="20"/>
          <w:szCs w:val="20"/>
          <w:lang w:val="sq-AL"/>
        </w:rPr>
      </w:pPr>
      <w:r>
        <w:rPr>
          <w:rFonts w:eastAsia="MS Mincho;ＭＳ 明朝"/>
          <w:sz w:val="20"/>
          <w:szCs w:val="20"/>
          <w:lang w:val="sq-AL"/>
        </w:rPr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q-AL"/>
        </w:rPr>
        <w:t>Të shpallë kandidatët fitues nga listat shumemërore të partive politike, miratuara nga KZAZ Nr.28, për këshillin e Bashkia KORCE, Qarku Korçë</w:t>
      </w:r>
      <w:r>
        <w:rPr/>
        <w:t>, si më poshtë:</w:t>
      </w:r>
    </w:p>
    <w:tbl>
      <w:tblPr>
        <w:tblW w:w="5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</w:tblGrid>
      <w:tr>
        <w:trPr/>
        <w:tc>
          <w:tcPr>
            <w:tcW w:w="56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 Aleanca për të Ardhmen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   PARTIA DEMOKRACIA SOCIALE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PETRAQ  VANGJEL  PREMTI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   PARTIA DEMOKRISTIANE E SHQIPERISË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ILIA  ODHISE  JATAGANI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   PARTIA SOCIALDEMOKRATE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ERMAL  SHPETIM  SHIRKA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   PARTIA SOCIALISTE E SHQIPËRISË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ILIRIAN  ANESTI  PENDAVINJI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VASILIKA  GAQO  PETRI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AHMET  BAFTJAR  HOXHALLARI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RAJMONDA  GAVRIL  NASE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 OLSI  LLAZAR  EKONOMI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. LORENC  NIKO  GLOZHENI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. AGIM  NIHAT  KAÇANI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. RAQI  ALFRED  THEMELI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. IRENA  LLAMBI  NIKAJ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. IRENA  KOLI  KALLÇO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. ARTO  REFIK  ADILI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. NIKOLLAQ  KOÇO  PANDELI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. ERJON  RAMADAN  NEXHIPI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. ANA  SULEJMAN  VERUSHI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. THANAS  JORGJI  TONA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  Aleanca për Qytetarin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   BASHKIMI LIBERAL DEMOKRAT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ILIR  FLORENC  BAJLOS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   LËVIZJA SOCIALISTE PËR INTEGRIM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JORIDA  ARQILE  REMACKA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GURIE  SALI  GOLLOBERDA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   PARTIA BALLI KOMBËTAR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SHKELQIM  PERPARIM  KAJMAKU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   PARTIA DEMOKRATIKE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ALEKO  ILIA  PAPAKOZMA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GJERGJI  NEKI  MERO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JONELA  ANDREA  SPAHO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BLEDI  VLADIMIR  SHKEMBI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 PELLUMP  MUHAMET  BEQIRI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. VLEFTA  HILMI  BEJKO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. AGRON  SULEJMAN  AZISLLARI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. ARJANA  ADRIATIK  PUPA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. ALBERT  THANAS  NIKA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. THANAS  THOMA  KOTE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   PARTIA REPUBLIKANE SHQIPTARE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VANGJUSH  STEFAN  DISHNICA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ENJTI  SAFET  PAZAJ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  Parti Politike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 PARTIA BASHKIMI PËR TË DREJTAT E NJERIUT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ARBEN  MIHAL  ILIA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Ky vendim hynë në fuqi menjëherë.</w:t>
      </w:r>
    </w:p>
    <w:p>
      <w:pPr>
        <w:pStyle w:val="BodyText2"/>
        <w:spacing w:lineRule="auto" w:line="360"/>
        <w:ind w:left="36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Kundër këtij vendimi, mund të bëhet ankim në Kolegjin  Zgjedhor të Gjykatës së Apelit Tiranë, brenda pesë ditëve nga shpallja e ti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Arben</w:t>
        <w:tab/>
        <w:tab/>
        <w:t>RISTANI -</w:t>
        <w:tab/>
        <w:tab/>
        <w:tab/>
        <w:tab/>
        <w:t>Kryetar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Dëshira</w:t>
        <w:tab/>
        <w:t>SUBASHI</w:t>
      </w:r>
      <w:r>
        <w:rPr>
          <w:rFonts w:cs="Verdana"/>
          <w:b/>
          <w:sz w:val="20"/>
          <w:szCs w:val="20"/>
        </w:rPr>
        <w:t xml:space="preserve"> -</w:t>
      </w:r>
      <w:r>
        <w:rPr>
          <w:b/>
          <w:sz w:val="20"/>
          <w:szCs w:val="20"/>
        </w:rPr>
        <w:tab/>
        <w:tab/>
        <w:tab/>
        <w:tab/>
        <w:t>ZV/Kryetari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rtan</w:t>
        <w:tab/>
        <w:tab/>
        <w:t>LAZAJ-</w:t>
        <w:tab/>
        <w:tab/>
        <w:tab/>
        <w:tab/>
        <w:t>Anё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Hysen</w:t>
        <w:tab/>
        <w:t xml:space="preserve">OSMANAJ- </w:t>
        <w:tab/>
        <w:tab/>
        <w:tab/>
        <w:tab/>
        <w:t>Ane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Klement</w:t>
        <w:tab/>
        <w:t>ZGURI-</w:t>
        <w:tab/>
        <w:tab/>
        <w:tab/>
        <w:tab/>
        <w:t>Anëtar</w:t>
        <w:tab/>
      </w:r>
    </w:p>
    <w:p>
      <w:pPr>
        <w:pStyle w:val="Normal"/>
        <w:jc w:val="both"/>
        <w:rPr/>
      </w:pPr>
      <w:r>
        <w:rPr>
          <w:b/>
        </w:rPr>
        <w:t>Vera</w:t>
        <w:tab/>
        <w:tab/>
        <w:t>SHTJEFNI-</w:t>
        <w:tab/>
        <w:tab/>
        <w:tab/>
        <w:tab/>
        <w:t>Anëtar</w:t>
        <w:tab/>
      </w:r>
    </w:p>
    <w:sectPr>
      <w:footerReference w:type="default" r:id="rId2"/>
      <w:type w:val="nextPage"/>
      <w:pgSz w:w="12240" w:h="15840"/>
      <w:pgMar w:left="1260" w:right="1080" w:gutter="0" w:header="0" w:top="900" w:footer="51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Verdana" w:hAnsi="Verdana" w:cs="Verdana"/>
        <w:sz w:val="18"/>
        <w:szCs w:val="18"/>
      </w:rPr>
    </w:pPr>
    <w:r>
      <w:rPr/>
      <w:t xml:space="preserve">                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123190</wp:posOffset>
          </wp:positionV>
          <wp:extent cx="571500" cy="561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sz w:val="18"/>
        <w:szCs w:val="18"/>
      </w:rPr>
      <w:t>Nr.923 i Vendimit</w:t>
      <w:tab/>
      <w:t xml:space="preserve">           Data 09.06.2011 e Vendimit               Ora 18.00 e vendimit</w:t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</w:t>
    </w:r>
  </w:p>
  <w:p>
    <w:pPr>
      <w:pStyle w:val="Normal"/>
      <w:ind w:left="1440" w:hanging="0"/>
      <w:jc w:val="center"/>
      <w:rPr/>
    </w:pPr>
    <w:r>
      <w:rPr>
        <w:sz w:val="16"/>
        <w:szCs w:val="16"/>
      </w:rPr>
      <w:t>Shpërndarjen e mandateve për këshillin Bashkia KORCE, zgjedhjet vendore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bCs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24:00Z</dcterms:created>
  <dc:creator>staf</dc:creator>
  <dc:description/>
  <cp:keywords/>
  <dc:language>en-US</dc:language>
  <cp:lastModifiedBy>EToporja</cp:lastModifiedBy>
  <cp:lastPrinted>2011-06-02T10:26:00Z</cp:lastPrinted>
  <dcterms:modified xsi:type="dcterms:W3CDTF">2011-06-10T13:45:00Z</dcterms:modified>
  <cp:revision>5</cp:revision>
  <dc:subject/>
  <dc:title>PER RREZIMIN E KERKESES ANKIMORE TE PARTISE SOCIALISTE TE SHQIPERISE “PER MOSMARRJEN E VENDIMT NGA KZQV-JA E KOMUNES TERBUF, QARKU FIER PER SHPALLJEN E REZULTATIT PERFUNDIMTAR TE ZGJEDHJEVE PER KRYETAR TE KESAJ NJESIE ZGJEDHORE”.</dc:title>
</cp:coreProperties>
</file>