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DERMENAS, QARKU FIER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2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DERMENAS, Qarku Fier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20 me vendimin nr. 93, datë 14.05.2011 ka miratuar Tabelën Përmbledhëse të Rezultatit për këshill të Komuna DERMENAS, Qarku Fier. Kundër këtij vendimit të KZAZ-së Nr.20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DERMENAS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81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DERMENAS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Fier</w:t>
      </w:r>
      <w:r>
        <w:rPr>
          <w:rFonts w:eastAsia="MS Mincho;ＭＳ 明朝"/>
          <w:sz w:val="20"/>
          <w:szCs w:val="20"/>
        </w:rPr>
        <w:t xml:space="preserve"> Nr.58/4, datë 10.02.2011 është 17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DERMENAS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80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G 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VERTETE 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DERMENAS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DERMENAS</w:t>
      </w:r>
      <w:r>
        <w:rPr>
          <w:rFonts w:eastAsia="MS Mincho;ＭＳ 明朝"/>
          <w:sz w:val="20"/>
          <w:szCs w:val="20"/>
        </w:rPr>
        <w:t>, pra 6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20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DERMENAS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61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84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11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61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20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DERMENAS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Fier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6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1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1"/>
        <w:gridCol w:w="57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20, për këshillin e Komuna DERMENAS, Qarku Fier</w:t>
      </w:r>
      <w:r>
        <w:rPr/>
        <w:t>, si më poshtë:</w:t>
      </w:r>
    </w:p>
    <w:tbl>
      <w:tblPr>
        <w:tblW w:w="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SOCIALISTE E SHQIPËRISË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ILBIL  FECORR  DRIZ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ELIDA  NASI  DHIM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ERVIN  BRAHIM  BUSH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FERRIK  SHABAN  ÇEL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VASIL  ANASTAS  DIMO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ZOICA  KRISTAQ  LIN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ALEANCA DEMOKRATIK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PETRIT  KISMET  MORIN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BASHKIMI LIBERAL DEMOKRAT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LAVDIE  RAMADAN  GENIC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LËVIZJA SOCIALISTE PËR INTEGRIM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EFEDIN  KUJTIM  JAUPAJ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SOTIR  XHEVIT  DRIZ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DEMOKRATIK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DRIS  MUHARREM  CIMIL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DYLBER  SHABAN  KRASNIQ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SADIJA  NUREDIN  SPAHIJ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NOVRUS  MUHARREM  TROK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PARTIA DREJTËSI INTEGRIM DHE UNITET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EZIR  MUSTAFA  BULLAKU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   PARTIA LEVIZJA E LEGALITETIT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ULO  HAXHI  GASH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   PARTIA REPUBLIKANE SHQIPTAR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UJAR  SABRI  IBRUSH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Nr.818 i Vendimit</w:t>
      <w:tab/>
      <w:t xml:space="preserve">           Data 02.06.2011 e Vendimit                      Ora 10.30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DERMENAS, zgjedhjet vendor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3:00Z</dcterms:created>
  <dc:creator>staf</dc:creator>
  <dc:description/>
  <cp:keywords/>
  <dc:language>en-US</dc:language>
  <cp:lastModifiedBy>KQZ</cp:lastModifiedBy>
  <cp:lastPrinted>2009-07-08T21:50:00Z</cp:lastPrinted>
  <dcterms:modified xsi:type="dcterms:W3CDTF">2011-06-03T10:09:00Z</dcterms:modified>
  <cp:revision>4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