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KASTRIOT, QARKU DIBËR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1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KASTRIOT, Qarku Dibër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5 me vendimin nr. 673, datë 12.05.2011 ka miratuar Tabelën Përmbledhëse të Rezultatit për këshill të Komuna KASTRIOT, Qarku Dibër. Kundër këtij vendimit të KZAZ-së Nr.5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KASTRIOT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58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8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BASHKIMI PËR TË DREJTAT E NJERIU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KASTRIOT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Dibër</w:t>
      </w:r>
      <w:r>
        <w:rPr>
          <w:rFonts w:eastAsia="MS Mincho;ＭＳ 明朝"/>
          <w:sz w:val="20"/>
          <w:szCs w:val="20"/>
        </w:rPr>
        <w:t xml:space="preserve"> Nr.92/1, datë 18.02.2011 është 15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KASTRIOT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KASTRIOT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KASTRIOT</w:t>
      </w:r>
      <w:r>
        <w:rPr>
          <w:rFonts w:eastAsia="MS Mincho;ＭＳ 明朝"/>
          <w:sz w:val="20"/>
          <w:szCs w:val="20"/>
        </w:rPr>
        <w:t>, pra 4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KASTRIOT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64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11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06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5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KASTRIOT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Dibë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7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4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57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66"/>
        <w:gridCol w:w="57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EUROPIANE EKOLOGJ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5, për këshillin e Komuna KASTRIOT, Qarku Dibër</w:t>
      </w:r>
      <w:r>
        <w:rPr/>
        <w:t>, si më poshtë:</w:t>
      </w:r>
    </w:p>
    <w:tbl>
      <w:tblPr>
        <w:tblW w:w="5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ISTIANE E SHQIPERISË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HJREDIN  FEJZULLA  GJIN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DEMOKRAT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LMI  SADIK  REXH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ISTE E SHQIPËRISË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HPËTIM  GJURI  PIR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SULEJMAN  ABDI  ABDI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ALEANCA EUROPIANE EKOLOGJIK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ZINI  RAMIS  MAKËZHT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BASHKIMI LIBERAL DEMOKRAT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DRIZ  FEJZULLA  HAS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LËVIZJA SOCIALISTE PËR INTEGRIM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IF  MEHMET  KAC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EMOKRATIK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DEM  XHELIL  ZEMZADJ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NJAZI  ZYBER  PIR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ZIHNI  SABRI  METHASAN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HAMIT  XHAFER  PAN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KADRI  HAKI  XHILAGA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FAIK  SHABAN  KALOSHI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 PAJTIM  RAMADAN  VELIU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REPUBLIKANE SHQIPTARE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NEKI  SELAMN  HYS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  <w:lang w:val="it-IT"/>
      </w:rPr>
    </w:pPr>
    <w:r>
      <w:rPr>
        <w:lang w:val="it-IT"/>
      </w:rPr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  <w:lang w:val="it-IT"/>
      </w:rPr>
      <w:t xml:space="preserve">   </w:t>
    </w:r>
    <w:r>
      <w:rPr>
        <w:rFonts w:cs="Verdana" w:ascii="Verdana" w:hAnsi="Verdana"/>
        <w:sz w:val="18"/>
        <w:szCs w:val="18"/>
        <w:lang w:val="it-IT"/>
      </w:rPr>
      <w:t>Nr.793 i Vendimit</w:t>
      <w:tab/>
      <w:t xml:space="preserve">           Data 01.06.2011 e Vendimit                      Ora 10.00 e vendimit</w:t>
    </w:r>
  </w:p>
  <w:p>
    <w:pPr>
      <w:pStyle w:val="Footer"/>
      <w:rPr>
        <w:rFonts w:ascii="Verdana" w:hAnsi="Verdana" w:cs="Verdana"/>
        <w:b/>
        <w:b/>
        <w:sz w:val="18"/>
        <w:szCs w:val="18"/>
        <w:lang w:val="it-IT"/>
      </w:rPr>
    </w:pPr>
    <w:r>
      <w:rPr>
        <w:rFonts w:eastAsia="Verdana" w:cs="Verdana" w:ascii="Verdana" w:hAnsi="Verdana"/>
        <w:b/>
        <w:sz w:val="18"/>
        <w:szCs w:val="18"/>
        <w:lang w:val="it-IT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KASTRIOT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9:00:00Z</dcterms:created>
  <dc:creator>staf</dc:creator>
  <dc:description/>
  <cp:keywords/>
  <dc:language>en-US</dc:language>
  <cp:lastModifiedBy>Administrator</cp:lastModifiedBy>
  <cp:lastPrinted>2011-05-28T19:32:00Z</cp:lastPrinted>
  <dcterms:modified xsi:type="dcterms:W3CDTF">2011-06-01T13:32:00Z</dcterms:modified>
  <cp:revision>7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