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SURROJ, QARKU KUKËS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30.05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ëshira</w:t>
        <w:tab/>
        <w:t>SUBASHI-</w:t>
        <w:tab/>
        <w:tab/>
        <w:t>Zëvendëskrye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SURROJ, Qarku Kukës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34 me vendimin nr. 583, datë 10.05.2011 ka miratuar Tabelën Përmbledhëse të Rezultatit për këshill të Komuna SURROJ, Qarku Kukës. Kundër këtij vendimit të KZAZ-së Nr.34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SURROJ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SURROJ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Kukës</w:t>
      </w:r>
      <w:r>
        <w:rPr>
          <w:rFonts w:eastAsia="MS Mincho;ＭＳ 明朝"/>
          <w:sz w:val="20"/>
          <w:szCs w:val="20"/>
        </w:rPr>
        <w:t xml:space="preserve"> Nr.186, datë 20.01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SURROJ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SURROJ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SURROJ</w:t>
      </w:r>
      <w:r>
        <w:rPr>
          <w:rFonts w:eastAsia="MS Mincho;ＭＳ 明朝"/>
          <w:sz w:val="20"/>
          <w:szCs w:val="20"/>
        </w:rPr>
        <w:t>, pra 4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G 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SURROJ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57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9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34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SURROJ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Kukës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8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G 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34, për këshillin e Komuna SURROJ, Qarku Kukës</w:t>
      </w:r>
      <w:r>
        <w:rPr/>
        <w:t>, si më poshtë: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ISTIANE E SHQIPE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REXHEP  KADRI  VAT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G 9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UJAR  RRAHMAN  REXH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DEMOKRAT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TAF  SALI  REXH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SMAIL  MUS  SELIM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LËVIZJA SOCIALISTE PËR INTEGRIM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UJTIM  AHMET  NI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LULZIM  CAN  VAT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HEKURAN  HYSEN  KEC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BALLI KOMBËTA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GZIM  QAMIL  SELIM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MER  MYFTAR  NI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TMIR  RAMADAN  VAT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FLORA  MAHMUT  NI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MET  ZENEL  LI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VELI  ADEM  V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lang w:val="it-IT"/>
      </w:rPr>
      <w:t xml:space="preserve">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it-IT"/>
      </w:rPr>
      <w:t xml:space="preserve">   </w:t>
    </w:r>
    <w:r>
      <w:rPr>
        <w:rFonts w:cs="Verdana" w:ascii="Verdana" w:hAnsi="Verdana"/>
        <w:b/>
        <w:sz w:val="18"/>
        <w:szCs w:val="18"/>
        <w:lang w:val="it-IT"/>
      </w:rPr>
      <w:t>Nr.772 i Vendimit</w:t>
      <w:tab/>
      <w:t xml:space="preserve">           Data 30.05.2011 e Vendimit                 Ora 20:00e vendimit</w:t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</w:t>
    </w:r>
  </w:p>
  <w:p>
    <w:pPr>
      <w:pStyle w:val="Normal"/>
      <w:ind w:left="1440" w:hanging="0"/>
      <w:rPr/>
    </w:pPr>
    <w:r>
      <w:rPr>
        <w:rFonts w:eastAsia="Verdana"/>
        <w:sz w:val="16"/>
        <w:szCs w:val="16"/>
        <w:lang w:val="it-IT"/>
      </w:rPr>
      <w:t xml:space="preserve">   </w:t>
    </w:r>
    <w:r>
      <w:rPr>
        <w:sz w:val="16"/>
        <w:szCs w:val="16"/>
      </w:rPr>
      <w:t>Shpërndarjen e mandateve për këshillin Komuna SURROJ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4:00Z</dcterms:created>
  <dc:creator>staf</dc:creator>
  <dc:description/>
  <cp:keywords/>
  <dc:language>en-US</dc:language>
  <cp:lastModifiedBy>Administrator</cp:lastModifiedBy>
  <cp:lastPrinted>2011-05-27T19:47:00Z</cp:lastPrinted>
  <dcterms:modified xsi:type="dcterms:W3CDTF">2011-06-03T11:14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