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ËRISË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ËR LIRIMIN DHE EMËRIMIN E SEKRETARIT TË KZAZ-së Nr.25,  PËR ZGJEDHJET E ORGANEVE TË QEVERISJES VENDORE TË DATËS 8 MAJ 2011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5.04.2011, me pjesëmarrjen e:</w:t>
      </w:r>
    </w:p>
    <w:p>
      <w:pPr>
        <w:pStyle w:val="Normal"/>
        <w:spacing w:lineRule="auto" w:line="360"/>
        <w:jc w:val="both"/>
        <w:rPr/>
      </w:pPr>
      <w:r>
        <w:rPr/>
        <w:t>Arben</w:t>
        <w:tab/>
        <w:tab/>
        <w:t>RISTANI-</w:t>
        <w:tab/>
        <w:tab/>
        <w:t>Kryetar</w:t>
      </w:r>
    </w:p>
    <w:p>
      <w:pPr>
        <w:pStyle w:val="Normal"/>
        <w:spacing w:lineRule="auto" w:line="360"/>
        <w:jc w:val="both"/>
        <w:rPr/>
      </w:pPr>
      <w:r>
        <w:rPr/>
        <w:t>Dëshira</w:t>
        <w:tab/>
        <w:t>SUBASHI-</w:t>
        <w:tab/>
        <w:tab/>
        <w:t>Zv.kryetare</w:t>
      </w:r>
    </w:p>
    <w:p>
      <w:pPr>
        <w:pStyle w:val="Normal"/>
        <w:spacing w:lineRule="auto" w:line="360"/>
        <w:jc w:val="both"/>
        <w:rPr/>
      </w:pPr>
      <w:r>
        <w:rPr/>
        <w:t>Artan</w:t>
        <w:tab/>
        <w:tab/>
        <w:t>LAZAJ-</w:t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 xml:space="preserve">Hysen </w:t>
        <w:tab/>
        <w:t>OSMANAJ-</w:t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/>
        <w:t>Klement</w:t>
        <w:tab/>
        <w:t>ZGURI-</w:t>
        <w:tab/>
        <w:tab/>
        <w:t>Anët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>Për lirimin dhe emërimin e një sekretari të KZAZ-së Nr.25, për zgjedhjet e organeve të qeverisjes vendore të datës 8 Maj 2011.</w:t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160" w:hanging="14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BAZA LIGJORE:     </w:t>
        <w:tab/>
      </w:r>
      <w:r>
        <w:rPr>
          <w:sz w:val="20"/>
          <w:szCs w:val="20"/>
        </w:rPr>
        <w:t>Neni 21, pika 1, dhe 11, neni 29, pika 1, neni 30, neni 31, neni 32, pika 2 g</w:t>
      </w:r>
      <w:r>
        <w:rPr>
          <w:rFonts w:cs="Arial"/>
          <w:sz w:val="20"/>
          <w:szCs w:val="20"/>
          <w:lang w:eastAsia="ko-KR"/>
        </w:rPr>
        <w:t>ër</w:t>
      </w:r>
      <w:r>
        <w:rPr>
          <w:sz w:val="20"/>
          <w:szCs w:val="20"/>
        </w:rPr>
        <w:t>ma d, të ligjit nr.10019, datë 29.12.2008 “Kodi Zgjedhor i Republikës së Shqipërisë”, Vendimi i KQZ-së, Nr.45, datë 9.12.2009, “Për caktimin e partive politike që kanë të drejtë të  paraqesin propozime për anëtarë  të KZAZ-ve,</w:t>
      </w:r>
      <w:r>
        <w:rPr>
          <w:bCs/>
          <w:sz w:val="20"/>
          <w:szCs w:val="20"/>
        </w:rPr>
        <w:t xml:space="preserve"> vendimi nr.5, datë 19.01.2011 “Për shpalljen e rezultatit të shortit për caktimin e partisë që do të propozojë anëtarin e shtatë të KZAZ-së</w:t>
      </w:r>
    </w:p>
    <w:p>
      <w:pPr>
        <w:pStyle w:val="Normal"/>
        <w:spacing w:lineRule="auto" w:line="360"/>
        <w:ind w:left="2880" w:hanging="288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dhe propozimet e paraqitura nga partitë politike,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Ë R E 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ioni Qendror i Zgjedhjeve me Vendimin Nr. 45, datë 9.12.2009 ka përcaktuar partitë politike, të cilat kanë të drejtë të paraqesin propozime për anëtarë të KZAZ-së. Sipas këtij vendimi, Partia Demokratike dhe Partia Socialiste e Shqipërisë kanë të drejtë të paraqesin secila propozime për dy anëtar në KZAZ, ndërsa Partia Lëvizja Socialiste për Integrim dhe Partia Bashkimi për të Drejtat e Njeriut kanë të drejtë të paraqesin secila propozim për një anëtar të  KZAZ-së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omisioni Qendror i Zgjedhjeve, me Vendimin Nr. 196, datë 29.03.2011 ka emëruar sekretarët e KZAZ-ve të propozuar nga Partia Socialiste. Partia Socialiste me shkresën Nr.130 Prot, datë 14.04.2011 ka kërkuar zëvendësimin e sekretarit në KZAZ-</w:t>
      </w:r>
      <w:r>
        <w:rPr>
          <w:rFonts w:cs="Arial" w:ascii="Arial" w:hAnsi="Arial"/>
          <w:sz w:val="20"/>
          <w:szCs w:val="20"/>
          <w:lang w:eastAsia="ja-JP"/>
        </w:rPr>
        <w:t>n</w:t>
      </w:r>
      <w:r>
        <w:rPr>
          <w:rFonts w:cs="Arial" w:ascii="Arial" w:hAnsi="Arial"/>
          <w:sz w:val="20"/>
          <w:szCs w:val="20"/>
          <w:lang w:eastAsia="ja-JP"/>
        </w:rPr>
        <w:t>ë</w:t>
      </w:r>
      <w:r>
        <w:rPr>
          <w:sz w:val="20"/>
          <w:szCs w:val="20"/>
        </w:rPr>
        <w:t xml:space="preserve"> nr.25, Qarku Gjirokaster. </w:t>
      </w:r>
    </w:p>
    <w:p>
      <w:pPr>
        <w:pStyle w:val="BodyText3"/>
        <w:spacing w:lineRule="auto" w:line="360"/>
        <w:jc w:val="both"/>
        <w:rPr/>
      </w:pPr>
      <w:r>
        <w:rPr>
          <w:sz w:val="20"/>
          <w:szCs w:val="20"/>
        </w:rPr>
        <w:t xml:space="preserve">Komisioni Qendror i Zgjedhjeve, pasi shqyrtoi dokumentacionin e paraqitur nga ky subjekt zgjedhor e gjen atë në përputhje me kërkesat e nenit 30 dhe 31 të Kodit Zgjedhor. 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ËR KËTO ARSY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Bazuar në nenin 21, pika 1, dhe 11, nenin 29, pika 1, nenin 30, nenin 31, nenin 32, pika 2 g</w:t>
      </w:r>
      <w:r>
        <w:rPr>
          <w:rFonts w:cs="Arial"/>
          <w:sz w:val="20"/>
          <w:szCs w:val="20"/>
          <w:lang w:eastAsia="ko-KR"/>
        </w:rPr>
        <w:t>ër</w:t>
      </w:r>
      <w:r>
        <w:rPr>
          <w:sz w:val="20"/>
          <w:szCs w:val="20"/>
        </w:rPr>
        <w:t>ma d, të ligjit nr.10019, datë 29.12.2008 “Kodi Zgjedhor i Republikës së Shqipërisë”, Vendimin e KQZ-së, Nr.45, datë 9.12.2009, “Për caktimin e partive politike që kanë të drejtë të  paraqesin propozime për anëtarë  të KZAZ-ve,</w:t>
      </w:r>
      <w:r>
        <w:rPr>
          <w:bCs/>
          <w:sz w:val="20"/>
          <w:szCs w:val="20"/>
        </w:rPr>
        <w:t xml:space="preserve"> vendimin nr.5, datë 19.01.2011 “Për shpalljen e rezultatit të shortit për caktimin e partisë që do të propozojë anëtarin e shtatë të KZAZ-së, Komisioni Qendror i Zgjedhjeve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lirojë znj.Elona Dobi nga detyra e sekretarit të KZAZ-së Nr.25, të propozuar nga Partia Socialis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ë emërojë z.Klodian Micka në detyrën e sekretarit të KZAZ-së Nr.25, të propozuar nga Partia Socialis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y vendim hyn nё fuqi menjёherё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Arben</w:t>
        <w:tab/>
        <w:t>RISTANI-</w:t>
        <w:tab/>
        <w:tab/>
        <w:t>Kry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ëshira</w:t>
        <w:tab/>
        <w:t>SUBASHI-</w:t>
        <w:tab/>
        <w:tab/>
        <w:t>Zv.kryeta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Hysen </w:t>
        <w:tab/>
        <w:t>OSMANAJ-</w:t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Vera</w:t>
        <w:tab/>
        <w:tab/>
        <w:t>SHTJEFNI-</w:t>
        <w:tab/>
        <w:tab/>
        <w:t>Anët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864" w:right="864" w:gutter="0" w:header="0" w:top="72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ES"/>
      </w:rPr>
    </w:pPr>
    <w:r>
      <w:rPr>
        <w:lang w:val="es-ES"/>
      </w:rPr>
    </w:r>
  </w:p>
  <w:p>
    <w:pPr>
      <w:pStyle w:val="Footer"/>
      <w:rPr>
        <w:rFonts w:eastAsia="Times New Roman"/>
        <w:b/>
        <w:b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120015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lang w:val="it-IT"/>
      </w:rPr>
      <w:t xml:space="preserve">                         </w:t>
    </w:r>
  </w:p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                 </w:t>
    </w:r>
    <w:r>
      <w:rPr>
        <w:rFonts w:cs="Verdana" w:ascii="Verdana" w:hAnsi="Verdana"/>
        <w:b/>
        <w:sz w:val="16"/>
        <w:szCs w:val="16"/>
        <w:lang w:val="it-IT"/>
      </w:rPr>
      <w:t>Nr. 427  i Vendimit                                 Data  15.04.2011 e Vendimit</w:t>
    </w:r>
  </w:p>
  <w:p>
    <w:pPr>
      <w:pStyle w:val="Footer"/>
      <w:ind w:left="1418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Footer"/>
      <w:spacing w:lineRule="auto" w:line="360"/>
      <w:ind w:left="1418" w:hanging="0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  <w:t xml:space="preserve">Për lirimin dhe emërimin e  sekretarit të KZAZ-së Nr. 25, për zgjedhjet  </w:t>
    </w:r>
  </w:p>
  <w:p>
    <w:pPr>
      <w:pStyle w:val="Footer"/>
      <w:spacing w:lineRule="auto" w:line="360"/>
      <w:ind w:left="1418" w:hanging="0"/>
      <w:jc w:val="center"/>
      <w:rPr/>
    </w:pPr>
    <w:r>
      <w:rPr>
        <w:rFonts w:cs="Verdana" w:ascii="Verdana" w:hAnsi="Verdana"/>
        <w:sz w:val="18"/>
        <w:szCs w:val="18"/>
        <w:lang w:val="it-IT"/>
      </w:rPr>
      <w:t>e organeve të qeverisjes vendore të datës 8 Maj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MS Mincho;ＭＳ 明朝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MS Mincho;ＭＳ 明朝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6:00Z</dcterms:created>
  <dc:creator>staf</dc:creator>
  <dc:description/>
  <cp:keywords/>
  <dc:language>en-US</dc:language>
  <cp:lastModifiedBy>KQZ</cp:lastModifiedBy>
  <cp:lastPrinted>2011-04-15T12:41:00Z</cp:lastPrinted>
  <dcterms:modified xsi:type="dcterms:W3CDTF">2011-04-15T16:35:00Z</dcterms:modified>
  <cp:revision>11</cp:revision>
  <dc:subject/>
  <dc:title>PER RREZIMIN E KERKESES ANKIMORE TE PARTISE SOCIALISTE TE SHQIPERISE “PER MOSMARRJEN E VENDIMT NGA KZQV-JA E KOMUNES TERBUF, QARKU FIER PER SHPALLJEN E REZULTATIT PERFUNDIMTAR TE ZGJEDHJEVE PER KRYETAR TE KESAJ NJESIE ZGJEDHORE”. </dc:title>
</cp:coreProperties>
</file>