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ËR LIRIMIN DHE EMËRIMIN E DISA ANËTARËVE DHE SEKRETARËVE TË KZAZ-ve, PËR ZGJEDHJET E ORGANEVE TË QEVERISJES VENDORE TË DATËS 8 MAJ 2011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31.03.2011, me pjesëmarrjen e: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/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/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Klement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Vera</w:t>
        <w:tab/>
        <w:tab/>
        <w:t>SHTJEFN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disa anëtarëve dhe sekretarëve të KZAZ-ve, për zgjedhjet e organeve të qeverisjes vendore të datës 8 Maj 2011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sz w:val="8"/>
          <w:szCs w:val="8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 xml:space="preserve">Neni 21, pika 1, dhe 11, neni 29, pika 1, neni 30, neni 31, neni 32, të ligjit nr.10019, datë 29.12.2008 “Kodi Zgjedhor i Republikës së Shqipërisë”, Vendimi i KQZ-së Nr.45, datë 9.12.2010 “Për caktimin e partive politike që kanë të drejtë të paraqesin propozime për anëtarë të KZAZ-ve, për zgjedhjet e organeve të qeverisjes vendore të datës 8 Maj 2011”, Vendimi i KQZ-së Nr.5, datë 19.01.2011 “Për shpalljen e rezultatit të shortit për caktimin e partisë që do të propozojë anëtarin e shtatë të KZAZ-ve”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i Qendror i Zgjedhjeve me Vendimin Nr. 45, datë 09.12.2010 ka përcaktuar partitë politike, të cilat kanë të drejtë të paraqesin propozime për anëtarë të KZAZ-së. Sipas këtij vendimi, Partia Demokratike dhe Partia Socialiste e Shqipërisë kanë të drejtë të paraqesin secila propozim për dy anëtarë të KZAZ-së. Partia Lëvizja Socialiste për Integrim dhe Partia Bashkimi për të Drejtat e Njeriut kanë të drejtë të paraqesin secila propozim për një anëtar të  KZAZ-së. Në bazë të vendimit Nr.5, datë 19.01.2011 “Për shpalljen e rezultatit të shortit për caktimin e partisë, që do të propozojë anëtarin e shtatë të KZAZ-ve”, Partisë Demokratike i lind e drejta të propozojë  anëtarin e shtatë në KZAZ-të me numër tek, ndërsa Partisë Socialiste të Shqipërisë i  lind e drejta të propozojë  anëtarin e shtatë në KZAZ-të me numër çift. Partia Socialiste e Shqipërisë dhe Partia Bashkimi për të Drejtat e Njeriut nuk i paraqitën propozimet përkatëse brenda afatit të caktuar në nenin 28 të Kodit Zgjedho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i Qendror i Zgjedhjeve me vendimin Nr.108, datë 2.03.2011 ka emëruar disa anëtarë dhe sekretarë të KZAZ-ve në zbatim të vendimeve të tij për shpalljen vakante te vendit të anëtarit të katërt në KZAZ-të me numër çift dhe sekretarit të KZAZ-ve me numër tek. Partia Socialiste e Shqipërisë ka paraqitur propozimet për anëtarë dhe sekretarë të KZAZ-ve me shkresën numër 1506 Prot, datë 21.03.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ëtarët dhe sekretarët e emëruar nga KQZ-ja me vendimin Nr.108, datë 02.03.2011, kanë paraqitur doreheqjen nga detyra me datën 29.03.201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Partia Socialiste e Shqipërisë për propozimet për anëtarë dhe sekretarë të KZAZ-ve, i gjen ato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Bazuar në nenin 21, pika 1, dhe 11, nenin 29, pika 1, nenin 30, nenin 31, nenin 32, të ligjit nr.10019, datë 29.12.2008 “Kodi Zgjedhor i Republikës së Shqipërisë”, Vendimin e KQZ-së Nr.45, datë 9.12.2010 “Për caktimin e partive politike që kanë të drejtë të paraqesin propozime për anëtarë të KZAZ-ve, për zgjedhjet e organeve të qeverisjes vendore të datës 8 Maj 2011”, Vendimin e KQZ-së Nr.5, datë 19.01.2011 “Për shpalljen e rezultatit të shortit për caktimin e partisë që do të propozojë anëtarin e shtatë të KZAZ-ve”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nga detyra anëtarët dhe sekretarët e KZAZ-ve, sipas lidhjes Nr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ëve dhe sekretarëve të KZAZ-ve propozimet e paraqitura nga Partia Socialiste e Shqipërisë sipas lidhjes Nr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720"/>
        <w:jc w:val="both"/>
        <w:rPr>
          <w:b/>
          <w:b/>
        </w:rPr>
      </w:pPr>
      <w:hyperlink r:id="rId2">
        <w:r>
          <w:rPr>
            <w:rStyle w:val="InternetLink"/>
            <w:b/>
          </w:rPr>
          <w:t>Lidhja 1</w:t>
        </w:r>
      </w:hyperlink>
    </w:p>
    <w:p>
      <w:pPr>
        <w:pStyle w:val="Normal"/>
        <w:spacing w:lineRule="auto" w:line="720"/>
        <w:jc w:val="both"/>
        <w:rPr/>
      </w:pPr>
      <w:hyperlink r:id="rId3">
        <w:r>
          <w:rPr>
            <w:rStyle w:val="InternetLink"/>
            <w:b/>
          </w:rPr>
          <w:t>Lidhja 2</w:t>
        </w:r>
      </w:hyperlink>
    </w:p>
    <w:sectPr>
      <w:footerReference w:type="default" r:id="rId4"/>
      <w:type w:val="nextPage"/>
      <w:pgSz w:w="12240" w:h="15840"/>
      <w:pgMar w:left="864" w:right="864" w:gutter="0" w:header="0" w:top="72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rFonts w:eastAsia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sz w:val="16"/>
        <w:szCs w:val="16"/>
        <w:lang w:val="it-IT"/>
      </w:rPr>
      <w:t>Nr. 233 i Vendimit                                         Data 31.03.2011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Footer"/>
      <w:spacing w:lineRule="auto" w:line="360"/>
      <w:ind w:left="1418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Për lirimin dhe emërimin e  disa anëtarëve dhe sekretarëve të KZAZ-ve, për zgjedhjet  e organeve të qeverisjes vendore të datës 8 Maj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dhja%20Nr.1.xls" TargetMode="External"/><Relationship Id="rId3" Type="http://schemas.openxmlformats.org/officeDocument/2006/relationships/hyperlink" Target="../in/Lidhja%20Nr.2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6:00Z</dcterms:created>
  <dc:creator>staf</dc:creator>
  <dc:description/>
  <cp:keywords/>
  <dc:language>en-US</dc:language>
  <cp:lastModifiedBy>PC-Ymerali1</cp:lastModifiedBy>
  <cp:lastPrinted>2011-03-31T11:29:00Z</cp:lastPrinted>
  <dcterms:modified xsi:type="dcterms:W3CDTF">2011-04-01T14:55:00Z</dcterms:modified>
  <cp:revision>11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