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NOVOSELE-VLORE, QARKU VLORË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19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NOVOSELE-VLORE, Qarku Vlorë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63 me vendimin nr.224, datë 12.05.2011 ka miratuar Tabelën Përmbledhëse të Rezultatit për këshill të Komuna NOVOSELE-VLORE, Qarku Vlorë. Kundër këtij vendimit të KZAZ-së Nr.63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NOVOSELE-VLORE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81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NOVOSELE-VLORE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Vlorë</w:t>
      </w:r>
      <w:r>
        <w:rPr>
          <w:rFonts w:eastAsia="MS Mincho;ＭＳ 明朝"/>
          <w:sz w:val="20"/>
          <w:szCs w:val="20"/>
        </w:rPr>
        <w:t xml:space="preserve"> Nr.132/1, datë 15.02.2011 është 17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NOVOSELE-VLORE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32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VERTETE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E PUNËS E SHQIPERISË E RIORGANIZU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NOVOSELE-VLORE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NOVOSELE-VLORE</w:t>
      </w:r>
      <w:r>
        <w:rPr>
          <w:rFonts w:eastAsia="MS Mincho;ＭＳ 明朝"/>
          <w:sz w:val="20"/>
          <w:szCs w:val="20"/>
        </w:rPr>
        <w:t>, pra 10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NOVOSELE-VLORE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00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7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63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NOVOSELE-VLORE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Vlorë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0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8"/>
        <w:gridCol w:w="57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63, për këshillin e Komuna NOVOSELE-VLORE, Qarku Vlorë</w:t>
      </w:r>
      <w:r>
        <w:rPr/>
        <w:t>, si më poshtë:</w:t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SOCI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THEMI  KOZMA  MOÇ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ARBEN  FETI  LAM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MIRANDA  KOZMA  HYS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SAIMIR  SALI  TOJ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KOLI  VASIL  MAL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ARQILE  KOÇO  HIL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SOCIALDEMOKRAT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IKOLLAQ  SOTIR  HIL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DEMOKRACIA SOCIAL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LEKSANDER  MIÇO  XAM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SOCIALISTE E VERTETE 91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ASTRIOT  AVDI  HOXH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  PARTIA DEMOKRISTIANE E SHQIPE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STRIT  MANE  LAM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PARTIA DEMOKRATIK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MARSEL  PERLAT  BEQIR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GJERGJI  RAZIP  LAM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MATILDA  PERPARIM  BEQ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PARTIA AGRARE AMBJENT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SQERI  LAVER  BULL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ARISTIR  NAUN  LIÇ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LËVIZJA SOCIALISTE PËR INTEGRIM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VIKTOR  ASLLAN  MING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REPUBLIKANE SHQIPTAR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AMBER  BEXHET  MYRTA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b/>
        <w:sz w:val="18"/>
        <w:szCs w:val="18"/>
      </w:rPr>
      <w:t>Nr.1120 i Vendimit</w:t>
      <w:tab/>
      <w:t xml:space="preserve">           Data 19.06.2011 e Vendimit           Ora 9:3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NOVOSELE-VLORE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45:00Z</dcterms:created>
  <dc:creator>staf</dc:creator>
  <dc:description/>
  <cp:keywords/>
  <dc:language>en-US</dc:language>
  <cp:lastModifiedBy>EToporja</cp:lastModifiedBy>
  <cp:lastPrinted>2009-07-08T21:50:00Z</cp:lastPrinted>
  <dcterms:modified xsi:type="dcterms:W3CDTF">2011-06-20T15:35:00Z</dcterms:modified>
  <cp:revision>5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