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BASHKIA ORIKUM, QARKU VLORË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19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Bashkia ORIKUM, Qarku Vlorë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62 me vendimin nr. 334, datë 14.05.2011 ka miratuar Tabelën Përmbledhëse të Rezultatit për këshill të Bashkia ORIKUM, Qarku Vlorë. Kundër këtij vendimit të KZAZ-së Nr.62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Bashkia ORIKUM për koalicionet, partitë që konkurojnë më vete dhe kandidatët e propozuar nga zgjedhësit është si më poshtë</w:t>
      </w:r>
      <w:r>
        <w:rPr/>
        <w:t>:</w:t>
      </w:r>
    </w:p>
    <w:tbl>
      <w:tblPr>
        <w:tblW w:w="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75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ËZIM SERRI HAMZO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Ë RUSTEM XHAKA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56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ËZIM SERRI HAMZO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Ë RUSTEM XHAKA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Bashkia ORIKUM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Vlorë</w:t>
      </w:r>
      <w:r>
        <w:rPr>
          <w:rFonts w:eastAsia="MS Mincho;ＭＳ 明朝"/>
          <w:sz w:val="20"/>
          <w:szCs w:val="20"/>
        </w:rPr>
        <w:t xml:space="preserve"> Nr.132/1, datë 15.02.2011 është 17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Bashkia ORIKUM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UNITETIT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G 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RRUGA E LI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Bashkia ORIKUM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Bashkia ORIKUM</w:t>
      </w:r>
      <w:r>
        <w:rPr>
          <w:rFonts w:eastAsia="MS Mincho;ＭＳ 明朝"/>
          <w:sz w:val="20"/>
          <w:szCs w:val="20"/>
        </w:rPr>
        <w:t>, pra 9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Bashkia ORIKUM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EUROPIANE EKOLOGJ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85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8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6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EUROPIANE EKOLOGJ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62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Bashkia ORIKUM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Vlorë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9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8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9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EUROPIANE EKOLOGJ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62, për këshillin e Bashkia ORIKUM, Qarku Vlorë</w:t>
      </w:r>
      <w:r>
        <w:rPr/>
        <w:t>, si më poshtë:</w:t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SOCIALISTE E SHQIPËRISË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GIM  OSMEN  ALIÇK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NAJADA  HAJDAR  HASANI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MEZIN  DINO  RAMOHIT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MUHAREM  ALI  JAZ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TEKI  SADIK  XHEMALI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AGIM  SELAM  BEGOTAR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SOCIALISTE E VERTETE 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HYRJET  SKENDO  HAVAR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DEMOKRACIA SOCIAL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PETRIT  SALI  GJON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DEMOKRISTIANE E SHQIPERISË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AKO  SHABAN  MJALT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PARTIA DEMOKRATIK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RSEN  TARE  BEL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HAMZA  ISUF  KUTELI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SELAUDIN  QAZIM  NELO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MUHEDIN  MALIQ  BEGO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ALEANCA EUROPIANE EKOLOGJIK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ERDO  JAHO  BERDO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BALLI KOMBËTAR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HKËLQIM  SEZAI  ÇELOALIAJ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LËVIZJA SOCIALISTE PËR INTEGRIM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HKËLQIM  ÇELO  GJOK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ALEANCA DEMOKRATIK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RIAN  ZAMIR  LIMA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b/>
        <w:sz w:val="18"/>
        <w:szCs w:val="18"/>
      </w:rPr>
      <w:t>Nr.1115 i Vendimit</w:t>
      <w:tab/>
      <w:t xml:space="preserve">           Data 19.06.2011 e Vendimit            Ora 9:3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Bashkia ORIKUM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00:00Z</dcterms:created>
  <dc:creator>staf</dc:creator>
  <dc:description/>
  <cp:keywords/>
  <dc:language>en-US</dc:language>
  <cp:lastModifiedBy>EToporja</cp:lastModifiedBy>
  <cp:lastPrinted>2011-06-20T08:51:00Z</cp:lastPrinted>
  <dcterms:modified xsi:type="dcterms:W3CDTF">2011-06-20T15:51:00Z</dcterms:modified>
  <cp:revision>6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