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15900</wp:posOffset>
            </wp:positionH>
            <wp:positionV relativeFrom="paragraph">
              <wp:posOffset>-342900</wp:posOffset>
            </wp:positionV>
            <wp:extent cx="1028700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620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7437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OMISIONI QENDROR I ZGJEDHJ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</w:rPr>
                              <w:t>KZAZ NR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TABELË PËRMBLEDHËSE E REZULTATE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1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OMISIONI QENDROR I ZGJEDHJ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8"/>
                          <w:szCs w:val="28"/>
                        </w:rPr>
                        <w:t>KZAZ NR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 xml:space="preserve">TABELË PËRMBLEDHËSE E REZULTATE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4003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36"/>
                                <w:szCs w:val="36"/>
                              </w:rPr>
                              <w:t>QARKU KORÇ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36"/>
                          <w:szCs w:val="36"/>
                        </w:rPr>
                        <w:t>QARKU KORÇ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13487400" cy="1943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9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4297"/>
                              <w:gridCol w:w="1291"/>
                              <w:gridCol w:w="1292"/>
                              <w:gridCol w:w="1292"/>
                              <w:gridCol w:w="1292"/>
                              <w:gridCol w:w="1292"/>
                              <w:gridCol w:w="1292"/>
                              <w:gridCol w:w="1292"/>
                              <w:gridCol w:w="1292"/>
                              <w:gridCol w:w="1292"/>
                              <w:gridCol w:w="1614"/>
                              <w:gridCol w:w="27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  <w:t>QV-të që pasqyrohen në këtë tabelë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QV nr _____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QV nr _____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QV nr _____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QV nr _____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QV nr _____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QV nr _____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QV nr _____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QV nr _____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QV nr _____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Shuma njësi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Me fjal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  <w:t xml:space="preserve">Numri i zgjedhësve që kanë votuar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      |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  <w:t>Fletë votimi të papërdorura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      |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  <w:t>Fletë votimi të dëmtuara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      |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  <w:t>Fletë votimi të gjetura në kuti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      |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  <w:t>Vota të pavlefshm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      |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  <w:t>Vota të vlefshm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      |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2pt;height:153pt;mso-wrap-distance-left:9.05pt;mso-wrap-distance-right:9.05pt;mso-wrap-distance-top:0pt;mso-wrap-distance-bottom:0pt;margin-top:9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2098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4297"/>
                        <w:gridCol w:w="1291"/>
                        <w:gridCol w:w="1292"/>
                        <w:gridCol w:w="1292"/>
                        <w:gridCol w:w="1292"/>
                        <w:gridCol w:w="1292"/>
                        <w:gridCol w:w="1292"/>
                        <w:gridCol w:w="1292"/>
                        <w:gridCol w:w="1292"/>
                        <w:gridCol w:w="1292"/>
                        <w:gridCol w:w="1614"/>
                        <w:gridCol w:w="27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  <w:t>QV-të që pasqyrohen në këtë tabelë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QV nr _____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QV nr _____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QV nr _____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QV nr _____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QV nr _____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QV nr _____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QV nr _____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QV nr _____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QV nr _____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Shuma njësi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Me fjalë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  <w:t xml:space="preserve">Numri i zgjedhësve që kanë votuar 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      |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  <w:t>Fletë votimi të papërdorura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      |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  <w:t>Fletë votimi të dëmtuara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      |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  <w:t>Fletë votimi të gjetura në kuti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      |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  <w:t>Vota të pavlefshme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      |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  <w:t>Vota të vlefshme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      |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 xml:space="preserve"> </w:t>
        <w:tab/>
        <w:tab/>
        <w:tab/>
        <w:tab/>
        <w:tab/>
        <w:t xml:space="preserve"> </w:t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left" w:pos="540" w:leader="none"/>
          <w:tab w:val="center" w:pos="11275" w:leader="none"/>
        </w:tabs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ab/>
        <w:tab/>
      </w:r>
    </w:p>
    <w:p>
      <w:pPr>
        <w:pStyle w:val="Normal"/>
        <w:tabs>
          <w:tab w:val="clear" w:pos="720"/>
          <w:tab w:val="left" w:pos="460" w:leader="none"/>
          <w:tab w:val="left" w:pos="540" w:leader="none"/>
          <w:tab w:val="center" w:pos="11275" w:leader="none"/>
        </w:tabs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133600</wp:posOffset>
                </wp:positionV>
                <wp:extent cx="62865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HPERNDARJA E VOTAVE TE VLEFSH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6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HPERNDARJA E VOTAVE TE VLEFSH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0</wp:posOffset>
                </wp:positionH>
                <wp:positionV relativeFrom="paragraph">
                  <wp:posOffset>7962900</wp:posOffset>
                </wp:positionV>
                <wp:extent cx="1371600" cy="1143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del:  40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pt;mso-wrap-distance-left:9.05pt;mso-wrap-distance-right:9.05pt;mso-wrap-distance-top:0pt;mso-wrap-distance-bottom:0pt;margin-top:627pt;mso-position-vertical-relative:text;margin-left:100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del:  40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962900</wp:posOffset>
                </wp:positionV>
                <wp:extent cx="4000500" cy="186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Model i miratuar me vendim të KQZ  nr.12 , datë 23.09.2010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.7pt;mso-wrap-distance-left:9.05pt;mso-wrap-distance-right:9.05pt;mso-wrap-distance-top:0pt;mso-wrap-distance-bottom:0pt;margin-top:627pt;mso-position-vertical-relative:text;margin-left:-1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Model i miratuar me vendim të KQZ  nr.12 , datë 23.09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7734300</wp:posOffset>
                </wp:positionV>
                <wp:extent cx="86868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GJEDHJET   E PJESSHME PËR KRYETARIN E KOMUNËS TREBINJË, 24.10.2010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7pt;mso-wrap-distance-left:9.05pt;mso-wrap-distance-right:9.05pt;mso-wrap-distance-top:0pt;mso-wrap-distance-bottom:0pt;margin-top:609pt;mso-position-vertical-relative:text;margin-left:31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ZGJEDHJET   E PJESSHME PËR KRYETARIN E KOMUNËS TREBINJË, 24.10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705100</wp:posOffset>
                </wp:positionV>
                <wp:extent cx="13373100" cy="2857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010" w:type="dxa"/>
                              <w:jc w:val="left"/>
                              <w:tblInd w:w="-145" w:type="dxa"/>
                              <w:tblLayout w:type="fixed"/>
                              <w:tblCellMar>
                                <w:top w:w="0" w:type="dxa"/>
                                <w:left w:w="130" w:type="dxa"/>
                                <w:bottom w:w="0" w:type="dxa"/>
                                <w:right w:w="130" w:type="dxa"/>
                              </w:tblCellMar>
                            </w:tblPr>
                            <w:tblGrid>
                              <w:gridCol w:w="720"/>
                              <w:gridCol w:w="4320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606"/>
                              <w:gridCol w:w="27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  <w:t>Kandidatët për krye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q-AL"/>
                                    </w:rPr>
                                    <w:t>(emri, atësia, mbiemri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QV nr _____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QV nr _____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QV nr _____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QV nr _____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QV nr _____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QV nr _____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QV nr _____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QV nr _____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QV nr _____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Shuma njës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Me fjal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      |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      |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      |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      |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      |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  <w:t>Gjithsej vota të vlefshm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|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|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|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|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|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|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|     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|     |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|      |      |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3pt;height:225pt;mso-wrap-distance-left:9.05pt;mso-wrap-distance-right:9.05pt;mso-wrap-distance-top:0pt;mso-wrap-distance-bottom:0pt;margin-top:213pt;mso-position-vertical-relative:text;margin-left:36pt;mso-position-horizontal-relative:text">
                <v:textbox inset="0.100694444444444in,0.000694444444444445in,0.100694444444444in,0.000694444444444445in">
                  <w:txbxContent>
                    <w:tbl>
                      <w:tblPr>
                        <w:tblW w:w="21010" w:type="dxa"/>
                        <w:jc w:val="left"/>
                        <w:tblInd w:w="-145" w:type="dxa"/>
                        <w:tblLayout w:type="fixed"/>
                        <w:tblCellMar>
                          <w:top w:w="0" w:type="dxa"/>
                          <w:left w:w="130" w:type="dxa"/>
                          <w:bottom w:w="0" w:type="dxa"/>
                          <w:right w:w="130" w:type="dxa"/>
                        </w:tblCellMar>
                      </w:tblPr>
                      <w:tblGrid>
                        <w:gridCol w:w="720"/>
                        <w:gridCol w:w="4320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606"/>
                        <w:gridCol w:w="27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  <w:t>Kandidatët për krye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q-AL"/>
                              </w:rPr>
                              <w:t>(emri, atësia, mbiemri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QV nr _____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QV nr _____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QV nr _____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QV nr _____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QV nr _____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QV nr _____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QV nr _____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QV nr _____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QV nr _____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 xml:space="preserve">Shuma njësi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Me fjalë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      |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      |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      |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      |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      |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  <w:t>Gjithsej vota të vlefshm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|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|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|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|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|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|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|     |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|     |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|      |      |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7391400</wp:posOffset>
                </wp:positionV>
                <wp:extent cx="13716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82pt;mso-position-vertical-relative:text;margin-left:58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705600</wp:posOffset>
                </wp:positionV>
                <wp:extent cx="138303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Kryetar</w:t>
                              <w:tab/>
                              <w:tab/>
                              <w:tab/>
                              <w:tab/>
                              <w:tab/>
                              <w:t>Zv/Kryetar</w:t>
                              <w:tab/>
                              <w:tab/>
                              <w:t xml:space="preserve">  </w:t>
                              <w:tab/>
                              <w:tab/>
                              <w:t>Anetar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Anetar</w:t>
                              <w:tab/>
                              <w:tab/>
                              <w:tab/>
                              <w:t xml:space="preserve"> </w:t>
                              <w:tab/>
                              <w:t>Anetar</w:t>
                              <w:tab/>
                              <w:tab/>
                              <w:tab/>
                              <w:t xml:space="preserve"> </w:t>
                              <w:tab/>
                              <w:t xml:space="preserve">Anetar </w:t>
                              <w:tab/>
                              <w:tab/>
                              <w:tab/>
                              <w:tab/>
                              <w:t>Ane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(emer, mbiemer, firme)                           (emer, mbiemer, firme)                           (emer, mbiemer, firme) </w:t>
                              <w:tab/>
                              <w:t xml:space="preserve">                            (emer, mbiemer, firme)               (emer, mbiemer, firme)              (emer, mbiemer, firme)             (emer, mbiemer, firme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9pt;height:27pt;mso-wrap-distance-left:9.05pt;mso-wrap-distance-right:9.05pt;mso-wrap-distance-top:0pt;mso-wrap-distance-bottom:0pt;margin-top:528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Kryetar</w:t>
                        <w:tab/>
                        <w:tab/>
                        <w:tab/>
                        <w:tab/>
                        <w:tab/>
                        <w:t>Zv/Kryetar</w:t>
                        <w:tab/>
                        <w:tab/>
                        <w:t xml:space="preserve">  </w:t>
                        <w:tab/>
                        <w:tab/>
                        <w:t>Anetar</w:t>
                        <w:tab/>
                        <w:tab/>
                        <w:tab/>
                        <w:t xml:space="preserve"> </w:t>
                        <w:tab/>
                        <w:tab/>
                        <w:t>Anetar</w:t>
                        <w:tab/>
                        <w:tab/>
                        <w:tab/>
                        <w:t xml:space="preserve"> </w:t>
                        <w:tab/>
                        <w:t>Anetar</w:t>
                        <w:tab/>
                        <w:tab/>
                        <w:tab/>
                        <w:t xml:space="preserve"> </w:t>
                        <w:tab/>
                        <w:t xml:space="preserve">Anetar </w:t>
                        <w:tab/>
                        <w:tab/>
                        <w:tab/>
                        <w:tab/>
                        <w:t>Anet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q-AL"/>
                        </w:rPr>
                        <w:t xml:space="preserve">(emer, mbiemer, firme)                           (emer, mbiemer, firme)                           (emer, mbiemer, firme) </w:t>
                        <w:tab/>
                        <w:t xml:space="preserve">                            (emer, mbiemer, firme)               (emer, mbiemer, firme)              (emer, mbiemer, firme)             (emer, mbiemer, firme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547" w:gutter="0" w:header="0" w:top="72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59:00Z</dcterms:created>
  <dc:creator>D. Regjistrit</dc:creator>
  <dc:description/>
  <cp:keywords/>
  <dc:language>en-US</dc:language>
  <cp:lastModifiedBy>Petrit</cp:lastModifiedBy>
  <cp:lastPrinted>2009-03-05T12:05:00Z</cp:lastPrinted>
  <dcterms:modified xsi:type="dcterms:W3CDTF">2010-09-23T09:31:00Z</dcterms:modified>
  <cp:revision>6</cp:revision>
  <dc:subject/>
  <dc:title>Nr</dc:title>
</cp:coreProperties>
</file>